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61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_____________Герасимова Т.И.</w:t>
            </w:r>
          </w:p>
        </w:tc>
        <w:tc>
          <w:tcPr>
            <w:tcW w:w="6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01-11/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от 09 января 2020 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ЗАМЕСТИТЕЛЯ РУКОВОДИТЕЛЯ ЦЕНТРА ОБРАЗОВАНИЯ ЦИФРОВОГО И ГУМАНИТАРНОГО ПРОФИЛЕЙ «ТОЧКА РОСТ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«СРЕДНЯЯ ШКОЛА №6» (далее – Учрежд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Style15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1.Заместитель руководитель Центра назначается на должность и освобождается от нее приказом директора Учреждения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заместителя руководителя Центра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уководитель Центра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титуцию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>
          <w:sz w:val="24"/>
          <w:szCs w:val="24"/>
        </w:rPr>
        <w:t>- Конвенцию о правах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физиологии,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-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экологии, экономики, права, соц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руководителя Центра подчиняется непосредственно руководителю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 время отсутствия руководителя Центра заместитель руководителя, назначенный приказом директора Учреждения, исполняет его обяз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руководителя Цент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казывает помощь руководителю Центра в планировании и организации образовательного процесса и внеурочной деятельности учащихся в Точке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ставляет расписание уроков и занятий по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существляет контроль за выполнением учебных планов, общеобразовательных программ, программ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существляет контроль за качеством преподавания и качеством знаний учащихся по общеобразовательным программам и дополнительным образовательным програм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казывает методическую помощь учителям в организации учебно-воспитательного процесса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ривлекает учащихся и их родителей (законных представителей) к внеурочной деятельности, организованной на базе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тслеживает сохранение контингента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контролирует работу учителей по совершенствованию учебно-материальной базы Центра, соблюдению санитарно-гигиенических требований, правил и норм охраны труда и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620" w:leader="none"/>
          <w:tab w:val="center" w:pos="51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Центра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носить на рассмотрение руководства Учреждения предложения по улучшению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Центра с сотрудниками все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Осуществлять подготовку учащихся к участию в конкурсах, олимпиадах, конференциях и иных мероприятиях по профилю направлений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о согласованию с директором Учреждения осуществлять организацию и проведение мероприятий по профилю направлений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Центра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Должностная инструкция изготавливается в двух идентичных экземплярах и утверждается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DIREKTOR</cp:lastModifiedBy>
  <cp:lastPrinted>2020-03-19T15:54:00Z</cp:lastPrinted>
  <dcterms:modified xsi:type="dcterms:W3CDTF">2020-03-19T12:57:00Z</dcterms:modified>
  <cp:revision>22</cp:revision>
  <dc:subject/>
  <dc:title>Должностная инструкция</dc:title>
</cp:coreProperties>
</file>