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68"/>
      </w:tblGrid>
      <w:tr>
        <w:trPr/>
        <w:tc>
          <w:tcPr>
            <w:tcW w:w="34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616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_____________Герасимова Т.И.</w:t>
            </w:r>
          </w:p>
        </w:tc>
        <w:tc>
          <w:tcPr>
            <w:tcW w:w="616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каз №01-11/2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от 09 января 2020  год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УКОВОДИТЕЛЯ ЦЕНТРА ОБРАЗОВАНИЯ ЦИФРОВОГО И ГУМАНИТАРНОГО ПРОФИЛЕЙ «ТОЧКА РОСТА»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ЩЕОБРАЗОВАТЕЛЬНОГО УЧРЕЖДЕНИЯ «СРЕДНЯЯ ШКОЛА №6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Style14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.1.Настоящая должностная инструкция руководителя Центра образования цифрового и гуманитарного профилей «Точка роста» муниципального общеобразовательного учреждения «Средняя школа №6» (далее – инструкция, Центр, Учреждение) разработана на основе Положения о Центре образования цифрового и гуманитарного профилей «Точка роста» муниципального общеобразовательного учреждения «Средняя школа №6»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.2.Руководитель Центра назначается директором образовательного Учреждения приказом по Учреждению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.3. Руководителем Центра может быть назначен один из заместителей директора Учреждения в рамках исполняемых им должностных обязанностей либо по совместительству, имеющий высшее профессиональное образование и стаж работы не менее 5 лет на педагогических или руководящих должностях в учреждениях, соответствующих профилю работы учреждения образования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.4.Размер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Руководитель Центра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титуцию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-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/>
      </w:pPr>
      <w:r>
        <w:rPr>
          <w:sz w:val="24"/>
          <w:szCs w:val="24"/>
        </w:rPr>
        <w:t>- Конвенцию о правах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>-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ы физиологии, гигиены.</w:t>
      </w:r>
    </w:p>
    <w:p>
      <w:pPr>
        <w:pStyle w:val="Normal"/>
        <w:jc w:val="both"/>
        <w:rPr/>
      </w:pPr>
      <w:r>
        <w:rPr>
          <w:sz w:val="24"/>
          <w:szCs w:val="24"/>
        </w:rPr>
        <w:t>- Теорию и методы управления образовательными системами.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ы экологии, экономики, права, соци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ю финансово-хозяйственной деятельности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- Административное, трудовое и хозяйственное законодательство.</w:t>
      </w:r>
    </w:p>
    <w:p>
      <w:pPr>
        <w:pStyle w:val="Normal"/>
        <w:jc w:val="both"/>
        <w:rPr/>
      </w:pPr>
      <w:r>
        <w:rPr>
          <w:sz w:val="24"/>
          <w:szCs w:val="24"/>
        </w:rPr>
        <w:t>- Правила и нормы охраны труда, техники безопасности и противопожар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Руководитель Центра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На время отсутствия руководителя Центра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Цент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Цент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рганизует образовательный процесс и внеурочную деятельность учащихся в «Точке рост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еспечивает комплектование Центра учащими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инимает меры по сохранению контингента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носит предложения руководству Учреждения по подбору и расстановке кадров;</w:t>
      </w:r>
    </w:p>
    <w:p>
      <w:pPr>
        <w:pStyle w:val="Normal"/>
        <w:jc w:val="both"/>
        <w:rPr/>
      </w:pPr>
      <w:r>
        <w:rPr>
          <w:sz w:val="24"/>
          <w:szCs w:val="24"/>
        </w:rPr>
        <w:t>9.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</w:rPr>
        <w:t>Обязанност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уководитель Центра </w:t>
      </w:r>
      <w:r>
        <w:rPr>
          <w:rFonts w:cs="Times New Roman" w:ascii="Times New Roman" w:hAnsi="Times New Roman"/>
          <w:i w:val="false"/>
          <w:sz w:val="24"/>
          <w:szCs w:val="24"/>
        </w:rPr>
        <w:t>обяза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Осуществлять оперативное руководство Центром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Согласовывать программы развития, планы работ, отчеты и сметы расходов Центра с директором Учреждения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Представлять интересы Центра по доверенности в муниципальных, государственных органах региона, организациях для реализации целей и задач Центра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Отчитываться перед директором Учреждения о результатах работы Центра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Выполнять иные обязанности, предусмотренные законодательством, уставом Учреждения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4"/>
        <w:tabs>
          <w:tab w:val="clear" w:pos="720"/>
          <w:tab w:val="left" w:pos="4620" w:leader="none"/>
          <w:tab w:val="center" w:pos="517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V</w:t>
        <w:tab/>
        <w:t>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Центра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Вносить на рассмотрение руководства Учреждения предложения по улучшению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Центра с сотрудниками все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существлять подбор и расстановку кадров Центра, прием на работу которых осуществляется приказом директор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о согласованию с директоро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Осуществлять подготовку учащихся к участию в конкурсах, олимпиадах, конференциях и иных мероприятиях по профилю направлений деятельности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По согласованию с директором Учреждения осуществлять организацию и проведение мероприятий по профилю направлений деятельности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Центра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VI</w:t>
      </w:r>
      <w:r>
        <w:rPr>
          <w:iCs/>
          <w:sz w:val="24"/>
          <w:szCs w:val="24"/>
        </w:rPr>
        <w:t>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Должностная инструкция изготавливается в двух идентичных экземплярах и утверждается руководителем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993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9:00Z</dcterms:created>
  <dc:creator>001</dc:creator>
  <dc:description/>
  <cp:keywords/>
  <dc:language>en-US</dc:language>
  <cp:lastModifiedBy>DIREKTOR</cp:lastModifiedBy>
  <cp:lastPrinted>2020-03-13T13:25:00Z</cp:lastPrinted>
  <dcterms:modified xsi:type="dcterms:W3CDTF">2020-03-13T10:25:00Z</dcterms:modified>
  <cp:revision>20</cp:revision>
  <dc:subject/>
  <dc:title>Должностная инструкция</dc:title>
</cp:coreProperties>
</file>