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317" w:right="-442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вет учащихс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317" w:right="-442" w:hanging="0"/>
              <w:rPr/>
            </w:pPr>
            <w:r>
              <w:rPr/>
              <w:t xml:space="preserve">приказ  по МОУ СШ №6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firstLine="34"/>
              <w:rPr/>
            </w:pPr>
            <w:r>
              <w:rPr/>
              <w:t>протокол №2 от 17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317" w:right="-442" w:hanging="0"/>
              <w:rPr/>
            </w:pPr>
            <w:r>
              <w:rPr/>
              <w:t xml:space="preserve">№  </w:t>
            </w:r>
            <w:r>
              <w:rPr/>
              <w:t>01-11/472  от 18.12.201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вет родителей (законных представителей) несовершеннолетних учащихс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2 от 17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едагогический сов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5 от 17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итоговом проекте учащихс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Положение об индивидуальном итоговом проекте учащихся 10-11 классов (далее - Положение) разработано с учетом требований Федерального</w:t>
        <w:br/>
        <w:t>государственного образовательного стандарта среднего общего образования (утв. приказом Минобрнауки России от 17.05.2012 № 413), в соответствии с Основной образовательной программой среднего общего образования МОУ СШ № 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Настоящее Положение определяет требования к организации, содержанию, направленности, защите, критериям индивидуального проекта, выполняемого учащимся на уровне среднего общего образования (далее — СОО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Индивидуальный итоговый проект учащихся школы представляет собо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(или) видов деятельности и способность проектировать и осуществлять целесообразную и результативную деятельность (учеб</w:t>
        <w:softHyphen/>
        <w:t>но-познавательную, конструкторскую, социальную, художественно-творческую, ину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Выполнение индивидуального итогового проекта обязательно для каждого учащегося 10-11 классов на уровне СОО и является обязательным компонентом каждого учебного плана на уровне СО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Цели и задачи итогового индивидуального проек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Для учащихся: сформировать ключевые компетенции, т.е.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Для учителе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Внедрить новые педагогические технологии в образовательную деятельность для развития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мышления, умение увидеть, сформулировать и решить проблем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у старшеклассников способность к сотрудничеству и коммуника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выпускника способность к решению личностно и социальнозначимых проблем и воплощению найденных решений в практик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ценить у выпускника способность и готовность к освоению систематических знаний, их самостоятельному пополнению, переносу и интеграции, к использованию информационно-коммуникационных технологий в целях обучения и развит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формированности у выпускника способности к самоорганизации, саморегуляции и рефлек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рганизации индивидуального итогового проекта учащихс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Индивидуальный итоговый проект (далее – Проект) выполняется под руководством учителя школы (далее — руководитель проект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 Тема проекта и руководитель выбираются учащимися самостоятельн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Тема проекта утверждается приказом директора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План реализации проекта разрабатывается учащимся совместно с руководителем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язательные требования к оформлению и содержанию проекта разрабатываются методическим советом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 актуальность, руководство и организацию выполнения проекта ответственность несет руководитель про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ние на выполнение проек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казывает учащемуся помощь в организации и выполнении рабо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 систематические консульт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оверяет выполнение работы (по частям или в целом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7. За все материалы, изложенные в проекте, принятые решения и за точность всех данных ответственность несет учащийся — автор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содержанию и направленности проек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На уровне СОО учащиеся имеют право выбора одного из направле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женер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иро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иды индивидуальных учебных проектов на уровне </w:t>
      </w:r>
      <w:r>
        <w:rPr>
          <w:bCs/>
          <w:sz w:val="28"/>
          <w:szCs w:val="28"/>
        </w:rPr>
        <w:t>СОО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олевые проекты.</w:t>
      </w:r>
      <w:r>
        <w:rPr>
          <w:sz w:val="28"/>
          <w:szCs w:val="28"/>
        </w:rPr>
        <w:t xml:space="preserve"> Высокая степень творчества, участники принимают определенные  роли, имитируют социальные или деловые отно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следовательские проекты. Подразумевается деятельность учащихся, направленная проблемы с заранее неизвестным решением. Обязательна постановка проблемы, формулирование гипотезы и разработка исследовательских действий. При этом используют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рикладные (практико-ориентированные) проекты.</w:t>
      </w:r>
      <w:r>
        <w:rPr>
          <w:sz w:val="28"/>
          <w:szCs w:val="28"/>
        </w:rPr>
        <w:t xml:space="preserve"> Эти проекты отличает четко обозначенный с самого начала результат деятельности его участников: документ, проект закона, словарь и др. Может быть нацелен на соци</w:t>
        <w:softHyphen/>
        <w:t>альные интересы самих участников проекта. Продукт заранее определен и может быть использован в жизни класса, школы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Интернет-проекты.</w:t>
      </w:r>
      <w:r>
        <w:rPr>
          <w:sz w:val="28"/>
          <w:szCs w:val="28"/>
        </w:rPr>
        <w:t xml:space="preserve"> Работа учащегося организована на основе компьютерной телекоммуникации, ПРОВОДИТСЯ в сетя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Творческий проект.</w:t>
      </w:r>
      <w:r>
        <w:rPr>
          <w:sz w:val="28"/>
          <w:szCs w:val="28"/>
        </w:rPr>
        <w:t xml:space="preserve"> Предполагает максимально свободный и нетрадиционный подход к оформлению результатов. Это могут быть альманахи, игры, произведения изобразительного или декоративно-прикладного искусства, видеофильмы и т. 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Результат проекта  должен иметь практическую направл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4. Результатом (продуктом) может быть любая из следующих работ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художественная творческая работа (в области литературы, музыки, изобразительного искусства, экранных ис</w:t>
        <w:softHyphen/>
        <w:t>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объект, макет, иное конструкторское изделие;</w:t>
        <w:tab/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тчетные материалы по социальному проекту, которые могут включать как тексты, так и мультимедийные про</w:t>
        <w:softHyphen/>
        <w:t>дук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5. Необходимо соблюдение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По окончании выполнения проекта учащийся подготавливает защиту и презент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Этапы и примерные сроки работы над проек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На уровне СОО основная работа над индивидуальным проектом осуществляется в 10-11 классах (в объеме 1 час</w:t>
        <w:br/>
        <w:t xml:space="preserve">в неделю, итого 68 часов на уровне образования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В процессе работы над проектом учащийся под контролем руководителя планирует свою деятельность по этапам: подготовительный, деятельностный, заключите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Примерные периоды реализации проектной работы на уровне СОО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рганизационный этап</w:t>
      </w:r>
      <w:r>
        <w:rPr>
          <w:sz w:val="28"/>
          <w:szCs w:val="28"/>
        </w:rPr>
        <w:t xml:space="preserve"> (I полугодие, 10-й класс): выбор темы и руководителя проекта, защита темы проект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еятельностный этап</w:t>
      </w:r>
      <w:r>
        <w:rPr>
          <w:sz w:val="28"/>
          <w:szCs w:val="28"/>
        </w:rPr>
        <w:t xml:space="preserve"> (II полугодие, 10-й класс, I полугодие, 11 класс): совместно с руководителем разрабатывается план реализации проекта, сбор и изучение литературы, отбор и анализ информации, выбор способа представления результатов, осуществляется деятельность по реализации плана работы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(II полугодие, 11-й класс): оформление работы, предварительная проверка руководителем проекта, подготовка отзыва руководителя, презентации для защи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Этап защиты и оценивания проекта на уровне СОО (апрель - май, 11-й класс): защита проекта, оценивание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Контроль соблюдения сроков осуществляет руководитель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Требования к процедуре проведения защиты проек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Защита проекта осуществляется в процессе специально организованной деятельности комиссии образователь</w:t>
        <w:softHyphen/>
        <w:t>ной организации или на школьной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 Независимо от типа проекта, его защита и защита темы происходит публично: после заслушивания доклада (не более 5 минут) ответы на вопросы по теме проекта (2—3 минуты). Соблюдение регламента свидетельствует о сформированности регулятивных навыков учащего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 На защите темы проекта (проектной идеи) — предзащите проекта с учащимся должны быть обсужд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ктуальность про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ожительные эффекты от реализации проекта, важные как для самого автора, так и для других люд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</w:t>
        <w:tab/>
        <w:t>ресурсы (как материальные, так и нематериальные), необходимые для реализации проекта, возможные источ</w:t>
        <w:softHyphen/>
        <w:t>ники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иски реализации проекта и сложности, которые ожидают обучающегося при реализации данного прое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зультате защиты темы проекта должна произойти (при необходимости) такая корректировка, чтобы проект стал реализуемым и позволил учащемуся предпринять реальное проектное действ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 К защите проекта учащийся предста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носимый на защиту продукт проектной деятельности, представленный в одной из описанных выше фор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</w:t>
        <w:tab/>
        <w:t xml:space="preserve">подготовленное учащимся печатное описание работы над проекто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раткий отзыв руководителя, содержащий краткую характеристику работы учащегося в ходе выполнения проекта, в том числ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и и самосто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(включая динамику отношения к выполняемой работ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исполнительской дисципли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наличии в выполненной работе соответствующих оснований в отзыве может быть также отмечена новизна подхода и (или) полученных решений, актуальность и практическая значимость полученных результатов </w:t>
      </w:r>
      <w:r>
        <w:rPr>
          <w:bCs/>
          <w:iCs/>
          <w:sz w:val="28"/>
          <w:szCs w:val="28"/>
        </w:rPr>
        <w:t>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5. На защите реализации проекта учащийся представляет свой реализованный проект по следующему план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ема и краткое описание сути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ктуальность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)</w:t>
        <w:tab/>
        <w:t>Ресурсы (материальные и нематериальные), которые были привлечены для реализации проекта, а также источ</w:t>
        <w:softHyphen/>
        <w:t>ники этих рес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Ход реализации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иски реализации проекта и сложности, которые обучающемуся удалось преодолеть в ходе его ре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6. Место защиты проекта — МОУ СШ № 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7. МОУ СШ № 6 определяет график защиты проектов, который утверждается приказом директора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8. В МОУ СШ № 6 создается школьная аттестационная комиссия для защиты проектов учащимися. Состав комиссии не менее трех человек. В комиссии для защиты проектов учащимися на уров</w:t>
        <w:softHyphen/>
        <w:t>не СОО обязательно присутствует представитель администрации. В комиссии могут присутствовать: представитель муниципальных органов образования, представитель Совета школы, родительская обще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9. Для защиты проектов выделяется 1—2 д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0. Результаты выполнения проекта оцениваются по итогам рассмотрения комиссией представленного продукта с краткой пояснительной запиской, презентацией учащегося и отзыва руковод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собенности системы оцен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 Комиссия оценивает уровень проекта в соответствии с критериями (приложение № 2) и оценочных листов (приложение № 3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2. По результатам защиты проект, соответствующий недостаточному уровню сформированности навыков проектной деятельности (оценка «неудовлетворительно»), считается академической задолженностью и возвращается учащемуся на доработку. Учащийся дорабатывает проект, начиная с даты образования  академической задолженности до даты, определенной в графике повторной защиты индивидуальных проектов, представляет к повторной защи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3. Критерии оценки проек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/апробацию принятого решения, обоснование и создание модели, провоза, макета, объекта, творческого решения и т. п. Данный критерий в целом включает оценку сформиро</w:t>
        <w:softHyphen/>
        <w:t>ванности познавательных учебных действи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 или темой использовать имею</w:t>
        <w:softHyphen/>
        <w:t>щиеся знания и способы действи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формированность коммуникативных действий, проявляющаяся в умении ясно изложить и оформить выпол</w:t>
        <w:softHyphen/>
        <w:t>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К описанию результатов применяется аналитический подход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ивание проекта осуществляется с помощью оценочного листа, в котором каждый из вышеперечисленных критериев разбивается на три детализированных подкритерия, за каждый детализирован</w:t>
        <w:softHyphen/>
        <w:t>ный критерий максимум 1 балл, за каждый критерий максимум 3 балла. Выделен отдельный критерий - практическая направленность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1 бал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таком подходе достижение базового уровня (отметка «удовлетворительно») соответствует получению </w:t>
      </w: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 первич</w:t>
        <w:softHyphen/>
        <w:t xml:space="preserve">ных баллов </w:t>
      </w:r>
      <w:r>
        <w:rPr>
          <w:bCs/>
          <w:iCs/>
          <w:sz w:val="28"/>
          <w:szCs w:val="28"/>
        </w:rPr>
        <w:t>(ПО одному баллу за каждый из пяти критериев),</w:t>
      </w:r>
      <w:r>
        <w:rPr>
          <w:sz w:val="28"/>
          <w:szCs w:val="28"/>
        </w:rPr>
        <w:t xml:space="preserve"> а достижение повышенных уровней соответствует получению </w:t>
      </w:r>
      <w:r>
        <w:rPr>
          <w:bCs/>
          <w:iCs/>
          <w:sz w:val="28"/>
          <w:szCs w:val="28"/>
        </w:rPr>
        <w:t>8—10</w:t>
      </w:r>
      <w:r>
        <w:rPr>
          <w:sz w:val="28"/>
          <w:szCs w:val="28"/>
        </w:rPr>
        <w:t xml:space="preserve"> первичных баллов (отметка «хорошо») или </w:t>
      </w:r>
      <w:r>
        <w:rPr>
          <w:bCs/>
          <w:iCs/>
          <w:sz w:val="28"/>
          <w:szCs w:val="28"/>
        </w:rPr>
        <w:t>11—13</w:t>
      </w:r>
      <w:r>
        <w:rPr>
          <w:sz w:val="28"/>
          <w:szCs w:val="28"/>
        </w:rPr>
        <w:t xml:space="preserve"> первичных баллов (отметка «отлично»)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4. Отметка за выполнение проекта выставляется в графу «Индивиду</w:t>
        <w:softHyphen/>
        <w:t>альный проект» в классном журнале и  фиксируется в личном де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5. В документ государственного образца об уровне образования — аттестат о среднем общем образовании — отметка за индивидуальный проект выставляется в строку после перечисления учебных предметов учебного плана учащегося.</w:t>
      </w:r>
    </w:p>
    <w:p>
      <w:pPr>
        <w:pStyle w:val="1"/>
        <w:shd w:fill="auto" w:val="clear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орма для подготовки отзыва на индивидуальный итоговый 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зыв на индивидуальный итоговый 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________ ученика 11 ___ класса МОУ СШ № 6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ему: «_______________________________________________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ст отзы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(подпись) 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школа № 6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итоговый 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му «_____________________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__________  11 класса 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екта: учитель (предмет) 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 учебный год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ндивидуального итогового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778"/>
        <w:gridCol w:w="7444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ктическая направленность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не имеет пр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имеет практическую направ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собность к самостоятельному приобретению знаний и решению проблем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Постановка пробле</w:t>
              <w:softHyphen/>
              <w:t>мы, актуа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блема не выявлена и не сформулирована, актуальность проекта не отраже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блема сформулирована нечетко, актуальность проекта сформулирована не полно</w:t>
              <w:softHyphen/>
              <w:t>стью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блема четко сформулирована, актуальность проекта отражена» полной мере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Адекватный выбор способов решения проблемы, включая поиск и обработку информ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ыбранные способы решения проблемы не соответствуют проблематике проект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ыбранные способы решения проблемы в целом соответствуют проблематике проекта, но выбор происходил с опорой на помощь руководител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ыбранные способы решения проблемы соответствуют проблематике проекта, выбор происходил самостоятельно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Исследовательский характер, обосно</w:t>
              <w:softHyphen/>
              <w:t>вание и создание проду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дукт не создан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дукт создан, но процесс его создания не обоснован, не носил исследовательский характер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дукт создан, необходимость его создания обоснована, процесс создания носил исследовательский характер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формированность предметн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Умение раскрыть содержание рабо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Содержание работы не раскрыто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 целом продемонстрировано понимание содержания выполненной работы, в работе нет грубых ошибок. Содержание работы может быть раскрыто не полностью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демонстрировано свободное владение предметом проектной деятельности, содер</w:t>
              <w:softHyphen/>
              <w:t>жание раскрыто в полной мере, ошибки отсутствуют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Умение использовать имеющиеся знания и способы действ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Имеющиеся знания и способы действия не использовались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явилось умение использовать лишь некоторые из имеющихс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демонстрировано умение использовать имеющиеся знания и способы действий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Наглядность пред</w:t>
              <w:softHyphen/>
              <w:t>ставления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Наглядность представления материала не обеспече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Материал представлен наглядно, но использованы однообразные средства наглядности, качество представленного материала невысокое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Материал представлен наглядно, использованы разнообразные средства наглядности (таблицы, схемы, диаграммы, чертежи, графики, рисунки, фото и т. д.), качество пред</w:t>
              <w:softHyphen/>
              <w:t>ставленного материала высоко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араметры оценки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формированность регулятивных действий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самостоя</w:t>
              <w:softHyphen/>
              <w:t>тельно планировать и управлять своей познавательной деятельностью во време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демонстрировано неумение самостоятельно планировать и управлять своей познава</w:t>
              <w:softHyphen/>
              <w:t>тельной деятельностью во времен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одемонстрированы навыки планирования исправления своей деятельностью, но в основном этапы работы осуществлялись под руководством учителя. Проявляются отдельные элементы самооценки и самоконтрол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Работа тщательно спланирована и последовательно реализована, все этапы реализова</w:t>
              <w:softHyphen/>
              <w:t>ны. Контроль и коррекция осуществлялись учеником самостоятельно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использовать ресурсные возмож</w:t>
              <w:softHyphen/>
              <w:t>ности для достиже</w:t>
              <w:softHyphen/>
              <w:t>ния це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Ресурсные возможности не использовались или использовались те, которые не были направлены на достижение цел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Не все ресурсные возможности были использован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се имеющиеся ресурсные возможности использованы в полной мере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осуществлять выбор конструктив</w:t>
              <w:softHyphen/>
              <w:t>ных стратегий в труд</w:t>
              <w:softHyphen/>
              <w:t>ных ситу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и возникновении трудных ситуаций самостоятельно ученик ничего не предпринимал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ыбор конструктивных стратегий в трудных ситуациях осуществлялся, но в основном под руководством учител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ыбор конструктивных стратегий в трудных ситуациях ученик предпринимал самостоя</w:t>
              <w:softHyphen/>
              <w:t>тельно или предлагал учителю способы решения возникших проблем и обсуждал их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Сформированность коммуникативных действий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ичное и гра</w:t>
              <w:softHyphen/>
              <w:t>мотное изложение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Изложение материала нелогичное, допускаются грубые ошибк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В целом материал излагается логично, отсутствуют грубые ошибк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Материал излагается логично, ошибки отсутствуют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работы (в соответствии с кри</w:t>
              <w:softHyphen/>
              <w:t>териям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Оформление работы не соответствует критериям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При оформлении работы нарушены 1—2 критер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Работа оформлена в соответствии с критериям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е аргументированно ответить на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Ученик не может аргументированно отвечать на вопрос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Ученик отвечает на вопросы, но недостаточно аргументированно или недостаточно четко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  <w:t>и уверенно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>Ученик свободно и аргументированно отвечает на вопросы</w:t>
            </w:r>
          </w:p>
          <w:p>
            <w:pPr>
              <w:pStyle w:val="Normal"/>
              <w:ind w:right="1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73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auto" w:line="240" w:before="0" w:after="0"/>
        <w:jc w:val="center"/>
        <w:rPr/>
      </w:pPr>
      <w:r>
        <w:rPr/>
        <w:t>Оценочный лист защиты проекта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8"/>
        <w:gridCol w:w="751"/>
        <w:gridCol w:w="2452"/>
        <w:gridCol w:w="537"/>
        <w:gridCol w:w="566"/>
        <w:gridCol w:w="795"/>
        <w:gridCol w:w="562"/>
        <w:gridCol w:w="609"/>
        <w:gridCol w:w="609"/>
        <w:gridCol w:w="609"/>
        <w:gridCol w:w="927"/>
        <w:gridCol w:w="843"/>
        <w:gridCol w:w="760"/>
        <w:gridCol w:w="609"/>
        <w:gridCol w:w="609"/>
        <w:gridCol w:w="609"/>
        <w:gridCol w:w="806"/>
        <w:gridCol w:w="12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щего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актическая направленност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пособность к самостоятельному приобретению знаний и решению пробле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Сформиро-ванность пред-метных знаний и пособов действи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формированность регулятивных действи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формированность коммуникативных действ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отметка</w:t>
            </w:r>
          </w:p>
        </w:tc>
      </w:tr>
      <w:tr>
        <w:trPr>
          <w:trHeight w:val="504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тановка проблемы, актуа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екватный выбор способов решения проблемы, включая поиск и обработку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Исследовательский характер, обоснование и создание продук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ие раскрыть содержание рабо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ие использовать имеющиеся знания и способы действ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глядность представления матери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ние самостоятельно планировать и управлять своей познавательной деятельностью во врем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ие использовать ресурсные возможности для достижения ц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ие осуществлять выбор конструктивных стратегий в трудных ситуация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гичное и грамотное изложение матери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формление работы (в соответствии с критериям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ние аргументировано ответить на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тестационная комисс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 подпись, расшифровка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709" w:top="765" w:footer="709" w:bottom="119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 Положением об индивидуальном итоговом проекте, утвержденным приказом №  01-11/472  от 18.12.2019 </w:t>
      </w:r>
      <w:r>
        <w:rPr/>
        <w:t>ознакомлены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47"/>
        <w:gridCol w:w="1487"/>
        <w:gridCol w:w="2482"/>
        <w:gridCol w:w="992"/>
        <w:gridCol w:w="142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И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пис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И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пись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ин Н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Т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Белова О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Е.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а Л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Е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ая И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а Л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И.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Тюшк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евский А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Ю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К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а И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ев И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ец В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А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дяйк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И.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Т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чева Т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Емелина О.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лова К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евич А.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ина О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А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пина Н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Курников С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И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И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дина И.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.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 А.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Franklin Gothic Medium" w:hAnsi="Franklin Gothic Medium" w:eastAsia="Franklin Gothic Medium" w:cs="Franklin Gothic Medium"/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Gungsuh1pt">
    <w:name w:val="Основной текст + Gungsuh;Курсив;Интервал 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Narrow0pt">
    <w:name w:val="Основной текст + Arial Narrow;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Garamond105pt">
    <w:name w:val="Основной текст + Garamond;10;5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TimesNewRoman95pt0pt">
    <w:name w:val="Основной текст + Times New Roman;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okAntiqua85pt">
    <w:name w:val="Основной текст + Book Antiqua;8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6">
    <w:name w:val="Подпись к картинке_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TimesNewRoman105pt0pt">
    <w:name w:val="Подпись к картинке + Times New Roman;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0pt1">
    <w:name w:val="Основной текст + Times New Roman;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pt0pt">
    <w:name w:val="Подпись к картинке + Times New Roman;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okAntiqua85pt1">
    <w:name w:val="Подпись к картинке + Book Antiqua;8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">
    <w:name w:val="Подпись к картинке + 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">
    <w:name w:val="Подпись к картинке (2)_"/>
    <w:qFormat/>
    <w:rPr>
      <w:b/>
      <w:bCs/>
      <w:i/>
      <w:iCs/>
      <w:spacing w:val="7"/>
      <w:sz w:val="19"/>
      <w:szCs w:val="19"/>
      <w:shd w:fill="FFFFFF" w:val="clear"/>
    </w:rPr>
  </w:style>
  <w:style w:type="character" w:styleId="4pt0pt">
    <w:name w:val="Основной текст + 4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bCs/>
      <w:i/>
      <w:iCs/>
      <w:spacing w:val="3"/>
      <w:sz w:val="21"/>
      <w:szCs w:val="21"/>
      <w:shd w:fill="FFFFFF" w:val="clear"/>
    </w:rPr>
  </w:style>
  <w:style w:type="character" w:styleId="14MicrosoftSansSerif75pt0pt">
    <w:name w:val="Основной текст (14) + Microsoft Sans Serif;7;5 pt;Не полужирный;Не курсив;Интервал 0 pt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4MicrosoftSansSerif4pt0pt">
    <w:name w:val="Основной текст (14) + Microsoft Sans Serif;4 pt;Не полужирный;Не курсив;Интервал 0 pt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TimesNewRoman10pt0pt1">
    <w:name w:val="Основной текст + Times New Roman;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Bookman Old Style" w:hAnsi="Bookman Old Style" w:eastAsia="Bookman Old Style" w:cs="Bookman Old Style"/>
      <w:b/>
      <w:bCs/>
      <w:spacing w:val="3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Franklin Gothic Medium" w:hAnsi="Franklin Gothic Medium" w:eastAsia="Franklin Gothic Medium" w:cs="Franklin Gothic Medium"/>
      <w:b/>
      <w:bCs/>
      <w:spacing w:val="2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 Unicode MS" w:hAnsi="Arial Unicode MS" w:eastAsia="Arial Unicode MS" w:cs="Arial Unicode MS"/>
      <w:spacing w:val="1"/>
      <w:sz w:val="13"/>
      <w:szCs w:val="13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7"/>
      <w:sz w:val="19"/>
      <w:szCs w:val="19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1"/>
      <w:jc w:val="both"/>
    </w:pPr>
    <w:rPr>
      <w:b/>
      <w:bCs/>
      <w:i/>
      <w:iCs/>
      <w:spacing w:val="3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7:00Z</dcterms:created>
  <dc:creator>User</dc:creator>
  <dc:description/>
  <cp:keywords/>
  <dc:language>en-US</dc:language>
  <cp:lastModifiedBy>Пользователь Windows</cp:lastModifiedBy>
  <cp:lastPrinted>2022-04-22T11:41:00Z</cp:lastPrinted>
  <dcterms:modified xsi:type="dcterms:W3CDTF">2022-04-22T08:43:00Z</dcterms:modified>
  <cp:revision>15</cp:revision>
  <dc:subject/>
  <dc:title>6</dc:title>
</cp:coreProperties>
</file>