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4020"/>
      </w:tblGrid>
      <w:tr>
        <w:trPr/>
        <w:tc>
          <w:tcPr>
            <w:tcW w:w="604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</w:tc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: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по МОУ СШ №6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15 от 20.06.2022</w:t>
            </w:r>
          </w:p>
        </w:tc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11/112 от 21.06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Портфолио педагог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Портфолио педагога (далее – Портфолио) разработано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№ 273-ФЗ  от 29.12.2012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>с Федеральным государственным образовательным стандартом начального общего образования (утв. приказом Министерства образования и науки РФ от 6 октября 2009 г.№373) с изменениями и дополнениями от 11 декабря 2020 г.;</w:t>
      </w:r>
      <w:bookmarkStart w:id="0" w:name="_Hlk10663261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Федеральным государственным образовательным стандартом основного общего образования </w:t>
      </w:r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(утв. приказом Министерства образования и науки РФ от 17 декабря 2010 г. №1897) с изменениями и дополнениями от 29 декабря 2014 г.,31 декабря 2015 г., 11 декабря 2020 г.; </w:t>
      </w:r>
      <w:bookmarkStart w:id="1" w:name="_Hlk10663227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деральным государственным образовательным стандартом среднего общего образования </w:t>
      </w:r>
      <w:bookmarkEnd w:id="1"/>
      <w:r>
        <w:rPr>
          <w:rFonts w:cs="Times New Roman" w:ascii="Times New Roman" w:hAnsi="Times New Roman"/>
          <w:sz w:val="28"/>
          <w:szCs w:val="28"/>
          <w:lang w:eastAsia="ar-SA"/>
        </w:rPr>
        <w:t xml:space="preserve">(утв. приказом Министерства образования и науки РФ от 17 мая 2012 г. №413) с изменениями и дополнениями от 29 декабря 2014 г., 31 декабря 2015 г., 29 июня 2017 г., 24 сентября, 11 декабря 2020 г.; Федеральным государственным образовательным стандартом начального общего образования </w:t>
      </w:r>
      <w:bookmarkStart w:id="2" w:name="_Hlk106632623"/>
      <w:r>
        <w:rPr>
          <w:rFonts w:cs="Times New Roman" w:ascii="Times New Roman" w:hAnsi="Times New Roman"/>
          <w:sz w:val="28"/>
          <w:szCs w:val="28"/>
          <w:lang w:eastAsia="ar-SA"/>
        </w:rPr>
        <w:t xml:space="preserve">(утв. Приказом Минпросвещения России от 31 мая 2021 года №286); </w:t>
      </w:r>
      <w:bookmarkEnd w:id="2"/>
      <w:r>
        <w:rPr>
          <w:rFonts w:cs="Times New Roman" w:ascii="Times New Roman" w:hAnsi="Times New Roman"/>
          <w:sz w:val="28"/>
          <w:szCs w:val="28"/>
          <w:lang w:eastAsia="ar-SA"/>
        </w:rPr>
        <w:t>Федеральным государственным образовательным стандартом основного общего образования(утв. Приказом Минпросвещения России от 31 мая 2021 года №287);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щеобразовательного учреждения «Средняя школа №6» (далее – Учреждение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тфолио педагога является действенным механизмом фиксирования профессиональных компетенций педагога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фолио дает объективную информацию об профессиональных достижениях, о реальном качестве работы педагога, фиксирует динамику изменения качества профессиональной деятельности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фолио позволяет учитывать результаты, достигнутые педагогом в разнообразных видах деятельности: обучающей, воспитательной, творческой, самообразовательной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фолио педагога служит не только инструментом, облегчающим внешнюю экспертизу его деятельности и её результатов, но и обеспечивает для педагога возможность рефлексии и самооцен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 Портфолио</w:t>
      </w:r>
      <w:r>
        <w:rPr>
          <w:rFonts w:cs="Times New Roman" w:ascii="Times New Roman" w:hAnsi="Times New Roman"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стематизация, анализ педагогического опыта, представление значимых профессиональных результатов, демонстрация профессиональной компетентности, определение направления его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дачи Портфоли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Поддерживать высокую мотивацию профессионального роста педагог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Выявлять существующий уровень профессиональной компетен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Развивать навыки рефлексии и оценочной (самооценочной) деятельности педаг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 Совершенствовать конструктивные умения: ставить цели, планировать и организовывать собственную педагогическую деятельность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Развивать гностические способности: умение анализировать свою деятельность и деятельность учащихся.</w:t>
      </w:r>
    </w:p>
    <w:p>
      <w:pPr>
        <w:pStyle w:val="Style19"/>
        <w:numPr>
          <w:ilvl w:val="0"/>
          <w:numId w:val="0"/>
        </w:numPr>
        <w:spacing w:lineRule="auto" w:line="276" w:before="0" w:after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и содержание Портфолио</w:t>
      </w:r>
    </w:p>
    <w:p>
      <w:pPr>
        <w:pStyle w:val="Style19"/>
        <w:numPr>
          <w:ilvl w:val="0"/>
          <w:numId w:val="0"/>
        </w:numPr>
        <w:spacing w:lineRule="auto" w:line="276" w:before="0" w:after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аздел 1. Общие сведения о педагог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 отчество, год и место ро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что и когда окончил, специальность и квалификация по диплом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(название структуры, где прослушаны курсы, год, месяц, проблематика курсов, количество час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и педагогический стаж, стаж работы в данном Учрежд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атегория (дата последней аттестации, присвоенная категория, № приказ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е звания и награды, правительственные награды, грамоты, благодарственные письма (название награды, № удостоверения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казание классов, в которых работает педагог, классное руководств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 различных конкур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 (по усмотрению учителя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76" w:before="0" w:after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аздел 2. Результаты педагогической деятельности</w:t>
      </w:r>
    </w:p>
    <w:p>
      <w:pPr>
        <w:pStyle w:val="Style19"/>
        <w:numPr>
          <w:ilvl w:val="0"/>
          <w:numId w:val="0"/>
        </w:numPr>
        <w:spacing w:lineRule="auto" w:line="276" w:before="0" w:after="0"/>
        <w:ind w:firstLine="567"/>
        <w:jc w:val="both"/>
        <w:outlineLvl w:val="0"/>
        <w:rPr/>
      </w:pPr>
      <w:r>
        <w:rPr>
          <w:sz w:val="28"/>
          <w:szCs w:val="28"/>
        </w:rPr>
        <w:t>Данный раздел включает материалы, отражающие достижения педагога в различных облас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 результатах освоения учащимися образовательных программ и сформированности у них ключевых компетентностей по преподаваемому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еятельности педагогического работника за три года на основании контрольных срезов, участия его учащихся в олимпиадах, конкур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межуточной и итоговой аттестаци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дал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йство выпускников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bCs/>
          <w:sz w:val="28"/>
          <w:szCs w:val="28"/>
        </w:rPr>
        <w:t>Раздел  3. Научно-методическая деятель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, по которой работает учитель (вид программы, ее обоснованность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едагогом современных образовательных технологий, в том числе информационно-коммуникационных и технологий для обучения детей с ограниченными возможностями здоров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грамм факультативов, элективных курсов, курсов по выбо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средств диагностики для оценки образовательных результа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самообразования, отчет по теме самообразования (или другая форма выхода тем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на заседаниях педагогических сове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  методического объединения, проблемной группы, временной творческой группы (темы  выступлений, открытых уроков, семинаров и т.д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фессиональных и творческих педагогических конкурс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методических и предметных неделя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еминаров, «круглых столов», мастер-классов, совещаний, открытых уро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учных исследо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вторских программ (наличие рецензии), научно-методических материа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на научно-практических конференц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печатных работ (название статьи, печатного издания, год публикац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ворческого отчета, реферата, докла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экспертных группах, сотрудничество с районным методическим кабинетом, другими учрежден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(формы работы, результативность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 (по усмотрению учител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bCs/>
          <w:sz w:val="28"/>
          <w:szCs w:val="28"/>
        </w:rPr>
        <w:t>Раздел 4. Внеклассная деятельность по предмет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, рефераты, учебно-исследовательские работы, проект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ые учащимися по предм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олимпиад, конкурсов, соревнований разного уров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ценарии внеклассных мероприятий, фотографии и видеокассеты с записью проведенн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ружков и факультатив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76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Cs/>
          <w:sz w:val="28"/>
          <w:szCs w:val="28"/>
        </w:rPr>
        <w:t>Раздел 5. Выполнение функции классного руковод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(законными представителями) несовершеннолетних учащихся (протоколы и разработки родительских собраний, лекториев, итоги анкетир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учащихся во внеурочно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обновление базы данных по итогам учебно-воспит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уровня развития детского коллек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атериалы, подтверждающие эффективность работы классного руководител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6. Учебно-материальная баз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современного оборудования учебного кабин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рители качества обученности уча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средств обучения на электронных носителях, аудио- и видеопособ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талог справочной литературы, наглядных пособ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дидактических материалов для уча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учебно-методического обеспече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7. Обобщение педагогического опы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собственной системы методических разработ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е публикаций по проблемам обучения, развития, воспитания дете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ие в проведении мастер - классов, круглых столов, конференций, стажировок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и реализация авторских концепций, программ, проек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инновационной деятельности.</w:t>
      </w:r>
      <w:r>
        <w:rPr>
          <w:b/>
          <w:sz w:val="28"/>
          <w:szCs w:val="28"/>
        </w:rPr>
        <w:t xml:space="preserve"> 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76" w:before="0" w:after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 Портфолио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фолио педагога оформляется на бумажных носителях или в электронном виде. Каждый отдельный материал, включенный в Портфолио, должен датироваться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Портфолио зависит от конкретных задач, которые ставит перед собой педагог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 w:before="0" w:after="240"/>
        <w:ind w:left="0" w:hanging="0"/>
        <w:jc w:val="both"/>
        <w:rPr/>
      </w:pPr>
      <w:r>
        <w:rPr>
          <w:sz w:val="28"/>
          <w:szCs w:val="28"/>
        </w:rPr>
        <w:t>Портфолио заверяется директором Учреждения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76" w:before="0" w:after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Портфолио</w:t>
      </w:r>
    </w:p>
    <w:p>
      <w:pPr>
        <w:pStyle w:val="Style19"/>
        <w:numPr>
          <w:ilvl w:val="1"/>
          <w:numId w:val="4"/>
        </w:numPr>
        <w:spacing w:lineRule="auto" w:line="276" w:before="0" w:after="24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тфолио оценивается администрацией Учреждения или методическим объединением.</w:t>
      </w:r>
    </w:p>
    <w:p>
      <w:pPr>
        <w:pStyle w:val="Style19"/>
        <w:numPr>
          <w:ilvl w:val="1"/>
          <w:numId w:val="4"/>
        </w:numPr>
        <w:spacing w:lineRule="auto" w:line="276" w:before="0" w:after="240"/>
        <w:ind w:left="0" w:hanging="0"/>
        <w:jc w:val="both"/>
        <w:outlineLvl w:val="0"/>
        <w:rPr/>
      </w:pPr>
      <w:r>
        <w:rPr>
          <w:sz w:val="28"/>
          <w:szCs w:val="28"/>
        </w:rPr>
        <w:t>Портфолио педагога служит основанием для участия в различных конкурсах, для аттестации на квалификационную категорию, для распределения стимулирующей части оплаты труда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принятия настоящего Положения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 Положение о Портфолио педагога принимается на педагогическом совете Учреждения, вводится приказом директора Учреждения с указанием даты введения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ожением о Портфолио педагога, утвержденным приказом №01-11/112 от 21.06.2022 г. ознакомлен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1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ФИО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ин Н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апова Т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сенова Е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ефьева Н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ва С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копытова Е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авая И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енцова Л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асимова Т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убева М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шкова И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евский А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шнев И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инец В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ренко А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горичева Т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елина О.О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пифанова Г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шова Л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ова И.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евич А.Д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гина О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пова Е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повская А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повская А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саткин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няпина Н.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елева Н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а Е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ников С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пина И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патова И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едина И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ова М.Р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 А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а О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шалкина О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ычев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асина Е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фронова Е.Е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ичева Л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чина В.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ская Л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кова А.С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ворова Ю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фимова И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шков И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имова Ю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ова И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лов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ндяйкина Н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шин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8:00Z</dcterms:created>
  <dc:creator>user</dc:creator>
  <dc:description/>
  <cp:keywords/>
  <dc:language>en-US</dc:language>
  <cp:lastModifiedBy>Пользователь Windows</cp:lastModifiedBy>
  <cp:lastPrinted>2022-06-21T09:05:00Z</cp:lastPrinted>
  <dcterms:modified xsi:type="dcterms:W3CDTF">2022-06-21T06:09:00Z</dcterms:modified>
  <cp:revision>8</cp:revision>
  <dc:subject/>
  <dc:title/>
</cp:coreProperties>
</file>