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020"/>
      </w:tblGrid>
      <w:tr>
        <w:trPr/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Согласовано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председатель профкома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Приказ по МОУ СШ №6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________ Герасимова Т.И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 xml:space="preserve">№ </w:t>
            </w:r>
            <w:r>
              <w:rPr/>
              <w:t>01-11/112 от 21.06.2022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педагогический совет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протокол  №15 от 20.06.2022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30" w:leader="none"/>
          <w:tab w:val="left" w:pos="8389" w:leader="none"/>
        </w:tabs>
        <w:ind w:right="-1" w:hanging="0"/>
        <w:rPr/>
      </w:pPr>
      <w:r>
        <w:rPr/>
      </w:r>
    </w:p>
    <w:p>
      <w:pPr>
        <w:pStyle w:val="Normal"/>
        <w:spacing w:lineRule="auto" w:line="276" w:before="0" w:after="240"/>
        <w:ind w:right="-1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етодическом объединен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24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 (далее – Положение) определяет задачи и организацию работы методических объединений муниципального общеобразовательного учреждения «Средняя школа №6» (далее – Учрежд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создается в Учреждении при наличии более двух учителей, работающих по одной и той же специальности, или более трех педагогов, работающих по одному циклу предметов (гуманитарный, естественно-математический, физико-математический, естественно-географический и другие) с целью совершенствования методического и профессионального мастерства, организации взаимопомощи для обеспечения современных требований к обучению и воспитанию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методического объединения учителей-предметников 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методических объединений  в различных видах деятельности предполагается решение следующих зада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содержания и составление рабочих программ по предме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ндивидуальных планов работы, анализ авторских программ и методи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jc w:val="both"/>
        <w:rPr/>
      </w:pPr>
      <w:r>
        <w:rPr>
          <w:sz w:val="28"/>
          <w:szCs w:val="28"/>
        </w:rPr>
        <w:t>утверждение аттестационного материала для процедуры промежуточной аттестации в переводных кла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состояния преподавания предм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jc w:val="both"/>
        <w:rPr/>
      </w:pPr>
      <w:r>
        <w:rPr>
          <w:sz w:val="28"/>
          <w:szCs w:val="28"/>
        </w:rPr>
        <w:t xml:space="preserve">работа с учащимися по соблюдению ими норм и правил охраны труда в процессе обучения, разработка соответствующих инструк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посещений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jc w:val="both"/>
        <w:rPr/>
      </w:pPr>
      <w:r>
        <w:rPr>
          <w:sz w:val="28"/>
          <w:szCs w:val="28"/>
        </w:rPr>
        <w:t xml:space="preserve">организация открытых уроков по определенной теме с целью ознакомления с методическими разработками по предме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едового педагогического опы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работа по предме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jc w:val="both"/>
        <w:rPr/>
      </w:pPr>
      <w:r>
        <w:rPr>
          <w:sz w:val="28"/>
          <w:szCs w:val="28"/>
        </w:rPr>
        <w:t xml:space="preserve">выработка единых требований к оценке результатов освоения образовательной программы на основе федеральных государственных образовательных стандартов по предме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jc w:val="both"/>
        <w:rPr/>
      </w:pPr>
      <w:r>
        <w:rPr>
          <w:sz w:val="28"/>
          <w:szCs w:val="28"/>
        </w:rPr>
        <w:t xml:space="preserve">ознакомление с методическими разработками различных авторов по предме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jc w:val="both"/>
        <w:rPr/>
      </w:pPr>
      <w:r>
        <w:rPr>
          <w:sz w:val="28"/>
          <w:szCs w:val="28"/>
        </w:rPr>
        <w:t xml:space="preserve">организация и проведение предметных недель (декад) в Учреждении, конкурсов, смот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классной работы по предмету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иведению средств обучения по предмету в соответствие с современными требованиями к учебному кабинету и его оснащению. </w:t>
      </w:r>
    </w:p>
    <w:p>
      <w:pPr>
        <w:pStyle w:val="Normal"/>
        <w:spacing w:lineRule="auto" w:line="276"/>
        <w:ind w:right="-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методического объединения</w:t>
      </w:r>
    </w:p>
    <w:p>
      <w:pPr>
        <w:pStyle w:val="Normal"/>
        <w:numPr>
          <w:ilvl w:val="1"/>
          <w:numId w:val="8"/>
        </w:numPr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воей работы методическое объединение учителей избирает председателя.</w:t>
      </w:r>
    </w:p>
    <w:p>
      <w:pPr>
        <w:pStyle w:val="Normal"/>
        <w:numPr>
          <w:ilvl w:val="1"/>
          <w:numId w:val="8"/>
        </w:numPr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етодического объединения организуется на основе планирования, работы Учреждения, методической темы, принятой к разработке педагогическим коллективом. В процессе планирования учитываются индивидуальные планы профессионального самообразования учителей. План работы объединения утверждается  директором Учреждения. </w:t>
      </w:r>
    </w:p>
    <w:p>
      <w:pPr>
        <w:pStyle w:val="Normal"/>
        <w:numPr>
          <w:ilvl w:val="1"/>
          <w:numId w:val="8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разделе 2. </w:t>
      </w:r>
    </w:p>
    <w:p>
      <w:pPr>
        <w:pStyle w:val="Normal"/>
        <w:spacing w:lineRule="auto" w:line="276" w:before="0" w:after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учителей может организовать семинарские занятия, цикл открытых уроков по заданной и определенной тематике. </w:t>
      </w:r>
    </w:p>
    <w:p>
      <w:pPr>
        <w:pStyle w:val="Normal"/>
        <w:numPr>
          <w:ilvl w:val="1"/>
          <w:numId w:val="8"/>
        </w:numPr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одится не менее 4-х заседаний методического объединения учителей с организацией тематических открытых уроков или внеклассных мероприятий. </w:t>
      </w:r>
    </w:p>
    <w:p>
      <w:pPr>
        <w:pStyle w:val="Normal"/>
        <w:numPr>
          <w:ilvl w:val="1"/>
          <w:numId w:val="8"/>
        </w:numPr>
        <w:spacing w:lineRule="auto" w:line="276" w:before="0" w:after="240"/>
        <w:ind w:left="0" w:right="-1" w:hanging="0"/>
        <w:jc w:val="both"/>
        <w:rPr/>
      </w:pPr>
      <w:r>
        <w:rPr>
          <w:sz w:val="28"/>
          <w:szCs w:val="28"/>
        </w:rPr>
        <w:t>На заседаниях методического объединения ведется протокол. В конце учебного года заместитель директора по учебно-воспитательной работе анализирует работу методического объединения. План работы, тетрадь протоколов заседаний методических объединений хранятся  в Учреждении в течение трех лет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методического объединения </w:t>
      </w:r>
    </w:p>
    <w:p>
      <w:pPr>
        <w:pStyle w:val="Normal"/>
        <w:numPr>
          <w:ilvl w:val="1"/>
          <w:numId w:val="7"/>
        </w:numPr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имеет право вносить предложения руководству Учреждения по распределению учебной нагрузки по предмету при тарификации, об оплате труда педагогических сотрудников за заведование учебными кабинетами, о проведении занятий и предметных кружков, студий, курсов, факультативов. </w:t>
      </w:r>
    </w:p>
    <w:p>
      <w:pPr>
        <w:pStyle w:val="Normal"/>
        <w:numPr>
          <w:ilvl w:val="1"/>
          <w:numId w:val="7"/>
        </w:numPr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рассматривает вопрос о возможности организации дифференциации обучения на 2 и 3 ступенях общего образования. </w:t>
      </w:r>
    </w:p>
    <w:p>
      <w:pPr>
        <w:pStyle w:val="Normal"/>
        <w:numPr>
          <w:ilvl w:val="1"/>
          <w:numId w:val="7"/>
        </w:numPr>
        <w:spacing w:lineRule="auto" w:line="276" w:before="0" w:after="24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объединение учителей самостоятельно выбирает систему текущей аттестации учащихся. </w:t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язанности членов методического объединения </w:t>
      </w:r>
    </w:p>
    <w:p>
      <w:pPr>
        <w:pStyle w:val="Normal"/>
        <w:numPr>
          <w:ilvl w:val="1"/>
          <w:numId w:val="5"/>
        </w:numPr>
        <w:spacing w:lineRule="auto" w:line="276"/>
        <w:ind w:left="0" w:right="-1" w:hanging="0"/>
        <w:jc w:val="both"/>
        <w:rPr/>
      </w:pPr>
      <w:r>
        <w:rPr>
          <w:sz w:val="28"/>
          <w:szCs w:val="28"/>
        </w:rPr>
        <w:t xml:space="preserve">Каждый учитель Учреждения должен являться членом одного из методических объединений и иметь собственную программу профессионального самообразования. Он обязан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частвовать в заседаниях, в практических семинарах и т.д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тремиться к повышению уровня профессионального мастер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rPr/>
      </w:pPr>
      <w:r>
        <w:rPr>
          <w:sz w:val="28"/>
          <w:szCs w:val="28"/>
        </w:rPr>
        <w:t xml:space="preserve">знать тенденции, методики преподавания предм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ладеть основами самоанализа педагогической деятельности. 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6. Порядок принятия Положения о методическом объединении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 обсуждается и принимается на педагогическом совете Учреждения, вводится в действие приказом директора Учреждения с указанием даты введения.</w:t>
      </w:r>
    </w:p>
    <w:p>
      <w:pPr>
        <w:pStyle w:val="Normal"/>
        <w:spacing w:before="0" w:after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 Положением о методическом объединении., утвержденным приказом №01-11/112 от 21.06.2022 г. ознакомлены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24"/>
        <w:gridCol w:w="1985"/>
        <w:gridCol w:w="29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Автин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39.Сафронова Е.Е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Агап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0.Сергеичева Л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Аксе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1.Сечина В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Арефь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2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Б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3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Белокопыт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4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Брав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5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Варенц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6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Герасим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7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Голуб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8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Горшко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9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0.Циндяйкина Н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Грешн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1.Ширшин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Губинец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Егорич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Емелин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Епифан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Захар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Зданевич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анг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ар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арповская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арп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асат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иняп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урни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Лап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Липат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Мороз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Мост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Мост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Помешалк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Романыч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Савас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ind w:left="54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39:00Z</dcterms:created>
  <dc:creator>Школа</dc:creator>
  <dc:description/>
  <cp:keywords/>
  <dc:language>en-US</dc:language>
  <cp:lastModifiedBy>Админ</cp:lastModifiedBy>
  <cp:lastPrinted>2022-06-23T10:18:00Z</cp:lastPrinted>
  <dcterms:modified xsi:type="dcterms:W3CDTF">2022-06-23T07:18:00Z</dcterms:modified>
  <cp:revision>22</cp:revision>
  <dc:subject/>
  <dc:title/>
</cp:coreProperties>
</file>