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4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/>
            </w:pPr>
            <w:r>
              <w:rPr>
                <w:szCs w:val="28"/>
              </w:rPr>
              <w:t xml:space="preserve">приказ по МОУ СШ №6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>протокол №15 от 20.06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1-11/112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т 21.06.202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lineRule="auto" w:line="276"/>
              <w:ind w:right="-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ложение об экспертном совете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Положение об экспертном совете (далее – Положение) определяет содержание и организацию работы экспертного совета муниципального общеобразовательного учреждения «Средняя школа №6» (далее – Учреждени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 xml:space="preserve">Экспертный совет Учреждения является структурным подразделением, определяющим и реализующим инновационную политику в Учреждении, направленную на удовлетворение разнообразных образовательных потребностей учащихся, их родителей (законных представителей) и превращение инновационно-экспериментальной деятельности в главное средство развития системы образования в целом. </w:t>
      </w:r>
    </w:p>
    <w:p>
      <w:pPr>
        <w:pStyle w:val="Normal"/>
        <w:spacing w:before="0" w:after="240"/>
        <w:ind w:firstLine="567"/>
        <w:jc w:val="both"/>
        <w:rPr>
          <w:sz w:val="28"/>
        </w:rPr>
      </w:pPr>
      <w:r>
        <w:rPr>
          <w:sz w:val="28"/>
        </w:rPr>
        <w:t xml:space="preserve">В своей деятельности экспертный совет руководствуется Федеральным законом Российской Федерации  273-ФЗ «Об образовании в Российской Федерации», нормативными документами и рекомендациями Министерства просвещения  Российской Федерации, Департамента образования Ярославской области, программой развития Учреждения и настоящим Положением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Основной целью деятельности экспертного совета является обеспечение поддержки инновационно-экспериментальной деятельности Учреждения, программы развития Учреждения путем организации и проведения объективной экспертизы и мониторинга программ элективных курсов и курсов по выбору, а также материалов инновацион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Экспертный совет в своей деятельности исходит из следующих принципов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  <w:tab w:val="left" w:pos="851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Главной движущей силой в развитии системы образования в Учреждении является эффективная инновационно-экспериментальная деятельность педагогических работников и их творческих объединений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  <w:tab w:val="left" w:pos="851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Каждый отдельный педагог и творческое объединение педагогических работников имеет право на инновационно-экспериментальную деятельность при условии теоретической и практической готовности к ее эффективной реализ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  <w:tab w:val="left" w:pos="851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Эффективность и результативность инновационно-экспериментальной деятельности зависит от организационного и научно-педагогического обеспечения ее реализации.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деятельности экспертного совет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Экспертиза инновационно-экспериментальной деятельности отдельных педагогических работников и их творческих объединений, проводится по следующим приоритетным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0"/>
        <w:jc w:val="both"/>
        <w:rPr>
          <w:sz w:val="28"/>
        </w:rPr>
      </w:pPr>
      <w:r>
        <w:rPr>
          <w:sz w:val="28"/>
        </w:rPr>
        <w:t>моделирование иннов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разработка программно-методического обеспечения основного и дополните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разработка программ элективных курсов и курсов по выбор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</w:rPr>
        <w:t xml:space="preserve">разработка новых принципов, содержания, методов, форм и средств воспитания и обучения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содержание научно-теоретических, научно–методических и учебно–методических разработок по педагогической темат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</w:rPr>
        <w:t xml:space="preserve">взаимодействие Учреждения с социум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</w:rPr>
        <w:t xml:space="preserve">повышение профессионализма работников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284" w:hanging="0"/>
        <w:jc w:val="both"/>
        <w:rPr/>
      </w:pPr>
      <w:r>
        <w:rPr>
          <w:sz w:val="28"/>
        </w:rPr>
        <w:t xml:space="preserve">механизм распространения опыта инновационной деятельности. </w:t>
      </w:r>
    </w:p>
    <w:p>
      <w:pPr>
        <w:pStyle w:val="Normal"/>
        <w:numPr>
          <w:ilvl w:val="1"/>
          <w:numId w:val="4"/>
        </w:numPr>
        <w:spacing w:before="0" w:after="24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рганизация мониторинга инновационно–экспериментальной деятельности Учреждения. </w:t>
      </w:r>
    </w:p>
    <w:p>
      <w:pPr>
        <w:pStyle w:val="Normal"/>
        <w:numPr>
          <w:ilvl w:val="1"/>
          <w:numId w:val="4"/>
        </w:numPr>
        <w:spacing w:before="0" w:after="240"/>
        <w:ind w:left="0" w:hanging="0"/>
        <w:jc w:val="both"/>
        <w:rPr/>
      </w:pPr>
      <w:r>
        <w:rPr>
          <w:sz w:val="28"/>
        </w:rPr>
        <w:t xml:space="preserve">Объединение в рамках инновационно–экспериментальной деятельности научного и творческого потенциала педагогов, представителей образовательных сфер и структур, родителей (законных представителей) несовершеннолетних учащихся, социума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нятие решений по следующим вопрос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</w:rPr>
        <w:t xml:space="preserve">определение уровня готовности заявленной исполнителями инновационно-экспериментальной деятельности к ее реал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</w:rPr>
        <w:t xml:space="preserve">определение целесообразности проведения предполагаемой инновационно – экспериментальной деятельности в существующих условия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 деятельности экспертного сове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Экспертный совет определяет цели и задачи своей деятельности, методы и формы проведения экспертизы и мониторинга, критерии экспертных оцено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Состав экспертного совета формируется и реорганизуется приказами директора Учреждения  и включает в себя председателя, секретаря и членов экспертного сове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Членами экспертного совета являются педагогические работники Учрежд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Заседания экспертного совета проводятся один раз в полгод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Принятые экспертным советом заявки и материалы проходят экспертизу в срок не более двух месяцев со дня решения совета о проведении экспертизы, и по ним делается экспертное заключение, которое представляется на заседание экспертного сове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Экспертная группа, в состав которой входит не менее трех человек, составляет экспертное заключение, содержащее мнение каждого эксперта или общее мнение.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pacing w:before="0" w:after="240"/>
        <w:ind w:firstLine="567"/>
        <w:jc w:val="both"/>
        <w:rPr/>
      </w:pPr>
      <w:r>
        <w:rPr>
          <w:sz w:val="28"/>
        </w:rPr>
        <w:t xml:space="preserve">Заключение экспертной группы служит основанием для принятия экспертным советом решений. Принятие решений экспертным советом без проведения экспертизы не допускается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Экспертный совет организует проведение мониторинга инновационно-экспериментальной деятельно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Решения экспертного совета могут быть обжалованы исполнителями инновационного проекта в управлении образованием. При этом экспертный совет в случае необходимости назначает повторную экспертиз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Экспертный совет может рекомендовать результаты и опыт инновационно-эксперименталь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к представлению на педагогический сов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sz w:val="28"/>
        </w:rPr>
        <w:t>к использованию для проведения лекционных и семинарских занятий в системе повышения квалификаци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к публикации в изданиях муниципальной системы образования.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before="0" w:after="240"/>
        <w:ind w:firstLine="567"/>
        <w:jc w:val="both"/>
        <w:rPr>
          <w:sz w:val="28"/>
        </w:rPr>
      </w:pPr>
      <w:r>
        <w:rPr>
          <w:sz w:val="28"/>
        </w:rPr>
        <w:t xml:space="preserve">На все материалы, представляемые в экспертный совет, распространяются авторские права, и они не могут опубликовываться, тиражироваться и передаваться третьим лицам, исключая членов экспертного совета, без согласия автор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/>
      </w:pPr>
      <w:r>
        <w:rPr>
          <w:sz w:val="28"/>
        </w:rPr>
        <w:t>Организация работы экспертного совета по времени проведения заседаний, ведению и оформлению протоколов и решений обеспечивается секретарем совета. Секретарь ведет учет и оформление документации экспертного совета, оформляет выписки из его решений для предоставления их исполнителям инновационных проектов, прошедшим эксперти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jc w:val="center"/>
        <w:rPr>
          <w:sz w:val="28"/>
        </w:rPr>
      </w:pPr>
      <w:r>
        <w:rPr>
          <w:b/>
          <w:sz w:val="28"/>
        </w:rPr>
        <w:t xml:space="preserve">Порядок разработки и приема Положения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Положение об экспертном совете разрабатывается и принимается на педагогическом совете Учреждения, вводится в действие приказом директора Учреждения с указанием даты введе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ложением об экспертном совете., утвержденным приказом №01-11/112 от 21.06.2022 г. ознакомлены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9:00Z</dcterms:created>
  <dc:creator>Школа</dc:creator>
  <dc:description/>
  <cp:keywords/>
  <dc:language>en-US</dc:language>
  <cp:lastModifiedBy>Админ</cp:lastModifiedBy>
  <cp:lastPrinted>2022-06-23T10:17:00Z</cp:lastPrinted>
  <dcterms:modified xsi:type="dcterms:W3CDTF">2022-06-23T07:17:00Z</dcterms:modified>
  <cp:revision>14</cp:revision>
  <dc:subject/>
  <dc:title/>
</cp:coreProperties>
</file>