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Согласовано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педагогический сове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 xml:space="preserve">Приказ по МОУ СШ №6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протокол №15 от 20.06.20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№</w:t>
            </w:r>
            <w:r>
              <w:rPr/>
              <w:t>01-11/ 112 от 21.06.202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бинете здоровья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1. Кабинет здоровья – специально оборудованное помещение, обеспечивающее организацию работы по профилактике различного рода зависимостей, пропаганде здорового и безопасного образа жизни учащихся в муниципальном общеобразовательном учреждении «Средняя школа №6» (далее – Учреждение)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2. Кабинет здоровья создается с целью повышения эффективности и результативности работы по профилактике табачной, алкогольной, наркотической зависимостей несовершеннолетн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деятельностью Кабинета здоровья осуществляет заместитель директора по учебно-воспитательной работ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Кабинета здоровья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механизм взаимодействия между участниками образовательных отношений в профилактике различного рода зависимостей и пропаганде культуры здорового и безопасного образа жизни несовершеннолетних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2. Оказать помощь несовершеннолетним и их родителям (законным представителям) в борьбе с зависимостями (при их наличии)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3. Оказать помощь родителям (законным представителям) несовершеннолетних учащихся в вопросах воспитания детей и подростков, мотивируя их на ведение здорового и безопасного образа жизни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2.4. Разработать и систематизировать информационно-методические материалы по профилактике зависимостей и пропаганде культуры здорового и безопасного образа жизни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5. Обобщить и распространить опыт работы классных руководителей по профилактике зависимостей у учащихся и пропаганде культуры здорового и безопасного образа жизни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6. Обучить педагогический коллектив методам и формам организации работы по профилактике зависимостей учащихся и пропаганде культуры здорового и безопасного образа жизни.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работы Кабинета здоровья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1. План работы Кабинета здоровья составляется на учебный год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2. Кабинет здоровья согласовывает свою работу с Советом по профилактике правонарушений и безнадзорности несовершеннолетних, Советом по профилактике курения учащихся и педагогическим советом Учреждения.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формы работы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1. Индивидуальные: консультирование участников образовательных отношений (учащихся, родителей (законных представителей) несовершеннолетних учащихся) по вопросам культуры здорового и безопасного образа жизни, профилактике зависимостей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2. Групповые: практические занятия, семинары, деловые игры, дискуссии, практикумы по тематике профилактики различного рода зависимостей и пропаганде культуры здорового и безопасного образа жизни.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змещение и оборудование Кабинета здоровья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5.1. Кабинет по профилактике оборудуется в месте, доступном для посещения педагогами, родителями (законными представителями) несовершеннолетних учащихся и учащимися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5.2. Кабинет здоровья включает в себя пять основных зон. Первая – для учащихся. Она разбита на три ступени школы (начальная, основная, старшая) и содержит материалы по каждой ступени – методические, видеоресурсы, Интернет ресурсы. Вторая – для учителей. Содержит образовательные программы, программы курсов по здоровьесбережению, методические разработки уроков, бесед, внеклассных мероприятий в помощь учителю и классному руководителю. Третья зона – для родителей (законных представителей) несовершеннолетних учащихся, четвертая – информационная зона, где представлена реклама и брошюры социальных партнеров Учреждения. Пятая – закрытая зона, где собраны материалы по профилактике вредных привычек и других форм отклоняющегося поведения.</w:t>
      </w:r>
    </w:p>
    <w:p>
      <w:pPr>
        <w:pStyle w:val="Style17"/>
        <w:spacing w:lineRule="auto" w:line="276" w:before="0" w:after="2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принятия настоящего Положения.</w:t>
      </w:r>
    </w:p>
    <w:p>
      <w:pPr>
        <w:pStyle w:val="Style17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1. Положение о Кабинете здоровья обсуждается и принимается на педагогическом совете общеобразовательного Учреждения, вводится в действие приказом директора Учреждения с указанием даты в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оложением о Кабинете здоровья., утвержденным приказом №01-11/112 от 21.06.2022 г. ознакомлены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324"/>
        <w:gridCol w:w="1985"/>
        <w:gridCol w:w="297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Автин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39.Сафронова Е.Е.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Агапов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0.Сергеичева Л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Аксе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1.Сечина В.М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Арефь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2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Бел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3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Белокопыт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4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Бравая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5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Варенц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6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Герасим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7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Голубева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8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Горшко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9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Граев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0.Циндяйкина Н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Грешне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1.Ширшин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Губинец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Гур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Егорич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Емелина 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Епифан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Ерш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Захар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Зданевич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Кангин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Карп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Карповская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Карповская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Касат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Киняпин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Кузнец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Курник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Лап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Липат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Морозова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Мост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Мост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Помешалкина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Романыч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Савас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Style17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19:00Z</dcterms:created>
  <dc:creator>1</dc:creator>
  <dc:description/>
  <cp:keywords/>
  <dc:language>en-US</dc:language>
  <cp:lastModifiedBy>Админ</cp:lastModifiedBy>
  <cp:lastPrinted>2022-06-23T10:10:00Z</cp:lastPrinted>
  <dcterms:modified xsi:type="dcterms:W3CDTF">2022-06-23T07:13:00Z</dcterms:modified>
  <cp:revision>27</cp:revision>
  <dc:subject/>
  <dc:title/>
</cp:coreProperties>
</file>