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567"/>
      </w:tblGrid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Согласовано: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едагогический совет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 xml:space="preserve">Приказ по МОУ СШ №6  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ротокол №15 от 20.06.2022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№</w:t>
            </w:r>
            <w:r>
              <w:rPr/>
              <w:t>01-11/112</w:t>
            </w:r>
            <w:r>
              <w:rPr>
                <w:color w:val="FF0000"/>
              </w:rPr>
              <w:t xml:space="preserve"> </w:t>
            </w:r>
            <w:r>
              <w:rPr/>
              <w:t>от 21.06.2022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оложение о школьной предметной неделе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школьной предметной неделе (далее - Положение) определяет задачи и порядок проведения школьных предметных олимпиад в муниципальном общеобразовательном учреждении «Средняя школа №6» (далее - Учреждение)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2. Школьные предметные недели (далее – предметная неделя) проводятся ежегодно методическими объединениями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Задачи предметной неде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вершенствование профессионального мастерства педагогов через подготовку, организацию и проведение открытых внеклассных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ча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орядок проведения предметной недели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1. Предметная неделя проводится в соответствии с планом работы Учреждение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2. Тематика предметной недели определяется на заседании методического объединения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3. Мероприятия должны соответствовать целям и тематике  предметной недели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ом предметной недели является методическое объедин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ами предметной недел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учащиеся Учреждения, изучающие предмет или образовательную область, по которым проводится предметная нед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. В рамках предметной недели могут проводить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ые уроки по предме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мероприятия на параллели учебных классов и между параллел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творческие дела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другие формы учебно-воспит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7. При составлении предметного плана недели необходимо учитыв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всех учителей методического объеди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формы проведения уроков и мероприятий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четкого графика мероприятий с указанием даты, времени и ответственного, который подается заместителю директора по учебно-воспитательной работе за неделю до проведения предметной недели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8. Каждому учителю-предметнику необходимо провести не менее одного урока и желательно не менее одного тематического мероприятия в рамках темы предметной недели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9. Проведение предметной недели должно сопровождаться разнообразной наглядной информацией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10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 По итогам предметной недели заместителю директора по учебно-воспитательной работе сдаются следующие докум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 и график предметной неде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ксты заданий для проведения предметных олимпиад и протоколы с их результат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ы или сценарии открытых мероприятий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отчет по итогам предметной недели с указанием Ф.И.О. педагогических работников и учащихся для поощрения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12. С целью обобщения опыта работы педагогов, создания методической копилки учитель разрабатывает план-конспект урока или мероприятия и сдает в методический кабинет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настоящего Положения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о школьной предметной неделе обсуждается и принимается на педагогическом совете Учреждения, вводится в действие приказом директора Учреждения с указанием даты введения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 школьной предметной неделе., утвержденным приказом №01-11/112 от 21.06.2022 г. ознакомлены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523" w:hanging="425"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34:00Z</dcterms:created>
  <dc:creator>user</dc:creator>
  <dc:description/>
  <cp:keywords/>
  <dc:language>en-US</dc:language>
  <cp:lastModifiedBy>Админ</cp:lastModifiedBy>
  <cp:lastPrinted>2022-06-23T10:04:00Z</cp:lastPrinted>
  <dcterms:modified xsi:type="dcterms:W3CDTF">2022-06-23T07:07:00Z</dcterms:modified>
  <cp:revision>19</cp:revision>
  <dc:subject/>
  <dc:title>6</dc:title>
</cp:coreProperties>
</file>