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Согласова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педагогический 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Приказ по МОУ СШ №6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протокол  №15 от 20.06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 xml:space="preserve">№ </w:t>
            </w:r>
            <w:r>
              <w:rPr/>
              <w:t>01-11/112 от 21.06.202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Совет учащихс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/>
            </w:pPr>
            <w:r>
              <w:rPr/>
              <w:t>протокол №4 от 20.06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Положение о проведении школьных предметных олимпиад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школьных предметных олимпиад (далее – Положение) в муниципальном общеобразовательном учреждении «Средняя школа №6» (далее – Учреждение) определяет задачи и порядок проведения школьных предметных олимпиад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едения школьных предметных олимпиад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выявление наиболее способных учащихся в определенной образовательн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развитие мотивации учащихся к интенсивной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зможности использовать полученные школьниками теоретические знания на практике.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 олимпиад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е олимпиады проводятся в 5-11 классах; не позднее, чем за 10 дней до проведения соответствующей районной олимпиады.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ительные мероприятия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ведения школьных олимпиад на всех ступенях образования разрабатываются учителями-предметниками и утверждаются на заседании методического объединения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 олимпиад составляет заместитель директора школы по учебно-воспитательной работе не позднее, чем за неделю до начала первой олимпиады. Данное расписание подлежит утверждению директором Учреждения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издает приказ о проведении школьных олимпиад.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олимпиад</w:t>
      </w:r>
    </w:p>
    <w:p>
      <w:pPr>
        <w:pStyle w:val="Normal"/>
        <w:numPr>
          <w:ilvl w:val="1"/>
          <w:numId w:val="5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параллелям после окончания последнего урока в классах данной параллели.</w:t>
      </w:r>
    </w:p>
    <w:p>
      <w:pPr>
        <w:pStyle w:val="Normal"/>
        <w:numPr>
          <w:ilvl w:val="1"/>
          <w:numId w:val="5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заданий олимпиады отводится от 1 до 3 астрономических часов.</w:t>
      </w:r>
    </w:p>
    <w:p>
      <w:pPr>
        <w:pStyle w:val="Normal"/>
        <w:numPr>
          <w:ilvl w:val="1"/>
          <w:numId w:val="5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верку работ комиссии отводится 2 дня.</w:t>
      </w:r>
    </w:p>
    <w:p>
      <w:pPr>
        <w:pStyle w:val="Normal"/>
        <w:numPr>
          <w:ilvl w:val="1"/>
          <w:numId w:val="5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материалы олимпиад должны быть сданы в методический совет вместе с отчетами.</w:t>
      </w:r>
    </w:p>
    <w:p>
      <w:pPr>
        <w:pStyle w:val="Normal"/>
        <w:numPr>
          <w:ilvl w:val="1"/>
          <w:numId w:val="5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йонные олимпиады направляются победители и призеры соответствующих школьных предметных олимпиад.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ощрение призеров и победителей олимпиад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ых предметных олимпиад награждаются грамотами Учреждения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нятия настоящего Положения.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школьных предметных олимпиад обсуждается и принимается на педагогическом совете Учреждения, вводится в действие приказом директора Учреждения с указанием даты введения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 проведении школьных предметных олимпиад утвержденным, приказом №01-11/112 от 21.06.2022 г. ознакомлены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34:00Z</dcterms:created>
  <dc:creator>user</dc:creator>
  <dc:description/>
  <cp:keywords/>
  <dc:language>en-US</dc:language>
  <cp:lastModifiedBy>Админ</cp:lastModifiedBy>
  <cp:lastPrinted>2022-06-23T10:05:00Z</cp:lastPrinted>
  <dcterms:modified xsi:type="dcterms:W3CDTF">2022-06-23T07:07:00Z</dcterms:modified>
  <cp:revision>24</cp:revision>
  <dc:subject/>
  <dc:title>6</dc:title>
</cp:coreProperties>
</file>