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0"/>
        <w:gridCol w:w="3289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едседатель профкома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_______ Герасимова Т.И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приказ по МОУ СШ №6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01-11/112 от 21.06.202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дагогический совет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токол №15 от 20.06.20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работе с электронным журналом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те с электронным журналом (далее – Положение) муниципального общеобразовательного учреждения «Средняя школа №6»   (далее – Учреждение) разработано в соответствии с Федеральным законом №273-ФЗ «Об образовании в Российской Федерации».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журнал является государственным нормативно-финансовым документом. Ведение электронного журнала обязательно для каждого учителя и классного руководителя. 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тегорически запрещается допускать учащихся к работе с электронным журна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дминистратора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ет за работу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работу системы, о неисправности сообщает администратору Учреждения (заместителю директора по учебно-воспитательной работе (далее – УВ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новой версии системы сообщает заместителю директора по УВР о необходимости обновления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ит новых пользователей в сис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ой четверти (до 15 сентября) выдает пароли и логины пользов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езентацию системы на родительских собр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бучает работе в системе учителей, родителей (законных представителей) несовершеннолетних учащихся,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едет мониторинг использования системы родителями (законными представителями) несовершеннолетних учащихся и уча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контролирует регулярность внесения информации пользователями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ткрывает учебный год в первую неделю сентября. В соответствии с информацией, полученной от заместителя директора по УВР, вводит в систем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профильных кла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лассных руководителях, закрепленных за класс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учителей для каждого кла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писками, предоставленными классными руководителями, распределяет учащихся в системе  по подгрупп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сле открытия учебного года оповещает заместителя директора по УВР о необходимости внесения расписания уроков на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внесение расписания уроков в систему «Электронная школ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Контролирует движение учащихся в системе «Электронная школ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left="0" w:hanging="0"/>
        <w:jc w:val="center"/>
        <w:rPr/>
      </w:pPr>
      <w:r>
        <w:rPr>
          <w:b/>
          <w:sz w:val="28"/>
          <w:szCs w:val="28"/>
        </w:rPr>
        <w:t>Обязанности заместителя директора по УВ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первой недели сентября передает электронной почтой администратору систе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кла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классных руков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каникул и праздничных дн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учебный план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список учащихся по класс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преподавателей по класс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й недели после получения сообщения от администратора системы об открытии учебного года вносит в систему расписание уро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расписание уроков на протяжении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учителей в системе (не реже одного раза в месяц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тематическое планирование на учебн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четы от педагогов и классных руководителей за учебный период (один раз в четверт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 встроенные отчеты для административных целей Учрежд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 учителя-предметни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ет пароль и логин у администратора систе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 обучение по работе в системе «Электронная школ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в сентябре тематический план по учебному предмету и заносит его в электронный журна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е реже одного раза в неделю заполняет электронный журнал по учебному предме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неделю записывает домашние задания в электронном журнале по учебному предме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корректирует тематические пла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четверти выставляет итоговые оценки по учебному предме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лассного руководите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ую неделю сентября предоставляет администратору системы список класса по подгрупп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сентября проверяет и вносит следующие данные по ученикам клас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фамилия, имя, отчество родителей (законных представителей) несовершеннолетнего уча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электронная почта родителей (законных представителей) несовершеннолетнего уча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а и телефоны не вносятся в соответствии с требованиями законодательства о защите прав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на родительское собрание администратора системы для ее презентации (в начале учебного год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т администратору системы о необходимости ввода данных ученика в систему (по прибытии нового ученик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водит данные о родителях (законных представителях) несовершеннолетнего учащегося и краткую информацию о новом ученик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лучает логин и пароль для родителей (законных представителей) несовершеннолетнего учащегося от администратора сист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аспечатывает или отправляет электронной почтой информационное письмо родителям (законным представителям) несовершеннолетнего учащегося об успеваемости учащегося (один раз в две недел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для работы отчет об успеваемости класса (в конце четверт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ирует выставление педагог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полняет и своевременно корректирует сведения об учениках и родителях (законных представителях) несовершеннолетнего уча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лопроизвод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Делопроизводитель заполняет и своевременно корректирует сведения о сотрудниках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о работе с электронным журналом., утвержденным приказом №01-11/112 от 21.06.2022 г. ознакомлены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39.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0.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1.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2. 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8:00Z</dcterms:created>
  <dc:creator>Admin</dc:creator>
  <dc:description/>
  <cp:keywords/>
  <dc:language>en-US</dc:language>
  <cp:lastModifiedBy>Админ</cp:lastModifiedBy>
  <cp:lastPrinted>2022-06-23T10:20:00Z</cp:lastPrinted>
  <dcterms:modified xsi:type="dcterms:W3CDTF">2022-06-23T07:20:00Z</dcterms:modified>
  <cp:revision>10</cp:revision>
  <dc:subject/>
  <dc:title/>
</cp:coreProperties>
</file>