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Совет учащихс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/>
            </w:pPr>
            <w:r>
              <w:rPr>
                <w:szCs w:val="28"/>
              </w:rPr>
              <w:t xml:space="preserve">приказ по МОУ СШ №6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/>
            </w:pPr>
            <w:r>
              <w:rPr>
                <w:szCs w:val="28"/>
              </w:rPr>
              <w:t>протокол №2 от 18.12.2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11/519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т 28.12.201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Республика  (далее – Республика) является выборным органом самоуправления учащихся 5-11 классов, работает в тесном контакте с администрацией муниципального общеобразовательного учреждения «Средняя школа №6» (далее – Учреждение), педагогическим советом Учреждения, Советом учащихся и другими органами самоуправления и общественными организациями в соответствии с Федеральным Законом № 273-ФЗ «Об образовании в Российской Федерации», Конвенцией о правах ребенка, уставом  Учреждения, принципами выборности и подотчетности, гласности, обновляемости, преем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 xml:space="preserve">Республика создается с целью подготовки молодежи к успешной социализации и жизни в демократическом обще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ми задачами Республ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защита законных прав и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развитие у учащихся самостоятельности и чувства  сопричастности к жизни класса, Учреждения, принятие самостоятельных и ответственн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воспитание лидерских качеств, чувства толерантности к окружающ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администрацией Учреждения, коллективом учителей,             другими органами управления Учреждения с целью учета мнения учащихся при планировании рабо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классным руководителям решать многие вопросы жизни класса и Учреждения  более эффективно, опираясь на мнение самих учащихся; привлечение внимания педагогов к коллективному мнению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еспубл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спубли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ллектив учащихся Учреждения в общественных организациях, на заседаниях, конференц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направляет деятельность старшеклассников в целом и коллективов 1-9 клас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совместно с администрацией Учреждения программу действий, организует их реализацию через коллективные творческие дела и другие формы воспитательной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кетирование учащихся на предмет организации  внеклассной работы и межличностных отношений в школьном коллектив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благоприятный психологический климат в среде учащихся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ажные вопросы общественной жизни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в организации и проведении олимпиад, конкурсов, вечеров и т.д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организации общественной жизни учащихся Учреждения: проведение собраний, выборов и т.д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заседаний Республ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организует участие каждого члена Республики в жизни Учреждения, микрорайона через разработку собствен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остава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 Учреждении проводятся выборы Президента Республики, которым может стать ученик 10-11 классов, зарегистрировавший себя в избирательной комиссии  как избираемое лицо, разработавший программу работы Республики, представивший ее и  выигравший выборы.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и его предвыборная команда, за которую  учащиеся тоже голосуют на выборах Президента, формируют правительство Республики.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Республики входят учащиеся – представители 5-11 классов, которые избираются на совете класса один раз в год. В течение всего года они представляют интересы своего класса в Республике.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учащихся существует четкое распределение   обязанностей.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функционируют Министерства культуры, спорта, массовой информации, внутренних дел, образования, состав которых формируется на Совет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Учреждения собирается не реже 1 раза в четверть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его заседании присутствовало 2/3 численности состава Правительства Республ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ительства Республики учащихся принимаются простым большинством голосов. При равенстве голосов решающим считается голос Президента Республ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авительства Республики ведет, как правило, Президен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вительства Республики, принятые в пределах его полномочий, доводятся до сведения администрации Учреждения и педагогического коллектив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чреждения в двухдневный срок должна рассмотреть  решения Правительства Республики, принять соответствующее решение и доложить о нем Правительству Республик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С правом совещательного голоса на заседаниях Правительства Республики могут присутствовать представители общественных организаций, органов самоуправления Учреждения, педагогические рабо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авительства Республики протоколируются секретар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фиксируется ход обсуждения вопросов, предложения и замечания членов Правительства Республики. Протоколы подписываются Президентом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хранятся на время действ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функционирования Республики составляется план работы Прав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администрацией Учреждения предоставляется анализ деятельности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стоящего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ожение о школьной Республике разрабатывается и принимается Советом учащихся; вводится в действие приказом директора Учреждения с указанием даты в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737" w:gutter="0" w:header="0" w:top="73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7:00Z</dcterms:created>
  <dc:creator>User</dc:creator>
  <dc:description/>
  <cp:keywords/>
  <dc:language>en-US</dc:language>
  <cp:lastModifiedBy>Acer PC</cp:lastModifiedBy>
  <cp:lastPrinted>2016-01-11T12:56:00Z</cp:lastPrinted>
  <dcterms:modified xsi:type="dcterms:W3CDTF">2016-01-12T05:15:00Z</dcterms:modified>
  <cp:revision>9</cp:revision>
  <dc:subject/>
  <dc:title>6</dc:title>
</cp:coreProperties>
</file>