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профко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каз по МОУ СШ №6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 Герасимова Т.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-11/51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8.12.201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№8 от 25.12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информа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мпьютер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Центре информатизации и компьютеризации (далее – Положение, ЦИК) определяет статус, цели и задачи Центра информатизации и компьютеризации муниципального общеобразовательного учреждения «Средняя школа №6» (далее – Учреждение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ЦИК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решение задач информат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педагогов, учащихся, родителей (законных представителей) несовершеннолетних учащихся, социальных партнеров в оперативном предоставлении необходимой информации об Учреждении, его деятельности, результатах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орм дистанционного обучения и ИКТ в образовательный и управленческий процессы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и тиражирование различных фондов информационных материалов, наиболее полное использование возможностей корпоративных сетей образования всех уровней, глобальных сетей России и вс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паганда передового педагогического опы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в своей деятельности руководствуется Федеральным Законом Российской Федерации №273-ФЗ «Об образовании в Российской Федерации», Федеральным законом «Об основных гарантиях прав ребенка в Российской Федерации», Федеральным законом «О защите персональных данных», Программой развития Учреждения, уставом Учреждения и настоящим Положе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ЦИК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внедрения ИКТ в учебно-воспитательный процесс и сопровождение образовательных технологий, ориентированных на развитие у учащихся навыков самообучения (сетевых олимпиад, телекоммуникационных проектов, дистанционного и развивающего обучения).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единого информационного пространства Учреждения: сбор, накопление, обработка, систематизация, обобщение и распространение педагогической информации в соответствии с принятыми стандартами в системе образования  и установленной в Учреждении системой мониторинга и внутришкольного контроля. 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формационных потребностей и удовлетворение запросов педагогических кадров Учреждения в области новых технологий и педагогических инноваций.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информационными службами всех уровней для расширения банка педагогической информации.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реподавателей Учреждения в соответствии с «Программой повышения информационной культуры и информационной компетентности  педагогов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ЦИК</w:t>
      </w:r>
    </w:p>
    <w:p>
      <w:pPr>
        <w:pStyle w:val="Style15"/>
        <w:numPr>
          <w:ilvl w:val="1"/>
          <w:numId w:val="3"/>
        </w:numPr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 совместных действий всех подразделений Учреждения по решению вопросов информат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чреждении работы кружков, курсов и других объединений учащихся, использующих ИК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ИКТ – компетентности учащихся и педагог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ценивания учебных достижений учащихся с использованием ИК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ка деятельности педагогов, использующих ИКТ в учебно-воспитательном процесс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и внедрение элементов системы управления Учреждением на основе широкомасштабного использования ИК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ектов и програм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еятельности педагогов и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 Учреждения и обслуживание средств вычислительной техн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Учреж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бразовательного процес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почты и доступа в Интерне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ационной безопасности.</w:t>
      </w:r>
    </w:p>
    <w:p>
      <w:pPr>
        <w:pStyle w:val="Style15"/>
        <w:numPr>
          <w:ilvl w:val="1"/>
          <w:numId w:val="3"/>
        </w:numPr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пособий и рекомендаций по вопросам инфор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й ситуации процесса информатизации Учреждения, коррекция и мониторинг деятельности по этой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апробация научно-методических, программных и технических разработок по вопросам информатизаци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ществующего опыта и разработка плана собственной работы в соответствии с программой развития, обеспечение эффективного освоения нов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й деятельности педагогов по проблемам информатизации образования с последующим выходом с конкретными результатами на научно-практические конференции различного уровня, в т. ч. дистанционные.</w:t>
      </w:r>
    </w:p>
    <w:p>
      <w:pPr>
        <w:pStyle w:val="Style15"/>
        <w:numPr>
          <w:ilvl w:val="1"/>
          <w:numId w:val="3"/>
        </w:numPr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приобретению программно-методического обеспе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ка в Учреждении банка педагогической информации, обеспечение санкционированного доступа к нему педагогов и 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содействие подготовке и переподготовке педагогов различных дисциплин и сотрудников по вопросам освоения ИКТ.</w:t>
      </w:r>
    </w:p>
    <w:p>
      <w:pPr>
        <w:pStyle w:val="Style15"/>
        <w:numPr>
          <w:ilvl w:val="1"/>
          <w:numId w:val="3"/>
        </w:numPr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и обслужи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ы сервера для размещения, сопровождения и пополнения общих для Учреждения баз данных, создание новых баз дан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монта, сервисного обслуживания оборудования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и обслуживание системы обработки и передачи педагогической информации на всех видах носителей.</w:t>
      </w:r>
    </w:p>
    <w:p>
      <w:pPr>
        <w:pStyle w:val="Style15"/>
        <w:numPr>
          <w:ilvl w:val="1"/>
          <w:numId w:val="3"/>
        </w:numPr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банку педагогической информации на любых носителя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убликаций опыта и разработок педагогов и учащихся по вопросам внедрения ИКТ в образова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а сайта Учреждения, организация и функционирование электронной почты и доступа в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поддержка систем автоматизированного рабочего места (далее – АРМ) администрации учреждения, психолога, библиотекаря, </w:t>
      </w:r>
      <w:r>
        <w:rPr>
          <w:rFonts w:cs="Times New Roman" w:ascii="Times New Roman" w:hAnsi="Times New Roman"/>
          <w:sz w:val="28"/>
          <w:szCs w:val="28"/>
          <w:lang w:val="en-US"/>
        </w:rPr>
        <w:t>int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 и др. для эффективной работы по управлению Учрежде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ЦИК входят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етевого управл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 медиацентр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информати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, оборудованные АР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сихологической поддержки на основе ИК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луб.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материальная база и функциональное наполнение используется сотрудниками учреждения, педагогами, учащимися для решения поставленных перед Учреждением задач, а также творческими группами и временными творческими коллективами для предоставления образовательных и информационных услуг участникам образовательных отношений и социальным партнерам.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взаимодействует на основе приказов, распоряжений, информационных писем и т.д. по вопросам, касающимся информатизации образования, а также на основании договоров и соглашений с заинтересованными организациями.</w:t>
      </w:r>
    </w:p>
    <w:p>
      <w:pPr>
        <w:pStyle w:val="Style15"/>
        <w:numPr>
          <w:ilvl w:val="1"/>
          <w:numId w:val="3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 ЦИК, в т.ч. в части договорных работ, осуществляется администрацией Учреждения в установленном поряд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ЦИК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организационно ЦИК и его руководитель подчиняются директору Учреждения.</w:t>
      </w:r>
    </w:p>
    <w:p>
      <w:pPr>
        <w:pStyle w:val="Style15"/>
        <w:numPr>
          <w:ilvl w:val="1"/>
          <w:numId w:val="3"/>
        </w:numPr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и все его структурные подразделения подчиняются принятым правилам внутреннего трудового распорядка, охраны труда, противопожарным требованиям, санитарно-профилактическим нормам и указаниям руководства 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принятия Положения</w:t>
      </w:r>
    </w:p>
    <w:p>
      <w:pPr>
        <w:pStyle w:val="Style15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ентре информатизации и компьютеризации разрабатывается Центром информатизации и компьютеризации во главе с руководителем ЦИК, принимается на педагогическом совете Учреждения и утверждается приказом директора Учрежд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3:00Z</dcterms:created>
  <dc:creator>ADMIN</dc:creator>
  <dc:description/>
  <cp:keywords/>
  <dc:language>en-US</dc:language>
  <cp:lastModifiedBy>Acer PC</cp:lastModifiedBy>
  <cp:lastPrinted>2013-02-25T13:26:00Z</cp:lastPrinted>
  <dcterms:modified xsi:type="dcterms:W3CDTF">2016-01-12T10:25:00Z</dcterms:modified>
  <cp:revision>7</cp:revision>
  <dc:subject/>
  <dc:title/>
</cp:coreProperties>
</file>