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936"/>
      </w:tblGrid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иказ по МОУ СШ №6  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токол №8 от 25.12.201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1-11/519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т 28.12.2015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Совет родителей (законных представителей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х учащихся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токол № 2 от 18.12.201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Совет учащихся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токол № 2 от 18.12.201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right="-1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адресной поддержке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ных и одаренных детей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240" w:after="12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дресной поддержке способных и одаренных детей (далее – Положение) в муниципальном общеобразовательном учреждении «Средняя школа №6»    (далее – Учреждение) основывает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/>
      </w:pPr>
      <w:r>
        <w:rPr>
          <w:sz w:val="28"/>
          <w:szCs w:val="28"/>
        </w:rPr>
        <w:t>Федеральном Законе Российской Федерации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«Об основных гарантиях прав ребенка в Российской Федерации;</w:t>
      </w:r>
    </w:p>
    <w:p>
      <w:pPr>
        <w:pStyle w:val="Normal"/>
        <w:numPr>
          <w:ilvl w:val="1"/>
          <w:numId w:val="12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пособных и одаренных детей – это система экономических, организационно-правовых, технических и иных мер, предпринимаемых Учреждением, а также физическими лицами, и направленных на оказание материальной, образовательной, психологической и иных видов помощи данной категории детей.</w:t>
      </w:r>
    </w:p>
    <w:p>
      <w:pPr>
        <w:pStyle w:val="Normal"/>
        <w:numPr>
          <w:ilvl w:val="1"/>
          <w:numId w:val="12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– это дети, которые выделяются яркими, очевидными, иногда выдающимися достижениями (имеют внутренние предпосылки для таких достижений) в том или ином виде деятельности.</w:t>
      </w:r>
    </w:p>
    <w:p>
      <w:pPr>
        <w:pStyle w:val="Normal"/>
        <w:numPr>
          <w:ilvl w:val="1"/>
          <w:numId w:val="12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пособных и одаренных детей осуществляется в соответствии с принцип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а возрастных и индивидуальных особенностей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подхода к выявлению признаков одаренности у детей и развитию их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го сотрудничества с социальными партнерами и участниками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адресной поддерж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ых и одаренных детей</w:t>
      </w:r>
    </w:p>
    <w:p>
      <w:pPr>
        <w:pStyle w:val="Normal"/>
        <w:spacing w:lineRule="auto" w:line="276" w:before="240" w:after="240"/>
        <w:ind w:right="-1" w:firstLine="567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выявления, поддержки и развития талантливых и одаренных детей, интеллектуальной среды, способствующей формированию конкурентоспособной личности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/>
      </w:pPr>
      <w:r>
        <w:rPr>
          <w:sz w:val="28"/>
          <w:szCs w:val="28"/>
        </w:rPr>
        <w:t>обеспечение условий, способствующих развитию личности одаренного ребенка через творческую созидатель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даренных детей к изменяющимся социально-экономическим услов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и воспитание детей на основе их интересов и творческих способностей через создание культурно-информацион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продуктивной самореализации способных и одаре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ощрений достижений способных и одаренных обучаю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2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Основные направления поддержки </w:t>
      </w:r>
    </w:p>
    <w:p>
      <w:pPr>
        <w:pStyle w:val="Normal"/>
        <w:spacing w:lineRule="auto" w:line="276"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ых и одаренных детей</w:t>
      </w:r>
    </w:p>
    <w:p>
      <w:pPr>
        <w:pStyle w:val="Normal"/>
        <w:numPr>
          <w:ilvl w:val="1"/>
          <w:numId w:val="10"/>
        </w:numPr>
        <w:spacing w:lineRule="auto" w:line="276" w:before="24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о-педагогического мониторинга по выявлению и развитию способных и одаренных детей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Диагностир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руга интересов способных и одаренных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х личностны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40"/>
        <w:ind w:left="567" w:right="-1" w:hanging="0"/>
        <w:jc w:val="both"/>
        <w:rPr/>
      </w:pPr>
      <w:r>
        <w:rPr>
          <w:sz w:val="28"/>
          <w:szCs w:val="28"/>
        </w:rPr>
        <w:t>проведение психологического обследования особенностей когнитивной, личностно-эмоциональной сферы учащихся, изучение их коммуникативных навыков.</w:t>
      </w:r>
    </w:p>
    <w:p>
      <w:pPr>
        <w:pStyle w:val="Normal"/>
        <w:spacing w:lineRule="auto" w:line="276" w:before="0" w:after="240"/>
        <w:ind w:right="-1" w:hanging="0"/>
        <w:jc w:val="both"/>
        <w:rPr/>
      </w:pPr>
      <w:r>
        <w:rPr>
          <w:sz w:val="28"/>
          <w:szCs w:val="28"/>
        </w:rPr>
        <w:t>3.1.2. Организация мониторинга личностного развития одаренных детей в системе основного и дополнительного образования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3.1.3. Создание банка данных способных и одаренных детей.</w:t>
      </w:r>
    </w:p>
    <w:p>
      <w:pPr>
        <w:pStyle w:val="Normal"/>
        <w:numPr>
          <w:ilvl w:val="1"/>
          <w:numId w:val="10"/>
        </w:numPr>
        <w:spacing w:lineRule="auto" w:line="276" w:before="24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пособным и одаренным детям в реализации их способнос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, направленной на творческую самореализацию школьн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едагогов, родителей (законных представителей) несовершеннолетних учащихся и специалистов для пропаганды новейших достижений в различных областях нау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компьютерной грамотности, информационной культуры посредством использования информационно-коммуникационных технологий на различных предмет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творчества, создание условий для диалога в учебном процессе, развитие исследовательской сфе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-информационного и методического сопровождения исследовательской, проектной и творческой деятельности способных и одаренных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>Организация и проведение в Учреждении различного рода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нед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х конферен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 детских проектов, литературно-твор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й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х олимпиа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ей хореографического искусства и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ов, турниров, выставок, соревнований и других интеллектуально-твор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утов, дебатов, круглых столов, помогающих развивать диалогическое мышление, определять свой взгляд на м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путешествий и других активных форм, способствующих развитию одаренных обучаю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социальными партнерами по обучению и удовлетворению широкого спектра интересов способных и одаренных детей, их самореал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240"/>
        <w:ind w:left="0" w:right="-1" w:hanging="0"/>
        <w:jc w:val="both"/>
        <w:rPr/>
      </w:pPr>
      <w:r>
        <w:rPr>
          <w:sz w:val="28"/>
          <w:szCs w:val="28"/>
        </w:rPr>
        <w:t>Проведение «родительских уроков», творческих мастерских родителями (законными представителями) несовершеннолетних учащихся для одаренных учен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психологической и методической помощи родителям (законным представителям) несовершеннолетних учащихся в воспитании способных и одаренны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24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ое поощрение способных и одаренных детей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в устной или письменной форме, публичной благодарности, через школьный пресс-центр, школьное радио и телевидение, вынесенной различными коллегиальными органами управления и самоуправления Учреждения (в том числе Совет учащихся, Школьная Республика, Министерство Школьной Республики, классный коллектив)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, свидетельствами, дипломами за достижения в различных областях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есение фамилии ребенка на Доску почета Учреждения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«Ученик года»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тернет-странички школьного сайта с именами одаренных детей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дивидуальной «Карты достижений» ученика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ение благодарности Учреждения, классного руководителя родителям (законным представителям) несовершеннолетних учащихся за достижения в различных видах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24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ддержка способны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даренных детей в Учреждении</w:t>
      </w:r>
    </w:p>
    <w:p>
      <w:pPr>
        <w:pStyle w:val="Normal"/>
        <w:numPr>
          <w:ilvl w:val="1"/>
          <w:numId w:val="10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способных и одаренных детей осуществляется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я школьных стипендий способным и одаренным детям, имеющим достижения в различных областях знаний и творческой деятельности (см. Положение о выделении школьной стипендии для способных и одаренных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ценными подарками, грамотами, дипломами победителей конкурсов, предметных олимпиад, соревнований и иных подо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/>
      </w:pPr>
      <w:r>
        <w:rPr>
          <w:sz w:val="28"/>
          <w:szCs w:val="28"/>
        </w:rPr>
        <w:t>издания и публикаций творческих работ одаренных детей в условиях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ия способных и одаренных детей в областных олимпиадах, конкурсах, турнирах, соревнованиях и других мероприятиях (в части выделения школьного автобуса для организации поездок за пределы района и обла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основы системы поддержки 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ых и одаренных детей</w:t>
      </w:r>
    </w:p>
    <w:p>
      <w:pPr>
        <w:pStyle w:val="Normal"/>
        <w:numPr>
          <w:ilvl w:val="1"/>
          <w:numId w:val="10"/>
        </w:numPr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>За счет финансовых средств Учреждения (в соответствии с областным нормативным финансированием) осуществляется материальная поддержка способных и одаренных детей, реализующая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ценными подарками, грамотами, дипло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я и публикаций творческих работ одаренных детей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финансовых средств местного бюджета осуществляется выделение школьного автобуса для организации поездок на олимпиады, соревнования, конкурсы и так далее.</w:t>
      </w:r>
    </w:p>
    <w:p>
      <w:pPr>
        <w:pStyle w:val="Normal"/>
        <w:numPr>
          <w:ilvl w:val="1"/>
          <w:numId w:val="10"/>
        </w:numPr>
        <w:spacing w:lineRule="auto" w:line="276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 спонсоров осуществляется выплата школьных стипендий способным и одаренным детям, имеющим достижения в различных областях знаний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едпринимательской деятельности поощряются члены коллектива бального танца «Валент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12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стоящего Положения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Положение об адресной поддержке способных и одаренных детей 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29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35:00Z</dcterms:created>
  <dc:creator>Меледина И.Ю.</dc:creator>
  <dc:description/>
  <cp:keywords/>
  <dc:language>en-US</dc:language>
  <cp:lastModifiedBy>SEKRETAR</cp:lastModifiedBy>
  <cp:lastPrinted>2017-10-24T08:53:00Z</cp:lastPrinted>
  <dcterms:modified xsi:type="dcterms:W3CDTF">2017-10-24T04:54:00Z</dcterms:modified>
  <cp:revision>25</cp:revision>
  <dc:subject/>
  <dc:title>Приложение № 7</dc:title>
</cp:coreProperties>
</file>