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Согласовано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педагогический сове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 xml:space="preserve">Приказ по МОУ СШ №6 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протокол №8 от 25.12.20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№</w:t>
            </w:r>
            <w:r>
              <w:rPr/>
              <w:t>01-11/519</w:t>
            </w:r>
            <w:r>
              <w:rPr>
                <w:color w:val="FF0000"/>
              </w:rPr>
              <w:t xml:space="preserve"> </w:t>
            </w:r>
            <w:r>
              <w:rPr/>
              <w:t>от 28.12.201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Совет родителей (законных представителей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несовершеннолетних учащихс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протокол № 2 от 18.12.20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Совет учащихс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протокол № 2 от 18.12.20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выделении школьной стипендии 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особных и одаренных детей 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357" w:hanging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ложение о выделении школьной стипендии для способных и одаренных детей в муниципальном общеобразовательном учреждении «Средняя школа №6» (далее – Учреждение) основывается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и о правах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Федеральном Законе Российской Федерации №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«Об основных гарантиях прав ребенка в Российской Федерации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развития одаренных и способных детей, эффективной реализации их творческого и интеллектуального потенциала осуществляется выделение школьной стипендии для данной категории детей за счет спонсорских средств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ддержка способных и одаренных детей осуществляется в соответствии с принцип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а возрастных и индивидуальных особ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комплексного подхода к выявлению признаков одаренности у детей и        развитию их творческого потенц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го сотрудничества с социальными партнерами, спонсорами и участниками образовательных отношений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тбора кандидатур для назначения стипендии создается Комис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 выделения школьной стипенд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особных и одаренных детей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 w:before="0" w:after="240"/>
        <w:ind w:left="0" w:hanging="0"/>
        <w:jc w:val="both"/>
        <w:rPr/>
      </w:pPr>
      <w:r>
        <w:rPr>
          <w:sz w:val="28"/>
          <w:szCs w:val="28"/>
        </w:rPr>
        <w:t>Целью выделения школьной стипендии для способных и одаренных детей является создание условий для поддержки и развития одаренных и способных школьников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выделения стипендии опреде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, способствующих развитию личности одаренного ребенка через творческую созидатель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для продуктивной самореализации способных и одаренны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ощрения способных и одаренных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и порядок работы Комиссии по отбору кандида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значения стипендии способным и одаренным детя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00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отбору кандидатур для назначения стипендии способным и одаренным детям избираются представители из числа: педагогического коллектива, родителей (законных представителей) несовершеннолетних учащихся, Совета учащихся. В состав комиссии могут войти спонсоры (с правом совещательного голос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00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збирается в составе 9 человек сроком на 2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0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представители педагогического коллектива – 4 человека, в том числе директор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одителей (законных представителей) несовершеннолетних учащихся – 3 человека (по одному от каждой ступен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овета учащихся – 2 челове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Члены комиссии избираются в следующем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– на заседании педагогическ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родители – на родительских собр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40"/>
        <w:ind w:left="567" w:hanging="0"/>
        <w:jc w:val="both"/>
        <w:rPr/>
      </w:pPr>
      <w:r>
        <w:rPr>
          <w:sz w:val="28"/>
          <w:szCs w:val="28"/>
        </w:rPr>
        <w:t>учащиеся – на заседании Совета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собирается 2 раза в год (январь, июнь). Заседание Комиссии считается состоявшимся, если на нем присутствовало не менее 2/3 членов Комиссии. Решение считается принятым, если за него проголосовало не менее 2/3 присутствующих. Регламент и форма проведения голосования устанавливается отдельно по каждому вопрос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/>
      </w:pPr>
      <w:r>
        <w:rPr>
          <w:sz w:val="28"/>
          <w:szCs w:val="28"/>
        </w:rPr>
        <w:t>3.6. Члены Комиссии вы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7. Комиссия избирает председателя. Директор Учреждения входит в состав комиссии на правах сопредсе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8. Для ведения протокола заседаний Комиссии из числа его членов избирается секретарь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тветственность Комиссии по отбору кандидатур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значения стипендий способным и одаренным детя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роводит отбор кандидатур для назначения стипендий на основании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ости успеваемости за полугод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ипломов, грамот, наград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2. Спонсоры могут оказывать адресную поддержку способным и одаренным дет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/>
      </w:pPr>
      <w:r>
        <w:rPr>
          <w:sz w:val="28"/>
          <w:szCs w:val="28"/>
        </w:rPr>
        <w:t>4.3. Все решения Комиссии своевременно доводятся до сведения коллектива Учреждения, учащихся, родителей (законных представителей) несовершеннолетних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имеет право опубликовывать решение о выделении стипендий способным и одаренным детям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миссия несет ответственность з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принимаемых ре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  <w:tab w:val="left" w:pos="709" w:leader="none"/>
          <w:tab w:val="left" w:pos="900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, его решения оформляются секретарем в «Книгу протоколов заседаний Комиссии по отбору кандидатур для назначения стипендий способным и одаренным детям», каждый протокол подписывается председателем Комиссии  и секретар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  <w:tab w:val="left" w:pos="709" w:leader="none"/>
          <w:tab w:val="left" w:pos="900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ъявляемые на рассмотрение кандидатур, прикладываются к протоколу заседания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настоящего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276" w:before="0" w:after="240"/>
        <w:ind w:left="0" w:hanging="0"/>
        <w:jc w:val="both"/>
        <w:rPr/>
      </w:pPr>
      <w:r>
        <w:rPr>
          <w:sz w:val="28"/>
          <w:szCs w:val="28"/>
        </w:rPr>
        <w:t>Положение о выделении школьной стипендии для способных и одаренных детей обсуждается и принимается на заседании педагогического совета Учреждения, вводится в действие приказом директора Учреждения с указанием даты введения.</w:t>
      </w:r>
    </w:p>
    <w:sectPr>
      <w:type w:val="nextPage"/>
      <w:pgSz w:w="11906" w:h="16838"/>
      <w:pgMar w:left="1134" w:right="566" w:gutter="0" w:header="0" w:top="568" w:footer="0" w:bottom="426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36:00Z</dcterms:created>
  <dc:creator>Школа</dc:creator>
  <dc:description/>
  <cp:keywords/>
  <dc:language>en-US</dc:language>
  <cp:lastModifiedBy>Acer PC</cp:lastModifiedBy>
  <cp:lastPrinted>2011-08-19T12:28:00Z</cp:lastPrinted>
  <dcterms:modified xsi:type="dcterms:W3CDTF">2016-01-12T08:03:00Z</dcterms:modified>
  <cp:revision>21</cp:revision>
  <dc:subject/>
  <dc:title>6</dc:title>
</cp:coreProperties>
</file>