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едатель первичной профсоюзной организации МОУ СШ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_____________  Т.И. Герасимов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иказ №01-11/494 от 30.12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 МОУ СШ №6</w:t>
            </w:r>
          </w:p>
        </w:tc>
      </w:tr>
    </w:tbl>
    <w:p>
      <w:pPr>
        <w:pStyle w:val="Normal"/>
        <w:tabs>
          <w:tab w:val="clear" w:pos="708"/>
          <w:tab w:val="left" w:pos="263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22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 о системе оплаты труда работников муниципального общеобразовательного учреждения «Средняя школа №6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инято общим собра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работников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бщеобразовательного учрежд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Средняя школа №6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отокол №1 от 30.12.2019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год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225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ind w:firstLine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системе оплаты труда работников муниципального общеобразовательного учреждения «Средняя школа №6»</w:t>
      </w:r>
    </w:p>
    <w:p>
      <w:pPr>
        <w:pStyle w:val="Normal"/>
        <w:spacing w:before="0" w:after="0"/>
        <w:ind w:firstLine="2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далее - Учреждение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Общие положения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оложение о системе оплаты труда работников Учреждения (далее – Положение) разработано в соответствии с Трудовым Кодексом Российской Федерации, Федеральным законом от 29 декабря 2012 г. №273 Ф «Об образовании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Ярославской области от 17.12.2019 г. №903-п «Об оплате труда работников государственных автономных, бюджетных и казенных учреждений отрасли образования Ярославской области и о признании утратившими силу отдельных постановлений Правительства области»,   приказами Министерства здравоохранения и социального развития Российской Федерации, Постановлением администрации Гаврилов-Ямского муниципального района №1462 от 30.12.2019 г. «Об оплате труда работников учреждений системы образования Гаврилов-Ямского муниципального района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оложение определяет систему оплаты труда (далее - СОТ) работников Учреждения, порядок установления размеров окладов (должностных окладов), ставок заработной платы по профессиональным квалификационным группам (далее - ПКГ) и квалификационным уровням, а также выплат компенсационного и стимулирующего характер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Основными целями формирования СОТ работников Учреждения явля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мотивации педагогических и руководящих работников к качественному труду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привлечения в Учреждение высококвалифицированных специалист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ширение участия общественности в управлении Учреждением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Основными задачами формирования СОТ работников Учреждения явля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эффективности и качества педагогического труд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взаимосвязи между качеством педагогического труда и доходом педагог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стимулов к повышению профессионального уровня педагог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в Учреждение молодых кадр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ституциализация участия гражданских институтов в материальном стимулировании работников Учрежд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Формирование СОТ работников Учреждения базируется на основных принципах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язательность соблюдения норм трудового законодательства Российской Федерации и других нормативных правовых актов в области трудового прав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минимальных государственных гарантий по оплате труда работников Учрежд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зависимости величины заработной платы от квалификации работников, качества и результатов педагогического труда, сложности выполняемых работ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риальное стимулирование повышения качества работ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е, руководствуясь Методикой расчета должностных окладов работников учреждений системы образования Гаврилов-Ямского муниципального района (Приложение №2), утверждаемой постановлением Администрации Гаврилов-Ямского муниципального района, самостоятельно определяет размеры должностных окладов (ставок заработной платы), а также размеры доплат, надбавок, премий и других мер материального стимулирования в соответствии с локальными нормативными актами в пределах средств на оплату труда работников и в пределах средств субсидии на финансовое обеспечение выполнения муниципального зад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 Учреждение утверждает штатное расписание на начало учебного и финансового года и представляет его в Управление образования Администрации Гаврилов-Ямского муниципального район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Размеры должностных окладов (ставок заработной платы) устанавливаются руководителем Учреждения по квалификационным уровням профессионально-квалификационных групп (далее - ПКГ)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Размеры повышающих коэффициентов по отношению к базовому окладу по соответствующим ПКГ рассчитываются на основе проведения дифференциации типовых должностей, включаемых в штатное расписание Учреждения. Указанные должности должны соответствовать уставным целям Учрежд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Система оплаты труда работников Учреждени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2.1. СОТ Учреждения включает в себ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базовые оклады (базовые ставки заработной платы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ающие коэффициент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латы компенсационного и стимулирующего характе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зовый оклад (базовая ставка заработной платы) – минимальный оклад (ставка) работника, осуществляющего профессиональную деятельность, применяемый (применяемая) для расчета должностного оклад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ающий коэффициент – величина повышения, применяемая к базовому окладу (базовой ставке заработной платы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211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Должностной оклад (ставка заработной платы) – базовый оклад (базовая ставка заработной платы) работника, осуществляющего профессиональную деятельность, с учетом повышающих коэффициен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латы компенсационного характера – выплаты, обеспечивающие оплату труда в повышенном размере работникам, занятым на тяжелых работах, работах с вредными и (или) опасными и иными особыми условиями труда, в условиях труда, отклоняющихся от нормальных, а также иными предусматриваемыми действующим законодательством. Виды и размеры выплат компенсационного характера устанавливаются трудовым законодательством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Выплаты стимулирующего характера включают в себя </w:t>
      </w:r>
      <w:bookmarkStart w:id="1" w:name="sub_214"/>
      <w:r>
        <w:rPr/>
        <w:t xml:space="preserve">выплаты за наличие почетного звания, государственных наград, ученой степени, особые условия работы, </w:t>
      </w:r>
      <w:bookmarkEnd w:id="1"/>
      <w:r>
        <w:rPr/>
        <w:t>выплаты за дополнительную работу, а также прочие выплаты стимулирующего характера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" w:name="sub_10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</w:t>
              <w:br/>
              <w:t>п/п</w:t>
            </w:r>
            <w:bookmarkEnd w:id="2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ежеме-сячных выплат, рублей/ размер надбавок к должностному окладу, проц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е и руководящие работники, имеющие ведомственные награды Министерства образования и науки Российской Федерации (медали, почетные звания) и иных министерств и ведомств за вклад в развитие образова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е и руководящие работники, имеющие Почетную грамоту Президента Российской Федерации или удостоенные благодарности Президент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е и руководящие работники, имеющие государственные награды Российской Федерации (ордена, медали, почетные звания), соответствующие профилю 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</w:rPr>
              <w:t>Педагогические и руководящие работники образовательных учреждений, имеющие ученую степень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</w:rPr>
              <w:t>- кандидата на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</w:rPr>
              <w:t>3000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</w:rPr>
              <w:t>- доктора на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</w:rPr>
              <w:t>7000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</w:rPr>
              <w:t>в случае занятия менее одной штатной единицы доплата за ученую степень производится пропорционально размеру занимаемой ставки,</w:t>
              <w:br/>
              <w:t>в случае занятия более одной штатной единицы доплата за ученую степень производится в размере одной ста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 образовательных учреждений, реализующих программы общего образования (за исключением учителей, учителей-дефектологов, учителей-логопедов), которым назначаются выплаты за особые условия работы (работа по выявлению индивидуальных особенностей обучающихся и т.п.)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ая выплата устанавливается работникам по основному месту работы, является обязательным условием и не предусматривает сокращение других стимулирующих выпл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, которым назначаются ежемесячные вознаграждения за выполнение функций классного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го вознаграждения указан в примеча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, выполняющие дополнительные виды работ (классное руководство, проверка тетрадей, заведование оборудованными учебными кабинетами, лабораториями, мастерскими и иные виды рабо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выплат определяются образовательным учреждением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и одновременном наличии у педагогических и руководящих работников оснований для установления надбавок к должностному окладу, предусмотренных пунктами 1 и 2, надбавка к должностному окладу устанавливается по основанию, предусмотренному пунктом 2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и одновременном наличии у педагогических и руководящих работников оснований для установления надбавок к должностному окладу, предусмотренных пунктами 1, 2 и 3, надбавка к должностному окладу устанавливается по основанию, предусмотренному пунктом 3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ч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а ежемесячного вознаграждения за выполнение функций классного руководителя предусмотрена педагогическим работникам образовательных учреждений Гаврилов-Ямского муниципального района, реализующих общеобразовательные программы, определяется из расчета 1000 рублей за классное руководство в классе с наполняемостью, установленной санитарно-эпидемиологическими правилами и нормативам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мер ежемесячного вознаграждения за выполнение функций классного руководителя определяется из расчета 1000 рублей за классное руководство в классе с наполняемостью не менее чем 25 учащихс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классов с наполняемостью меньше установленной расчет размера ежемесячной выплаты осуществляется с учетом уменьшения размера пропорционально численности учащихся. Размер ежемесячного вознаграждения определяется из расчет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40 рублей за каждого обучающегося в классе с предельной наполняемостью 25 человек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классов с наполняемостью больше установленной расчет размера ежемесячной выплаты осуществляется с учетом увеличения размера пропорционально численности учащих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40 рублей за каждого учащегося в классе с выше предельной наполняемостью 25 человек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латы за совмещение профессий (должностей), расширение зон обслуживания или увеличение объема выполняемых работ, за выполнение обязанностей временно отсутствующих работников устанавливаются руководителем образовательного учреждения по соглашению сторон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jc w:val="both"/>
        <w:rPr/>
      </w:pPr>
      <w:bookmarkStart w:id="3" w:name="sub_16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латы стимулирующего характера осуществляются на основе разработанных показателей эффективности и критериев оценки деятельности образовательного учреждения, его руководителей и работников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jc w:val="both"/>
        <w:rPr/>
      </w:pPr>
      <w:bookmarkStart w:id="4" w:name="sub_16"/>
      <w:bookmarkStart w:id="5" w:name="sub_17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, показатели и периодичность оценки эффективности деятельности руководителя определяются нормативными актами Управления и отражаются в трудовом договоре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sub_17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 условия распределения стимулирующих выплат работникам устанавливаются локальным актом образовательного учреждения самостоятельно при участии профсоюзного комитета образовательного учреждения, обеспечивающего демократический, государственно-общественный характер управления, по представлению руководителя образовательного учрежд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образовательного учреждения представляет в профсоюзный комитет или иной общественный орган самоуправления образовательного учреждения, обеспечивающий демократический, государственно-общественный характер управления, аналитическую информацию о показателях деятельности работников, являющуюся основанием для установления выпла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латы стимулирующего характера работникам образовательного учреждения производятся на основании приказа руководителя в соответствии с показателями эффективности их деятельности, разработанными образовательным учреждением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выплат стимулирующего характера производится в соответствии Положением о премировании и стимулировании работников Учреждения   с учетом обеспечения государственно-общественного характера управ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, показатели и периодичность оценки эффективности деятельности работников Учреждения устанавливаются локальными нормативными актами Учреждения, коллективным договором, соглашениями, трудовыми договорами и определяются с учетом достижения целей и показателей эффективности деятельности Учрежд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оме вышеперечисленных выплат, Учреждение осуществляет выплаты социального характера, направленные на социальную поддержку работников, но не связанные с осуществлением ими трудовых функций. Формы и виды социальных выплат определяются локальным нормативным актом Учреждения – Положением о социальных выплат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ношении каждого работника должны быть уточнены и конкретизированы его трудовая функция, показатели и критерии оценки эффективности деятельности, установлен размер вознаграждения, а также поощрения за достижение коллективных результатов труда. Условия получения вознаграждения должны быть понятны работодателю и работнику и не допускать двойного толк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овые отношения с работниками в части установления показателей, критериев и условий осуществления стимулирующих выплат оформляются при заключении эффективного контрак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работная плата работников образовательного учреждения устанавливается с учетом продолжительности рабочего времени, определенного трудовым договором. Продолжительность рабочего времени (нормы часов педагогической работы за ставку заработной платы) педагогических работников, порядок определения учебной нагрузки педагогических работников, оговариваемой в трудовом договоре, установлены приказом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дополнительную работу, не входящую в круг основных обязанностей работника, производятс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платы за осуществление функций классного руководителя, проверку тетрадей, заведование: кабинетами, учебными мастерскими, теплицей и др.; руководство методическими объединениями (порядок установления и конкретные размеры выплат определяются Учреждением в соответствии с перечнем выплат за дополнительную работу, не входящую в круг основных обязанностей работника Учреждения (приложение 1 к Положению), и закрепляются в локальном нормативном акте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платы за совмещение профессий (должностей), расширение зон обслуживания или увеличение объема выполняемых работ, за выполнение обязанностей временно отсутствующих работников (размеры доплат устанавливаются директором Учреждения по соглашению сторон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латы в размере от 10% до 30% должностного оклада (ставки) за счет средств стимулирующей части фонда оплаты труда  работникам, избранным председателями профкомов, не освобожденным от основной работы, в целях повышения престижа первичной профсоюзной организации и ее выборных органов за выполнение общественно значимых функций по представительству и защите социально-трудовых прав и интересов работников, участие в управлении учреждением и работу по развитию социального партнерств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 средств на оплату труда работников  Учреждения определяется Учреждением самостоятельно в пределах субсидии на финансовое обеспечение выполнения муниципального зад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пределении объема средств на эти цели учитываются нормативы бюджетного финансирования, утверждаемые законодательными актами Ярославской обла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Объем средств на оплату труда работников педагогического персонала Учреждения должен составлять не менее 70 процентов годового объема средств на оплату тру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Соотношение среднемесячной заработной платы руководителя, заместителей руководителя, главного бухгалтера и средней заработной платы остальных работников  Учреждения, формируемой за счет всех финансовых источников, рассчитывается за календарный год. Определение размера среднемесячной заработной платы осуществляется в соответствии с методикой, используемой при определении среднемесячной заработной платы работников для целей статистического наблюдения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фициального статистического уче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ьный уровень соотношения среднемесячной заработной платы руководителя, заместителей руководителя, главного бухгалтера Учреждения и среднемесячной заработной платы работников Учреждения (без учета заработной платы соответствующего руководителя, его заместителей, главного бухгалтера) устанавливается в кратности, не превышающей 8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Педагогическим работникам Учреждения, организация образовательного процесса в котором осуществляется за счет средств областного бюджета, впервые поступающим на работу или имеющим стаж педагогической работы менее 5 лет, заключившим трудовой договор с Учреждением после окончания образовательного учреждения среднего профессионального или высшего образования в течение 5 лет, работающим в сельской местности и малых городах Ярославской области, на основании заявления производится выплата единовременного пособия в размере 3 должностных окладов, установленных педагогическим работникам при заключении трудового договора с Учреждением, в течение 6 месяцев с момента заключения трудового догово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малыми городами понимаются города с численностью населения до 25 тысяч человек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овременное пособие выплачивается педагогическим работникам Учреждения за счет средств областного бюджета, предусмотренных Учреждением в виде целевой субсидии на иные цели, в соответствии с постановлением Правительства области от 26.12.2013 № 1741-п «О Порядке предоставления и расходования субвенции на организацию образовательного процесса в общеобразовательных организациях и признании утратившими силу и частично утратившими силу отдельных постановлений Правительства области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расторжения трудового договора в течение первых 5 лет по инициативе работника либо при совершении им виновных действий, являющихся основанием расторжения трудового договора в соответствии с действующим законодательством, единовременное пособие подлежит возврату в полном объеме.         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к Положению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лат за дополнительную работу, не входящую в круг основных обязанностей работника Учреждения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09"/>
        <w:gridCol w:w="6237"/>
        <w:gridCol w:w="2410"/>
      </w:tblGrid>
      <w:tr>
        <w:trPr>
          <w:trHeight w:val="111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выпла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выплат (процент к долж-ностному окладу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ы за осуществление функций классного руководителя 1-4 классов при наполняемости класса: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5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 городе - 13-25 человек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ы за осуществление функций классного руководителя 5-11 классов при наполняемости класс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 городе - 13-25 человек </w:t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латы учителям 1-4 классов за проверку тетрадей (по русскому языку и математике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ы учителям 5-11 классов за проверку тетрадей по математике, русскому языку и литерату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ы учителям 5-11 классов за проверку тетрадей по иностранному языку (свыше 15 учащихся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0</w:t>
            </w:r>
          </w:p>
        </w:tc>
      </w:tr>
      <w:tr>
        <w:trPr>
          <w:trHeight w:val="123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ы учителям 5-11 классов за проверку тетрадей по иностранному языку (менее 15 учащихся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ы учителям 5-11 классов за проверку тетрадей по информатик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ы учителям 5-11 классов за проверку тетрадей по другим предметам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латы за заведование оборудованными учебными кабинетами, лабораториями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латы за заведование теплицей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5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ы за выполнение обязанностей мастера*: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 одной учебной мастерской Учреждения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ы за проведение внеклассной работы по физическому воспитанию учащихся в Учреждении с количеством: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20 - 29 классов-комплектов </w:t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50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30 и более классов-комплектов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латы за осуществление руководства методическими объединениями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ы за совмещение профессий (должностей); за расширение зоны обслуживания или увеличение объема выполняемых работ; за выполнение обязанностей временно отсутствующих работник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ы доплат устанавливаются в трудовом дого-воре по соглаше-нию сторон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выпла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за экспериментальную работу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ы доплат определяются Учрежд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45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лата работникам, избранным председателями профсоюзного комитета, не освобожденным от основной работы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0 до 30</w:t>
            </w:r>
          </w:p>
        </w:tc>
      </w:tr>
    </w:tbl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к Положению  </w:t>
      </w:r>
    </w:p>
    <w:p>
      <w:pPr>
        <w:pStyle w:val="Normal"/>
        <w:spacing w:lineRule="auto" w:line="240" w:before="0" w:after="0"/>
        <w:ind w:firstLine="225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КА расчета должностных окладов</w:t>
      </w:r>
    </w:p>
    <w:p>
      <w:pPr>
        <w:pStyle w:val="Normal"/>
        <w:spacing w:lineRule="auto" w:line="240" w:before="0" w:after="0"/>
        <w:ind w:firstLine="2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ников Учрежд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базового оклад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зовый оклад является основанием для расчета должностных окладов (ставок заработной платы) для всех категорий  работников Учрежд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базового оклада для категории работников "руководящие работники Учреждения, реализующего программу общего образования " составляет 5502 рубл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базового оклада для категории работников "педагогические работники Учреждения, реализующего программу общего образования" составляет 6364 руб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хема расчета должностных окладов руководящих работников Учрежд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критерием для определения размеров должностных окладов руководителя Учреждения являются группы по оплате его труда, определяемые на основе объёмных показателей деятельности учрежде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бъёмным показателям деятельности образовательного Учреждения относятся показатели, характеризующие масштаб руководства учреждением: численность работников учреждения, количество обслуживаемых человек, режим работы, организационная структура учреждения, функциональность деятельности и другие показатели. Перечень объёмных показателей деятельности образовательных учреждений и порядок отнесения к группам по оплате труда руководителей утверждаются приказом Управ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эффициенты:</w:t>
      </w:r>
    </w:p>
    <w:p>
      <w:pPr>
        <w:pStyle w:val="Normal"/>
        <w:spacing w:before="0" w:after="0"/>
        <w:ind w:firstLine="708"/>
        <w:jc w:val="both"/>
        <w:rPr/>
      </w:pPr>
      <w:bookmarkStart w:id="7" w:name="sub_22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- коэффициент группы Учреждения по оплате труда руководителей (далее - группа) (1,88 - 3,33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22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- коэффициент по занимаемой должности (0,6 - 1,0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эффициент квалификационной категории (0,2 - 0,8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sub_25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- коэффициент стажа руководящей работы (0,2 - 0,8).</w:t>
      </w:r>
    </w:p>
    <w:p>
      <w:pPr>
        <w:pStyle w:val="Normal"/>
        <w:spacing w:before="0" w:after="0"/>
        <w:ind w:firstLine="708"/>
        <w:jc w:val="both"/>
        <w:rPr/>
      </w:pPr>
      <w:bookmarkStart w:id="10" w:name="sub_25"/>
      <w:bookmarkStart w:id="11" w:name="sub_26"/>
      <w:bookmarkEnd w:id="1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- коэффициент специфики работы Учреждения (0,1 - 0,5).</w:t>
      </w:r>
    </w:p>
    <w:p>
      <w:pPr>
        <w:pStyle w:val="Normal"/>
        <w:spacing w:before="0" w:after="0"/>
        <w:ind w:firstLine="708"/>
        <w:jc w:val="both"/>
        <w:rPr/>
      </w:pPr>
      <w:bookmarkStart w:id="12" w:name="sub_26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Коэффициент специфики работы Учреждения устанавливается к должностным окладам руководящих работников, определяемым на основе базового оклада и повышающих коэффициентов: группы Учреждения по оплате труда руководителей, занимаемой должности, квалификационной категории (стажа руководящей работы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sub_100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Коэффициент группы (Кгр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5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эффициент в зависимости от групп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3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несение к группам по оплате труда руководителя Учреждения осуществляется в зависимости от объемных показателей Учреждения. Группа определяется один раз в год Управлением образования Администрации Гаврилов-Ямского муниципального района на основании документов, подтверждающих объемы работы учрежд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>Коэффициент по занимаемой должности (Кд)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1"/>
        <w:gridCol w:w="3466"/>
      </w:tblGrid>
      <w:tr>
        <w:trPr>
          <w:trHeight w:val="23" w:hRule="atLeast"/>
        </w:trPr>
        <w:tc>
          <w:tcPr>
            <w:tcW w:w="6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аименование должностей работников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Коэффициент в зависимости от занимаемой должности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Руководитель образовательного учреждения (директор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ервый заместитель руководителя образовательного учреждения (первый заместитель директора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0,9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Заместитель руководителя образовательного учреждения (заместитель директора). 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0,8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Главный бухгалтер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0,75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структурного подразделения, за исключением филиала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эффициент стажа руководящей работы (Кс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046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ж руководящей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эффициент стажа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5 ле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5 лет и более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bookmarkStart w:id="14" w:name="sub_20023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е оклады руководящих работников Учреждения, реализующего программу общего образования, с учетом коэффициентов (5502</w:t>
      </w:r>
      <w:r>
        <w:rPr/>
        <w:t xml:space="preserve"> × (Кгр × Кд + Кс))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1126"/>
        <w:gridCol w:w="1126"/>
        <w:gridCol w:w="1126"/>
        <w:gridCol w:w="1132"/>
      </w:tblGrid>
      <w:tr>
        <w:trPr/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ar-SA"/>
              </w:rPr>
              <w:t xml:space="preserve">должности работника 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ar-SA"/>
              </w:rPr>
              <w:t>Месячные должностные оклады по группам оплаты труда,</w:t>
              <w:br/>
              <w:t xml:space="preserve">в рублях </w:t>
            </w:r>
          </w:p>
        </w:tc>
      </w:tr>
      <w:tr>
        <w:trPr/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ar-SA"/>
              </w:rPr>
              <w:t xml:space="preserve">1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ar-SA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ar-SA"/>
              </w:rPr>
              <w:t>Руководитель (директор, заведующий), имеющий стаж руководящей раб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ar-SA"/>
              </w:rPr>
              <w:t>- от 0 до 5 л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94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3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3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444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ar-SA"/>
              </w:rPr>
              <w:t>- от 5 лет и боле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27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969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6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745</w:t>
            </w:r>
          </w:p>
        </w:tc>
      </w:tr>
      <w:tr>
        <w:trPr>
          <w:trHeight w:val="117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ar-SA"/>
              </w:rPr>
              <w:t>Заместитель руководителя (заместитель директора, заведующего),  имеющий стаж руководящей раб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ar-SA"/>
              </w:rPr>
              <w:t>- от 0 до 5 л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7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3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9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375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ar-SA"/>
              </w:rPr>
              <w:t>- от 5 лет и боле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90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6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2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677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ar-SA"/>
              </w:rPr>
              <w:t>Главный бухгалтер, имеющий стаж руководящей раб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ar-SA"/>
              </w:rPr>
              <w:t xml:space="preserve">- от 0 до 5 л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8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5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3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858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ar-SA"/>
              </w:rPr>
              <w:t xml:space="preserve">- от 5 лет и более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1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8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6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159</w:t>
            </w:r>
          </w:p>
        </w:tc>
      </w:tr>
      <w:tr>
        <w:trPr>
          <w:trHeight w:val="94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ar-SA"/>
              </w:rPr>
              <w:t>Руководитель структурного подразделения, за исключением филиала, имеющий стаж руководящей раб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ar-SA"/>
              </w:rPr>
              <w:t>- от 0 до 5 л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0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2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4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307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ar-SA"/>
              </w:rPr>
              <w:t>- от 5 лет и боле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3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5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7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60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условии наличия в учреждении начального и среднего профессионального образования количества обучающихся дневного отделения от 400 до 600 человек должностной оклад руководителя учреждения повышается на 5 процентов, от 600 до 800 человек – на 10 процентов, свыше 800 человек – на 15 проц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5" w:name="sub_20023"/>
      <w:bookmarkEnd w:id="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хема расчета должностных окладов (ставок заработной платы) педагогических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эффици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6" w:name="sub_32"/>
      <w:bookmarkEnd w:id="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эффициент уровня образования (0,1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7" w:name="sub_32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эффициент стажа работы (0,1 - 0,3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8" w:name="sub_34"/>
      <w:bookmarkEnd w:id="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эффициент напряженности (0,02 - 0,5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9" w:name="sub_34"/>
      <w:bookmarkEnd w:id="1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эффициент квалификационной категории (0,2 - 0,8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эффициент специфики работы учреждения (0,1 - 0,75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0" w:name="sub_38"/>
      <w:bookmarkStart w:id="21" w:name="sub_37"/>
      <w:bookmarkEnd w:id="20"/>
      <w:bookmarkEnd w:id="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эффициент специфики работы Учреждения устанавливается к должностным окладам педагогических работников, определяемым на основе базового оклада и повышающих коэффициентов: уровня образования, стажа работы, и квалификационной катег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2" w:name="sub_38"/>
      <w:bookmarkStart w:id="23" w:name="sub_37"/>
      <w:bookmarkStart w:id="24" w:name="sub_3100"/>
      <w:bookmarkEnd w:id="22"/>
      <w:bookmarkEnd w:id="23"/>
      <w:bookmarkEnd w:id="2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эффициент уровня образования (Ко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3859"/>
      </w:tblGrid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образовани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эффициент в зависимости от уровня образования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 профессиональное образование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эффициент стажа работы (Кс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7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ж педагогической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эффициент стаж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 до 10 л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0 до 15 л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5 лет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5" w:name="sub_340"/>
      <w:bookmarkEnd w:id="2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эффициент квалификационной категории (Ккв):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5878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онная категория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эффициент квалификационной категории*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6" w:name="sub_33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</w:t>
      </w:r>
      <w:bookmarkEnd w:id="26"/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ыпускников образовательных учреждений среднего профессионального или высшего образования, других лиц, имеющих среднее профессиональное или высшее образование, в возрасте до 28 лет при приеме на работу на работу на педагогическую должность впервые устанавливается коэффициент 0,2 на срок два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/>
        <w:t>Коэффициент напряженности (Кн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937"/>
        <w:gridCol w:w="2409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</w:t>
              <w:br/>
              <w:t>п/п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эффициент напряженност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Педагогические работник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тельных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учреждений, реализующих программу обще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Учитель, учитель-дефектолог, учитель-логопед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реподаватель-организатор основ безопасности жизнедеятельности, старший методист (воспитатель, педагог дополнительного образова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оспитатель, педагог дополните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едагог-психолог, социальный педагог, тьютор, старший вожатый, педагог-библиотек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,0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7" w:name="sub_262527"/>
      <w:bookmarkStart w:id="28" w:name="sub_262527"/>
      <w:bookmarkEnd w:id="28"/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олжностные оклады (ставки заработной платы) с учетом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эффициентов (базовый оклад × (1 + Ко + Кс + Ккв + Кн) + Едк*)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276"/>
        <w:gridCol w:w="1417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жностные оклад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ставки заработной платы) с учетом коэффициентов в месяц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убля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ж педагогической работ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 до 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0 до 1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5 лет и боле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е работники образовательных учреждений, реализующих программу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29" w:name="sub_14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  <w:bookmarkEnd w:id="29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, учитель-дефектолог, учитель-логопед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0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4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9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6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95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подаватель-организатор основ безопасности жизнедеятельности, старший методист (воспитатель, педагог дополнительного образования)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8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72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7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4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9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3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, педагог дополнительного образования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5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0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4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1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6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1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, педагог-организатор, социальный педагог, тьютор, старший вожатый, педагог-библиотекарь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3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8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12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4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9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Едк – ежемесячная денежная компенсация на обеспечение книгоиздательской продукцией и периодическими изданиями, установленная по состоянию на 31 декабря 2012 год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педагогических работников образовательного Учреждения, реализующих программу общего образования детей, ежемесячная денежная компенсация на обеспечение книгоиздательской продукцией и периодическими изданиями предусмотрена в базовом окла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0" w:name="sub_262527"/>
      <w:bookmarkEnd w:id="3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хема расчета должностных окладов специалистов и служащих, работников рабочих профессий и прочих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эффициен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эффициент уровня профессиональной квалификационной группы (0,8 - 1,92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эффициент квалификационного уровня (0,23 - 0,79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эффициент уровня профессиональной квалификационной группы (Кугр):</w:t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3827"/>
      </w:tblGrid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профессиональной квалификационной групп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эффициент уровня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6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2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т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9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/>
        <w:t>Коэффициент квалификационного уровня (Ккву)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7"/>
        <w:gridCol w:w="3408"/>
      </w:tblGrid>
      <w:tr>
        <w:trPr>
          <w:trHeight w:val="23" w:hRule="atLeast"/>
        </w:trPr>
        <w:tc>
          <w:tcPr>
            <w:tcW w:w="59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эффициент квалификационного уровня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ессии рабочих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1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ой, третий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3 - 0,47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тый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9 - 0,55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о-вспомогательный персонал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вый, второй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1 - 0,55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и специалистов и служащих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9 - 0,63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43 - 0,67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тий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47 - 0,71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тый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1 - 0,75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ятый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5 - 0,7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е оклады с учетом коэффициентов (5001*(Кугр+Ккву)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/>
        <w:t>Профессии рабочих первого уровн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87"/>
        <w:gridCol w:w="255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зчик, дворник, уборщик служебных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5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31" w:name="sub_500"/>
      <w:bookmarkStart w:id="32" w:name="sub_500"/>
      <w:bookmarkEnd w:id="32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/>
        <w:t>Профессии рабочих второго уровн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28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ардеробщик, сторож (вахтер)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06-685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ий по комплексному обслуживанию и ремонту зданий, подсобный рабочий водитель автомоб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706-6857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и рабочих четвертого уровн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28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итель школьного автобу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52-1235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33" w:name="sub_2006"/>
      <w:bookmarkEnd w:id="33"/>
      <w:r>
        <w:rPr>
          <w:rFonts w:cs="Times New Roman" w:ascii="Times New Roman" w:hAnsi="Times New Roman"/>
          <w:sz w:val="28"/>
          <w:szCs w:val="28"/>
        </w:rPr>
        <w:t>Должности работников культуры, искусства и кинематографии третьего уров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87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1-83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иблиоте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2-915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и служащих первого уров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87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34" w:name="sub_512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bookmarkEnd w:id="34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опроизводитель, секретарь-машини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51-715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и служащих второго уров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87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ор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51-79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хозяй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51-815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служащих третьего уров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87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2-875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эффициент  Учреж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35" w:name="sub_2006"/>
      <w:bookmarkStart w:id="36" w:name="sub_2006"/>
      <w:bookmarkEnd w:id="36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Коэффициен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эффициент специфики работы Учреждения (0,1 - 0,5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эффициент специфики работы Учреждения (Кс)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должностных окладов (ставок заработной пла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пенсационные выплаты.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76"/>
        <w:gridCol w:w="3822"/>
      </w:tblGrid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условий для повышения должностных окладов, а также виды работ, за которые установлены доплаты, надбавк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меры повышений, доплат и надбавок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Повышение должностных окладов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работу в специальных (коррекционных) классах (группах) для обучающихся с ограниченными возможностями здоровь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- 20%, Кс = 0,15 - 0,2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ческим работникам (в том числе руководящим работникам, деятельность которых связана с образовательным процессом) Учреждения, работающим в сельских населенных пунктах, рабочих поселках и малых городах Яросла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никам образовательного Учреждения, работающим в сельских населенных пунктах, рабочих поселках и малых городах Ярославской области, занимающим должности в соответствии с перечнем, определенным пунктом 5.2 раздела 5 настоящей Методик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%, Кс = 0,25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енщинам за работу в образовательных учреждениях, расположенных в сельской местности, где по условиям труда рабочий день разделен на части с перерывом более двух часов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%, КС = 0,3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м за индивидуальное обучение на дому детей, больных хроническими заболеваниями (при наличии соответствующего медицинского заключения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%, Кс = 0,2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ческим работникам образовательных учреждений Ярославской области, впервые поступающим на работу или имеющим стаж педагогической работы менее 5 лет, заключившим трудовой договор с учреждением после окончания образовательного учреждения среднего профессионального или высшего образования в течение 5 лет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%, Кс = 0,3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Компенсационные выплаты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работу в ночное врем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5% часовой тарифной ставки в соответствии со статьями 149,154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Трудового кодекса Российской Федерации</w:t>
              </w:r>
            </w:hyperlink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работу в выходные и праздничные дн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соответствии со статьями 149,  153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Трудового кодекса Российской Федерации</w:t>
              </w:r>
            </w:hyperlink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работу в неблагоприятных условиях труд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2%, К= 0,1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* Выплата повышенного должностного оклада педагогическому работнику прекращается при достижении педагогического стажа 5 лет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лучаях, когда работникам предусмотрено повышение должностных окладов (ставок заработной платы) по двум основаниям и более, абсолютный размер каждого повышения, установленного в процентах, исчисляется исходя из базового оклада (базовой ставки заработной платы) без учета повышения по другим основаниям, за исключением условий установления надбавок за работу в государственных учреждениях при исправительных учреждения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еречень должностей работников образовательных учреждений, расположенных в сельской местности и малых городах Ярославской области, имеющих право на повышение базового оклада на 25 процентов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1. Руководител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2. Заместитель руководителя, деятельность которого не связана с образовательным процессом (заместитель руководителя по обеспечению безопасности, заместитель руководителя по административно-хозяйственной работе, заместитель руководителя по научной работе и другие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3. Главный специалист (главный бухгалтер, главный инженер и другие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4. Руководитель структурного подразделения, деятельность которого не связана с образовательным процессом (заведующий библиотекой и другие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5. Специалисты всех категорий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5.1. Библиотекар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Минимальный уровень заработной платы работников Учре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есячная заработная пла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ов образовательных учрежден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полностью отработавших за этот период норму рабочего времени и выполнивших нормы труда (трудовые обязанности), не может быть ниже минимального размера оплаты тру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становленного федеральным законом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Порядок и условия почасовой оплат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bookmarkStart w:id="37" w:name="sub_2094"/>
      <w:bookmarkEnd w:id="3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Почасовая оплата труда педагогических работников Учреждения применяется при оплат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1. За часы, отработанные в порядке замещения отсутствующих по болезни или другим причинам учителей, преподавателей, воспитателей и других педагогических работников, продолжавшегося не свыше двух месяце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2. За часы педагогической работы, отработанные учителями при работе с заочниками и детьми, находящимися на длительном лечении в медицинской организации, сверх объема, установленного им при тарифик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3. За педагогическую работу специалистов, привлекаемых для педагогической работ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Размер оплаты за один час педагогической работы в месяц определяется путем деления месячного должностного оклада (ставки заработной платы) педагогического работника за установленную норму часов педагогической работы в неделю на среднемесячное количество рабочих часов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словии замещения педагогическим работником отсутствующего работника свыше двух месяцев оплата его труда со дня начала замещения за все часы фактической педагогической работы производится на общих основаниях с соответствующим увеличением его недельной учебной нагрузки (объема педагогической работы) путем внесения изменений в тарификац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Почасовая оплата труда педагогических работников образовательных учреждений применяется при оплате труда работников, привлекаемых к проведению учебных занятий, и составляе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1417"/>
        <w:gridCol w:w="1418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и обучающихс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часовой оплаты труда, рублей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ор, доктор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цент, кандидат на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а, не имеющие ученой степен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в Учре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8" w:name="sub_2094"/>
      <w:bookmarkStart w:id="39" w:name="sub_2095"/>
      <w:bookmarkEnd w:id="38"/>
      <w:bookmarkEnd w:id="3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Ставки почасовой оплаты труда лиц, имеющих почетные звания "Народный", устанавливаются в размерах, предусмотренных для профессоров, докторов нау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40" w:name="sub_2095"/>
      <w:bookmarkStart w:id="41" w:name="sub_2097"/>
      <w:bookmarkEnd w:id="40"/>
      <w:bookmarkEnd w:id="4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Ставки почасовой оплаты труда лиц, имеющих почетные звания "Заслуженный" устанавливаются в размерах, предусмотренных для доцентов, кандидатов наук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baseline"/>
        <w:outlineLvl w:val="4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bookmarkStart w:id="42" w:name="sub_2097"/>
      <w:bookmarkStart w:id="43" w:name="sub_2097"/>
      <w:bookmarkEnd w:id="43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 положением о системе оплаты труда работников муниципального общеобразовательного учреждения «Средняя школа №6», утвержденным приказом №01-11/494 от 30.12.2019</w:t>
      </w:r>
      <w:r>
        <w:rPr/>
        <w:t xml:space="preserve"> г. ознакомлен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ин Н.И.</w:t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апова Т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аева А.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имов А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а И.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ефьева Н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мистрова Н.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йнова В.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ва С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ина Т.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копытова Е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тчикова С.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вая И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чева А.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енцова Л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шин Г.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асимова Т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шин С.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убева М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ов С.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шкова И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ова Н.Ю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евский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мельянова Г.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ебенкина К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дина В.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ешнев И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ичева Г.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бинец В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овская Н.С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ренко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ова Т.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ренко И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ова В.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дкина Т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ина А.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ричева Т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чумова Н.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мелина О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кова Л.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пифанова Г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мотина Г.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шова Л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тицын О.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глова К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тицына Л.П.</w:t>
            </w:r>
          </w:p>
        </w:tc>
      </w:tr>
      <w:tr>
        <w:trPr>
          <w:trHeight w:val="1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арова И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ычев И.С.</w:t>
            </w:r>
          </w:p>
        </w:tc>
      </w:tr>
      <w:tr>
        <w:trPr>
          <w:trHeight w:val="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евич А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уркова И.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гина О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хомиров А.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ова Е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елева Н.П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овская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кина Н.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аткина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няпина Н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селе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ников С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пина И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патова И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а М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тов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това О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а Н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ычева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асин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фронова Е.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ичева Л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чина 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олова Н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оловская Л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кова А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ворова Ю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юшков И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имова Ю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имова И.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ова И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лова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ндяйкина Н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шина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09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Верхний колонтитул Знак1"/>
    <w:qFormat/>
    <w:rPr/>
  </w:style>
  <w:style w:type="character" w:styleId="11">
    <w:name w:val="Нижний колонтитул Знак1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9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0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1">
    <w:name w:val="Заголовок своего сообщения"/>
    <w:qFormat/>
    <w:rPr>
      <w:rFonts w:cs="Times New Roman"/>
      <w:b/>
      <w:bCs/>
      <w:color w:val="26282F"/>
    </w:rPr>
  </w:style>
  <w:style w:type="character" w:styleId="Style22">
    <w:name w:val="Заголовок чужого сообщения"/>
    <w:qFormat/>
    <w:rPr>
      <w:rFonts w:cs="Times New Roman"/>
      <w:b/>
      <w:bCs/>
      <w:color w:val="FF0000"/>
    </w:rPr>
  </w:style>
  <w:style w:type="character" w:styleId="Style23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4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basedOn w:val="Style17"/>
    <w:qFormat/>
    <w:rPr/>
  </w:style>
  <w:style w:type="character" w:styleId="Style27">
    <w:name w:val="Сравнение редакций"/>
    <w:qFormat/>
    <w:rPr>
      <w:rFonts w:cs="Times New Roman"/>
      <w:b w:val="false"/>
      <w:color w:val="26282F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1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6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41">
    <w:name w:val="Заголовок"/>
    <w:basedOn w:val="Style40"/>
    <w:next w:val="Normal"/>
    <w:qFormat/>
    <w:pPr/>
    <w:rPr>
      <w:b/>
      <w:bCs/>
      <w:color w:val="0058A9"/>
      <w:shd w:fill="F0F0F0" w:val="clear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41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6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62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5">
    <w:name w:val="Оглавление"/>
    <w:basedOn w:val="Style64"/>
    <w:next w:val="Normal"/>
    <w:qFormat/>
    <w:pPr>
      <w:ind w:left="140" w:hanging="0"/>
    </w:pPr>
    <w:rPr/>
  </w:style>
  <w:style w:type="paragraph" w:styleId="Style66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8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9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0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7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2">
    <w:name w:val="Пример."/>
    <w:basedOn w:val="Style36"/>
    <w:next w:val="Normal"/>
    <w:qFormat/>
    <w:pPr/>
    <w:rPr/>
  </w:style>
  <w:style w:type="paragraph" w:styleId="Style73">
    <w:name w:val="Примечание."/>
    <w:basedOn w:val="Style36"/>
    <w:next w:val="Normal"/>
    <w:qFormat/>
    <w:pPr/>
    <w:rPr/>
  </w:style>
  <w:style w:type="paragraph" w:styleId="Style74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6">
    <w:name w:val="Текст в таблице"/>
    <w:basedOn w:val="Style63"/>
    <w:next w:val="Normal"/>
    <w:qFormat/>
    <w:pPr>
      <w:ind w:firstLine="500"/>
    </w:pPr>
    <w:rPr/>
  </w:style>
  <w:style w:type="paragraph" w:styleId="Style77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9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0">
    <w:name w:val="Центрированный (таблица)"/>
    <w:basedOn w:val="Style63"/>
    <w:next w:val="Normal"/>
    <w:qFormat/>
    <w:pPr>
      <w:jc w:val="center"/>
    </w:pPr>
    <w:rPr/>
  </w:style>
  <w:style w:type="paragraph" w:styleId="Style8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7664" TargetMode="External"/><Relationship Id="rId3" Type="http://schemas.openxmlformats.org/officeDocument/2006/relationships/hyperlink" Target="http://docs.cntd.ru/document/90180766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56:00Z</dcterms:created>
  <dc:creator>Школа</dc:creator>
  <dc:description/>
  <cp:keywords/>
  <dc:language>en-US</dc:language>
  <cp:lastModifiedBy>DIREKTOR</cp:lastModifiedBy>
  <cp:lastPrinted>2020-02-19T12:44:00Z</cp:lastPrinted>
  <dcterms:modified xsi:type="dcterms:W3CDTF">2020-02-19T09:44:00Z</dcterms:modified>
  <cp:revision>15</cp:revision>
  <dc:subject/>
  <dc:title/>
</cp:coreProperties>
</file>