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93"/>
      </w:tblGrid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дителей (законных представителей) несовершеннолетних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заседания № 3 от 19.02.2020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№ 8 от 18.02.2020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№ 3 от 19.02.2020 г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jc w:val="both"/>
              <w:rPr/>
            </w:pPr>
            <w:r>
              <w:rPr>
                <w:sz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11/ 43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</w:rPr>
            </w:pPr>
            <w:r>
              <w:rPr>
                <w:sz w:val="28"/>
                <w:szCs w:val="28"/>
              </w:rPr>
              <w:t>от 19.02.2020 г.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внутришкольный учет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ложение о постановке на внутришкольный учет учащихся муниципального общеобразовательного учреждения «Средняя школа №6»(далее по тексту – Положение, Учреждение) разработано в соответствии с Конституцией РФ, Законом РФ от 24.06.1999 № 120-ФЗ «Об основах системы профилактики безнадзорности и правонарушений несовершеннолетних», Федеральным законом от 29.12.2012 года № 273-ФЗ «Об образовании в Российской Федерации», ФЗ РФ от 24.07.1998 № 124-ФЗ «Об основных гарантиях прав ребёнка в Российской Федерации», Семейным кодексом РФ, уставом Учреждения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ложение регламентирует порядок постановки на внутришкольный учёт и снятия с учёта учащихся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В Положении применяются следующие понятия: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sz w:val="28"/>
        </w:rPr>
        <w:t>Профилактика безнадзорности и правонарушений учащихся</w:t>
      </w:r>
      <w:r>
        <w:rPr>
          <w:sz w:val="28"/>
        </w:rPr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учащихся, осуществляемых в совокупности с индивидуальной профилактической работой с учащимися, находящимися в социально опасном положени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sz w:val="28"/>
        </w:rPr>
        <w:t>Индивидуальная профилактическая работа</w:t>
      </w:r>
      <w:r>
        <w:rPr>
          <w:sz w:val="28"/>
        </w:rPr>
        <w:t xml:space="preserve"> - деятельность по своевременному выявлению уча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sz w:val="28"/>
        </w:rPr>
        <w:t>Несовершеннолетний, находящийся в социально опасном положении</w:t>
      </w:r>
      <w:r>
        <w:rPr>
          <w:sz w:val="28"/>
        </w:rPr>
        <w:t xml:space="preserve"> - учащийся Учреждения, который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sz w:val="28"/>
        </w:rPr>
        <w:t>Учет в образовательном учреждении учащихся, находящихся в социально опасном положении (далее - внутришкольный учет),</w:t>
      </w:r>
      <w:r>
        <w:rPr>
          <w:sz w:val="28"/>
        </w:rPr>
        <w:t xml:space="preserve"> - система индивидуальных профилактических мероприятий, осуществляемая Учреждением в отношении учащегося, находящихся в социально опасном положении, которая направлена на: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>- предупреждение безнадзорности, правонарушений и других негативных проявлений в среде учащихся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>- выявление и устранение причин и условий, способствующих безнадзорности и правонарушениям учащихся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социально-педагогическую реабилитацию учащихся, находящихся в социально опасном положени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нутришкольный учёт ведётся  с целью ранней профилактики школьной дезадаптации, девиантного поведения несовершеннолетних учащихся, семейного неблагополуч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прав и законных интересов несовершеннолетн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детей, находящихся в социально опасном положении или группе рис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 и педагогической помощи несовершеннолетним с отклонениями в поведении, имеющими проблемы в обуч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ания постановки на внутришкольный у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остановки на уче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внутришкольный учет ставя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е посещающие или систематически пропускающие без уважительных причин учебные занятия в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бродяжничеством или попрошайниче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овершившие противоправные действия и неоднократно нарушившие устав Учреждения и Правила внутреннего распорядк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еуспевающие или оставленные по неуважительным причинам на повторный курс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клонные к употреблению наркотических средств или психотропных веществ без назначения врача либо других психоактив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числяющие себя к неформальным объединениям и организациям антиобщественн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остоящие  на учете в ПДН  и КД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становки учащихся на внутришкольный уч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ыявление классным руководителем, социальным педагогом  учащихся, находящихся в социально опасном положен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Информирование администрации о выявленных учащихся, находящихся в социально-опасном положен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 с основаниями для постановки на внутришкольный   учет учащихся, находящихся в социально опасном положении социальным педагогом и (или) классным руководителем на Совет по профилактике безнадзорности и правонарушений несовершеннолетних (далее – Совет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 представлении  должны быть обоснованы причины постановки учащегося на внутришкольный учет (см. Приложение №1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я Совета, принятие решения о постановке на внутришкольный уч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одителей (законных представителей) о принятии решения (под роспись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лана индивидуальной профилактической работы (далее – плана ИПР)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и (или) классный руководитель совместно со  специалистами  и педагогами  Учреждения, с участием сотрудников органов внутренних дел, отделом социальной защиты населения, отделом опеки и   попечительства составляет  ИПР учащегося в социально опасном положении, который утверждается директором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м Учреждения и (или) классным руководителем оформляется и ведется карта индивидуальной профилактической работы и психолого-педагогического сопровождения (см. Приложение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снятия с внутришкольного уче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3.1.   Позитивные изменения, сохраняющиеся длительное время (минимум 2 месяца), указанных в настоящем Положении обстоятельств жизни учащегося. Кроме того, с внутришкольного учета снимаются  учащие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окончившие Учреждение;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менившие место жительство и  перешедшие в другое образовательное учреждени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а также  по другим объективным причин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оступившие данные о снятии несовершеннолетнего с учёта в КДНиЗП, ПД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рядок снятия учащихся с внутришкольного уче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нятие с внутришкольного учета учащихся осуществляется   по решению Совета,  а  также  при предоставлении соответствующей  информации  из  ПДН,   органов социальной защиты  населения  о позитивных  изменениях  обстоятельств  жизни  учащегося  или семьи в соответствии с п.3.3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нятии с учета может быть подготовлено социальным педагогом и (или) классным руководителем, психологом Учреждения, администрацией Учрежд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инятия настоящего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. Положение о постановке на внутришкольный учет учащихся Учреждения принимается на педагогическом совете Учреждения, вводится в действие приказом директора Учреждения с указанием даты введения.</w:t>
      </w:r>
      <w:r>
        <w:br w:type="page"/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по профилактике безнадзорности и правонарушений несовершеннолетних муниципального общеобразовательного учреждения «Средняя школа №6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НОВКУ УЧАЩЕГОСЯ НА ВНУТРИШКОЛЬНЫЙ УЧЕТ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-------------- имя ----------- отчество ----------------------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гося ---------- класса ------------- год рождения 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представлению 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ДН, КДН, органов социальной защиты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пеки (попечительств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м необходимым ------------------------ учащегося ----- класс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ить на внутришкольный учет учащихся,  находящихся в социально опасном положен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, социальный педагог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--" ---------- 20-- г.</w:t>
      </w:r>
      <w:r>
        <w:br w:type="page"/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Й ПРОФИЛАКТИЧЕСКОЙ РАБОТ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СИХОЛОГО-ПЕДАГОГИЧЕСКОГО СОПРОВОЖДЕНИЯ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етная карта ______                                      </w:t>
      </w:r>
    </w:p>
    <w:p>
      <w:pPr>
        <w:pStyle w:val="Normal"/>
        <w:jc w:val="both"/>
        <w:rPr/>
      </w:pPr>
      <w:r>
        <w:rPr/>
        <w:t xml:space="preserve">«____» __________20___ г.   </w:t>
      </w:r>
    </w:p>
    <w:p>
      <w:pPr>
        <w:pStyle w:val="Normal"/>
        <w:jc w:val="both"/>
        <w:rPr/>
      </w:pPr>
      <w:r>
        <w:rPr/>
        <w:t xml:space="preserve">Фамилия </w:t>
      </w: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мя 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Отчество ____________________________________________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Дата рождения _________________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место жительства 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 </w:t>
      </w:r>
    </w:p>
    <w:p>
      <w:pPr>
        <w:pStyle w:val="Normal"/>
        <w:jc w:val="both"/>
        <w:rPr/>
      </w:pPr>
      <w:r>
        <w:rPr/>
        <w:t>д.т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ется в школе  ___________  </w:t>
      </w:r>
    </w:p>
    <w:p>
      <w:pPr>
        <w:pStyle w:val="Normal"/>
        <w:jc w:val="both"/>
        <w:rPr/>
      </w:pPr>
      <w:r>
        <w:rPr/>
        <w:t>классе ________________________________________</w:t>
      </w:r>
    </w:p>
    <w:p>
      <w:pPr>
        <w:pStyle w:val="Normal"/>
        <w:jc w:val="both"/>
        <w:rPr/>
      </w:pPr>
      <w:r>
        <w:rPr/>
        <w:t>Прибыл из ОУ № _____________________________ в _________________ г.</w:t>
      </w:r>
    </w:p>
    <w:p>
      <w:pPr>
        <w:pStyle w:val="Normal"/>
        <w:jc w:val="both"/>
        <w:rPr/>
      </w:pPr>
      <w:r>
        <w:rPr/>
        <w:t>Не обучается с ________________ года ___________ класса ___________________________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Причины непосещения ОУ 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ткая характеристика учащегося</w:t>
      </w:r>
    </w:p>
    <w:p>
      <w:pPr>
        <w:pStyle w:val="Normal"/>
        <w:jc w:val="both"/>
        <w:rPr/>
      </w:pPr>
      <w:r>
        <w:rPr>
          <w:i/>
          <w:iCs/>
        </w:rPr>
        <w:t>( уровень обученности, форма обучения, сведения о постановке на внутришкольный учет, круг общения, характер взаимоотношений со сверстниками, взрослыми, вредные привычки, интересы, увлечения и др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Работа школы с родителями</w:t>
      </w:r>
      <w:r>
        <w:rPr>
          <w:b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 родительский всеобуч, привлечение к участию в воспитательном процессе в ОУ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Психолого-педагогические меры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i/>
          <w:iCs/>
        </w:rPr>
        <w:t>( заключение психолога,</w:t>
      </w:r>
      <w:r>
        <w:rPr/>
        <w:t>, ПМПК и др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1800"/>
        <w:gridCol w:w="3009"/>
      </w:tblGrid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го поступил 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диагност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и рекоменд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"/>
        <w:gridCol w:w="1646"/>
        <w:gridCol w:w="300"/>
        <w:gridCol w:w="2715"/>
        <w:gridCol w:w="225"/>
        <w:gridCol w:w="3729"/>
      </w:tblGrid>
      <w:tr>
        <w:trPr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щ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И КОРРЕКЦИОННАЯ РАБОТА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 и итоги работы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ение ПМПК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оведении работы с семьей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670"/>
        <w:gridCol w:w="2751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направлении информации в другие ведомства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67"/>
        <w:gridCol w:w="2071"/>
        <w:gridCol w:w="220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ть информ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 адресован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олучении информации из ведомств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409"/>
        <w:gridCol w:w="299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ие с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тупил к обучению в ОУ № ____________ с _____________ г. ____________________кл.</w:t>
      </w:r>
    </w:p>
    <w:p>
      <w:pPr>
        <w:pStyle w:val="Normal"/>
        <w:jc w:val="both"/>
        <w:rPr/>
      </w:pPr>
      <w:r>
        <w:rPr/>
        <w:t>Определена форма обучения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</w:rPr>
        <w:t>В результате проведения индивидуальной профилактики образовательное учреждение ходатайствует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 снятии несовершеннолетнего с учета, как находящегося в социально опасном положении</w:t>
      </w:r>
      <w:r>
        <w:rPr>
          <w:sz w:val="24"/>
        </w:rPr>
        <w:t xml:space="preserve"> ____________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 постановке на внутришкольный учет учащихся</w:t>
      </w:r>
      <w:r>
        <w:rPr/>
        <w:t xml:space="preserve"> , утвержденным приказом №01-11/43 от 19.02.2020 г. 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И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ин Н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Т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а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ая И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цова Л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И.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евский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К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е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ец В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И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Т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ичева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а О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Г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Л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лова К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.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гина О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ая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япина Н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иков С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 О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че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ин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Е.Е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ичева Л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ина В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Л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А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Ю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ко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ова Ю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ова И.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дяйк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8:00Z</dcterms:created>
  <dc:creator>1</dc:creator>
  <dc:description/>
  <cp:keywords/>
  <dc:language>en-US</dc:language>
  <cp:lastModifiedBy>DIREKTOR</cp:lastModifiedBy>
  <cp:lastPrinted>2020-03-02T09:29:00Z</cp:lastPrinted>
  <dcterms:modified xsi:type="dcterms:W3CDTF">2020-03-02T06:41:00Z</dcterms:modified>
  <cp:revision>35</cp:revision>
  <dc:subject/>
  <dc:title/>
</cp:coreProperties>
</file>