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20"/>
      </w:tblGrid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ОУ СШ №6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8 от 18.02.2020 г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11/43 от 19.02.2020 г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  организации и проведения аттестации  педагогических работников  на соответствие занимаемой должности </w:t>
      </w:r>
    </w:p>
    <w:p>
      <w:pPr>
        <w:pStyle w:val="Normal1"/>
        <w:spacing w:lineRule="auto" w:line="240" w:before="100" w:after="1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оложение 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 организации и проведения аттестации педагогических работников муниципального общеобразовательного учреждения «Средняя школа №6» (далее – Положение, Учреждение) определяет правила, основные задачи и принципы  проведения аттестации педагогических работников, реализующих образовательные программы начального общего, основн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и среднего общего образования, на соответствие занимаемой должност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оценки их профессиональной должност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 Правовой основой аттестации педагогических работников с целью подтверждения соответствия занимаемой должности являются: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 и науки Российской Федерации от 07.04.2014 г. №276 «Об утверждении порядка аттестации педагогических работников организаций, осуществляющих образовательную деятельность»;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05 мая 2008 г. №216п «Об утверждении профессиональных квалификационных групп должностей работников образования»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 г.;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 августа 2013 г. №678п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8 октября 2013 г. №544п «Об утверждении профессионального стандарта</w:t>
      </w:r>
    </w:p>
    <w:p>
      <w:pPr>
        <w:pStyle w:val="Normal1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раслевое соглашение по организациям системы образования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0-2022 гг.</w:t>
      </w:r>
    </w:p>
    <w:p>
      <w:pPr>
        <w:pStyle w:val="Normal1"/>
        <w:spacing w:lineRule="auto" w:line="240"/>
        <w:ind w:left="426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 Учреждения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 качества педагогического  труда;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30" w:after="71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;</w:t>
      </w:r>
    </w:p>
    <w:p>
      <w:pPr>
        <w:pStyle w:val="Normal"/>
        <w:numPr>
          <w:ilvl w:val="0"/>
          <w:numId w:val="2"/>
        </w:numPr>
        <w:spacing w:lineRule="auto" w:line="240" w:before="30" w:after="71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еобходимости повышения квалификации педагогических работников Учреждения;</w:t>
      </w:r>
    </w:p>
    <w:p>
      <w:pPr>
        <w:pStyle w:val="Normal1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spacing w:lineRule="auto" w:line="240" w:before="30" w:after="7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я процедуры аттестации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Аттестация с целью подтверждения соответствия педагогических работников занимаемой должности является обязательной, проводится один раз в 5 лет в отношении педагогических работников, проработавших в должности более двух лет и не имеющих квалификационных категорий.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К категории педагогических работников, подлежащих обязательной аттестации с целью подтверждения соответствия занимаемой должности относятся лица, занимающие должности, отнесенные к профессиональной квалификационной группе должностей педагогических работников.</w:t>
      </w:r>
    </w:p>
    <w:p>
      <w:pPr>
        <w:pStyle w:val="Normal"/>
        <w:spacing w:lineRule="auto" w:line="240" w:before="30" w:after="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ие работники, осуществляющие преподавательскую работу,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дагогические работники, проработавшие в занимаемой должности менее двух лет в данной организац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лица,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».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спорядительным актом работодателя.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аботодатель в лице директора школы /далее - Работодатель/ знакомит педагогических работников с распорядительным актом, содержащим список работников Учреждения, подлежащих аттестации, графиком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30" w:after="7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ля проведения аттестации на каждого педагогического работника Работодатель направляет представление в школьную аттестационную комиссию (далее – Аттестационная комиссия). 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характеристику условий труда, созданных в Учреждении для исполнения работником должностных обязанностей.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аботодатель, у которого педагогическая работа выполняется работником по совместительству, вправе представить такого работника к аттестации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</w:p>
    <w:p>
      <w:pPr>
        <w:pStyle w:val="Normal"/>
        <w:spacing w:lineRule="auto" w:line="240" w:before="30" w:after="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Работодатель при подготовке представления вправе привлекать работников Учреждения, не входящих в состав аттестационной комиссии, для получения объективной оценки деятельности аттестуемого.</w:t>
      </w:r>
    </w:p>
    <w:p>
      <w:pPr>
        <w:pStyle w:val="Normal"/>
        <w:spacing w:lineRule="auto" w:line="240" w:before="30" w:after="7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уководитель Учреждения формирует Аттестационную комиссию для проведения аттестации педагогических работников на соответствие занимаемой должности. Процедура создания и деятельности Аттестационной комиссии регламентируется Положением об аттестационной комиссии муниципального общеобразовательного учреждения «Средняя школа № 6».</w:t>
      </w:r>
    </w:p>
    <w:p>
      <w:pPr>
        <w:pStyle w:val="Normal"/>
        <w:spacing w:lineRule="auto" w:line="240" w:before="30" w:after="7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защиты прав педагогических работников в работе комиссии принимает участие представитель выборного органа соответствующей первичной профсоюзной организации. Если аттестуемый не является членом профсоюза, то участие в работе Аттестационной комиссии представителя выборного органа профсоюзной организации не обязательно.</w:t>
      </w:r>
    </w:p>
    <w:p>
      <w:pPr>
        <w:pStyle w:val="Normal"/>
        <w:spacing w:lineRule="auto" w:line="240" w:before="30" w:after="7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Установленное на основании аттестации соответствие занимаемой должности действительно в течение пяти лет.</w:t>
      </w:r>
    </w:p>
    <w:p>
      <w:pPr>
        <w:pStyle w:val="Normal"/>
        <w:spacing w:lineRule="auto" w:line="240" w:before="30" w:after="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аттес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аттестации педагогических работников с целью подтверждения соответствия занимаемым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в трудовой договор с работником пункта об обязанности проходить аттест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писка работников, подлежащих аттестации, и работников, временно освобожденных от н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ерспективного пятилетнего плана прохождения аттестации на соответствие занимаемой дол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ъяснительной работы о целях и порядке проведения аттес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аттестации на каждого педагогического работника Работодатель вносит в Аттестационную комиссию учреждения представление. В представлении содержатся следующие сведения о педагогическом рабо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одатель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Аттестация проводится на заседании Аттестационной комиссии учреждения с участием педагогического работник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случае отсутствия педагогического работника в день проведения аттестации на заседании Аттестационной комиссии Учреждения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Учреждения без уважительной причины Аттестационная комиссия проводит аттестацию в его отсутствие.</w:t>
      </w:r>
    </w:p>
    <w:p>
      <w:pPr>
        <w:pStyle w:val="Normal"/>
        <w:spacing w:lineRule="auto" w:line="240" w:before="30" w:after="71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</w:t>
      </w:r>
    </w:p>
    <w:p>
      <w:pPr>
        <w:pStyle w:val="Normal"/>
        <w:spacing w:lineRule="auto" w:line="240" w:before="30" w:after="71"/>
        <w:ind w:firstLine="54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ники в ходе аттестации не  проходят квалификационные испытания.</w:t>
      </w:r>
    </w:p>
    <w:p>
      <w:pPr>
        <w:pStyle w:val="Normal"/>
        <w:spacing w:lineRule="auto" w:line="240" w:before="30" w:after="7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Этап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ия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е Аттестационной комиссии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. Протокол,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наличия), хранятся у Работод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и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признания педагогического работника по результатам аттестации,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ить с учетом его состояния здоровья (часть 3 статьи 81 Трудового кодекса Российской Федерации).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го работника, прошедшего аттестацию, не позднее двух рабочих дней со дня ее проведения секретарем Аттестационной комиссии Учреж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Учреждения, результатах голосования, о принятом Аттестационной комиссией ре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30" w:after="7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Установленное на основании аттестации соответствие работника занимаемой должности действительно в течение пяти лет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рядок принятия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ложение о порядке организации и проведения аттестации  педагогических работников  на соответствие занимаемой должности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/>
        <w:t>Положением о порядке   организации и проведения аттестации  педагогических работников  на соответствие занимаемой должности, утвержденным приказом №01-11/43 от 19.02.2020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.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кина К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И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глова К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А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мова И.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3:00Z</dcterms:created>
  <dc:creator>Administrator</dc:creator>
  <dc:description/>
  <cp:keywords/>
  <dc:language>en-US</dc:language>
  <cp:lastModifiedBy>DIREKTOR</cp:lastModifiedBy>
  <cp:lastPrinted>2020-03-10T10:50:00Z</cp:lastPrinted>
  <dcterms:modified xsi:type="dcterms:W3CDTF">2020-03-10T07:51:00Z</dcterms:modified>
  <cp:revision>20</cp:revision>
  <dc:subject/>
  <dc:title> ПОЛОЖЕНИЕ </dc:title>
</cp:coreProperties>
</file>