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uppressAutoHyphens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с учетом мн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uppressAutoHyphens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uppressAutoHyphens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ной организ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uppressAutoHyphens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 по МОУ СШ №6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uppressAutoHyphens w:val="false"/>
              <w:snapToGrid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uppressAutoHyphens w:val="false"/>
              <w:spacing w:lineRule="auto" w:line="240" w:before="0" w:after="0"/>
              <w:ind w:right="-4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1/410 от 26.12.2017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5010</wp:posOffset>
                      </wp:positionV>
                      <wp:extent cx="233934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30" w:leader="none"/>
                                            <w:tab w:val="left" w:pos="8389" w:leader="none"/>
                                          </w:tabs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ind w:right="-44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30" w:leader="none"/>
                                            <w:tab w:val="left" w:pos="8389" w:leader="none"/>
                                          </w:tabs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ind w:right="-441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2pt;height:27.6pt;mso-wrap-distance-left:0pt;mso-wrap-distance-right:9pt;mso-wrap-distance-top:0pt;mso-wrap-distance-bottom:0pt;margin-top:56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/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30" w:leader="none"/>
                                      <w:tab w:val="left" w:pos="8389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44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30" w:leader="none"/>
                                      <w:tab w:val="left" w:pos="8389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-44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uppressAutoHyphens w:val="false"/>
              <w:spacing w:lineRule="auto" w:line="240" w:before="0" w:after="0"/>
              <w:ind w:right="-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о системе управления профессиональными рисками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системе управления профессиональными рисками (далее – Положение) муниципального общеобразовательного учреждения «Средняя школа №6» (далее – Учреждение) устанавливает требования к построению системы управления профессиональными рисками у директора Учреждения и процедурам управления профессиональными риск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управления профессиональными рисками является частью системы управления охраной труда директора Учреждения и включает в себя следующие основные элементы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литика в области управления профессиональными рисками, цели и программы по их достижен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ланирование работ по управлению профессиональными риска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оцедуры системы управления профессиональными риска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нтроль функционирования системы управления профессиональными рисками;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нализ эффективности функционирования системы управления профессиональными рисками со стороны директора Учреждения и его представителей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литике в области управления профессиональными рисками, целям и программам по их достижению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директора Учреждения в области управления профессиональными рисками должна быть частью политики директора Учреждения в области охраны труда (далее – Политика)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должна: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овать видам деятельности, характеру и масштабам рисков директора Учреждения в области обеспечения безопасных условий труда и здоровья работников;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ключать обязательства по предотвращению травм и ухудшения состояния здоровья работников, а также по постоянному улучшению системы управления профессиональными рисками;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гулярно анализироваться для обеспечения постоянного соответствия изменяющимся условиям, документироваться и поддерживаться в актуальном состоянии;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ыть доступной всем работникам, включая работников подрядных организаций, и находиться в легкодоступных местах для ознакомления с ней.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иректор Учреждения должен установить цели в области обеспечения безопасных условий труда и здоровья </w:t>
      </w:r>
      <w:r>
        <w:rPr>
          <w:rFonts w:eastAsia="Times New Roman"/>
          <w:sz w:val="28"/>
          <w:szCs w:val="28"/>
          <w:lang w:eastAsia="ru-RU"/>
        </w:rPr>
        <w:t>для соответствующих видов деятельности и организационной структуры, обеспечить их достижение и актуализацию. При этом цели должны быть, где это практически возможно, измеримыми и согласованными с политикой в области обеспечения безопасных условий труда и здоровья, включая обязательства предотвращать травмы и ухудшение состояния здоровья работников.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авливая цели, директор Учреждения должен учитывать свои технологические, финансовые, производственные возможности, а также оцененные риски.</w:t>
      </w:r>
    </w:p>
    <w:p>
      <w:pPr>
        <w:pStyle w:val="Default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Цели системы управления профессиональными рисками следует разъяснять работникам на соответствующих уровнях, в том числе при проведении обучения консультирования и т.п.</w:t>
      </w:r>
      <w:r>
        <w:rPr>
          <w:sz w:val="28"/>
          <w:szCs w:val="28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Требования к планированию работ по внедрению систе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я профессиональными риск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планировать деятельность по формированию и внедрению системы управления профессиональными рисками. Планирование должно основываться на результатах анализа основной исходной информации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нные по организационной структуре, штатной численности, видов деятельности организации, производимых работ на рабочих местах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анализа производственного травматизма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анализа профессиональных заболеваний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зультаты предварительных и периодических медицинских осмотров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зультаты проведенных ранее мероприятий по снижению рис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назначить должностное лицо, ответственное за систему управления профессиональными рисками и наделить его обязанностями и правами, необходимыми для ее функционирования и поддержания в актуальном состоя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назначить должностных лиц, ответственных за проведение идентификации опасностей и оценки рисков на имеющихся у руководителя рабочих мес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установить обязанности всех должностных лиц, на которых возложена ответственность по управлению рисками в структурных подразделениях, а также в зонах выполнения работ, с учетом законодательных, нормативных и других требований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мым к орган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установить обязанности должностного лица, ответственного за организацию и проведение наблюдения за состоянием здоровья работников, как в рамках периодических медицинских осмотров (обследования), по оценке состояния здоровья работников для обнаружения и идентификации отклонений от нормы.</w:t>
      </w:r>
    </w:p>
    <w:p>
      <w:pPr>
        <w:pStyle w:val="Normal"/>
        <w:suppressAutoHyphens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Требования к организации и внедрению процедур системы 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я профессиональными рисками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в рамках системы управления профессиональными рисками должен обеспечить функционирование следующих процедур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учения и подготовки персонала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нтификации опасностей и оценки профессиональных рисков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вления профессиональными рисками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ирования системы управления профессиональными рисками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нформирования работников и их участие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готовки к аварийным ситуациям и реагирования на них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цедуре обучения и подготовки персонала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(или) подготовка, а также другие планируемые мероприятия должны быть направлены как на достижение соответствия требованиям по компетентности, так и на повышение осведомленности персонал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обеспечить, чтобы любое должностное лицо, участвующее в принятии управленческих решений, которые могут повлиять на профессиональную безопасность и здоровье работников, являлось компетентным на основе соответствующего образования и (или) подготовки, проводимой в соответствии с порядк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специально учитывать требования к компетентности для тех лиц, которые будут выполнять следующие функции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ители работодателя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е идентификации опасностей и оценки рисков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полнение работ по мониторингу системы управления профессиональными рисками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ация и проведение внутренних аудитов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пуск персонала к работам, определенным при оценке профессиональных рисков, как связанные с повышенной опасностью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дготовки работников должны учитывать функции, выполняемые сотрудниками с учетом их ответственности и полномочий, а также действия работников внешних организаций. Программы подготовки персонала должны включать в себя обучающий материал по следующим вопросам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действий при возникновении аварийной ситуации, а также потенциальных последствиях отклонений от установленного технологического процесса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ледствия действий сотрудников и их поведения, связанные с профессиональными рисками для здоровья и безопасности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обходимость выполнения обязательств и политики в области охраны труда, принятых работодателем, а также процедур, установленных в рамках системы управления профессиональными рискам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цедуре идентификации опасностей и оценки профессиональных рисков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 идентификации опасностей и оценки профессиональных рисков должны учитывать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седневную (стандартную, обычную) и редко выполняемую деятельность работников, а также деятельность работников внешних организаций, имеющих доступ к зоне выполнения работ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ловеческий фактор при выполнении профессиональной деятельности работниками (возможность операционной ошибки, утомление вследствие высокого напряжения, ошибки при часто повторяющихся действиях и др.)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асности, выявленные, как вблизи, так и вне зоны выполнения работ, которые способны неблагоприятно повлиять на здоровье и безопасность работников, включая работников внешних организаций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фраструктуру, оборудование и материалы, находящиеся в зоне выполнения работ, вне зависимости от того, кем они предоставлены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зменения или предполагаемые изменения видов деятельности и технологических процессов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идентификации опасностей должна обеспечивать выявление, идентификацию и описание всех имеющихся на рабочем месте опасностей с определением потенциального ущерба безопасных условий труда и здоровья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ценки профессиональных рисков должна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ответствовать сложности оцениваемой деятельности и возможным последствиям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вать результаты в простой и понятной форме, обеспечивающей возможность прослеживаемости, воспроизводимости и использования для управления профессиональными рисками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 оценивании профессиональных рисков должны рассматриваться всевозможные воздействия идентифицированных опасностей на здоровье и безопасность, а также учитываться характер воздействия опасностей по времени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фессиональных рисков должна осуществляться посредством сопоставления результатов анализа с критериями приемлемости рисков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я опасностей и оценка профессиональных рисков должны проводиться совместно директором Учреждения и Аттестующей организацией, обладающей компетентным в соответствующих методиках и технических приемах идентификации опасностей и оценки профессиональных рисков персоналом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ников директора Учреждения к процессу идентификации опасностей следует осуществлять в соответствии с п.4.6 настоящего Положения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документировать выявленные опасности, результаты оценки уровня профессиональных рисков и поддерживать эту информацию в актуальном состояни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цедуре управления профессиональными рисками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периодически анализировать результаты оценки профессиональных рисков для обоснования принимаемых управленческих решений, касающихся рисков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средств управления профессиональными рисками или в случае планирования изменений существующих средств управления должны рассматриваться возможности снижения профессиональных рисков в соответствии со следующей иерархией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ранение риска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на одних рисков другими, менее значимыми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менение технических средств снижения уровня риска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менение плакатов и предупреждающих об опасности знаков и (или) административных средств управления рисками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менение средств индивидуальной защиты (далее – СИЗ) персонала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твращения угроз профессиональной безопасности в системе управления профессиональными рисками директор Учреждения должен применять ко всем видам деятельности и производственным процессам, связанными с опасностями, средства оперативного контроля в соответствии со следующей их иерархией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менение средств сигнализации (предупреждения) о существовании опасности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менение организационных и обучающих мер управления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ние средств индивидуальной защиты (СИЗ)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перативного контроля применяются к следующим областям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боты повышенной опасности (использование методик, инструкций или утвержденных методов работы в зонах повышенной опасности; применение необходимого оборудования; предварительная оценка на соответствие требованиям к работам повышенной опасности, обучение и др.)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менение опасных материалов (условия использования и хранение опасных материалов, включая информацию по применению)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ние оборудования и услуг (регулярное техническое обслуживание и ремонт оборудования, его проверка и испытание в целях предотвращения условий, угрожающих безопасности; проверка состояния зданий, сооружений, помещений и др.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ботники внешних организаций (определение критериев выбора подрядчиков; сообщение требований безопасности и охраны труда подрядчикам)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щие меры (поддержание порядка в помещении и техническое обслуживание свободных дорожек для прохода; поддержание тепловой окружающей среды (температура, качество воздуха); программы охраны здоровья (программы медицинского обследования и т.п.); программы обучения и повышения осведомленности работников, включая работников внешних организаций, меры контроля допуска и др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менении СИЗ необходимо обеспечить соответствие их существующим условиям труда на рабочем месте, а также правильное использование и обслуживание СИЗ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использовать превентивные меры управления профессиональными рисками (наблюдение за состоянием здоровья работника, осведомление и консультирование об опасностях и профессиональных рисках на рабочих местах, инструктирование и обучение по вопросам системы управления профессиональными рисками и др.) и отдавать им предпочтение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го выполнения мероприятий по управлению профессиональными рисками, директор Учреждения должен использовать, как правило сочетание различных мер, и не полагаться на одну единственную меру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цедуре подготовки к аварийным ситуациям и реагирования на них Директор Учреждения должен реагировать на реально возникшие аварийные ситуации и предупреждать или уменьшать связанные с ними неблагоприятные последствия для обеспечения безопасных условий труда и здоровья работников. Для этого он должен, где это практически возможно, периодически проводить тренировочные (практические) занятия по обеспечению реагирования на аварийные ситуации, привлекая к этому, по возможности, соответствующие заинтересованные стороны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цедуре документирования системы управления профессиональными рисками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поддерживать соответствующую текущему периоду времени документацию системы управления профессиональными рисками, достаточную для обеспечения доказательства того, что данная система внедрена, поддерживается в актуальном состоянии и соответствует требованиям настоящего Положения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системы управления профессиональными рисками должна включать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тику в области охраны труда и управления профессиональными рисками и цели в области управления профессиональными рисками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ацию выполнения требований настоящего Положения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в рамках данной процедуры должен обеспечить учет законодательных, нормативных и других требований по обеспечению безопасных условий труда и здоровья. При этом информация о применимых к директору Учреждения законодательных, нормативных и других требованиях должна постоянно актуализироваться и доводиться до работников и работников внешних организаций и других заинтересованных лиц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цедуре информирования работников и их участия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эффективной работы системы управления профессиональными рисками, а также использования процессов обмена информацией и консультаций в рамках функционирования системы, директор Учреждения должен обеспечить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мен информацией и консультирование в отношении рисков для безопасных условий труда и здоровья между различными уровнями Учреждения, а также с работниками внешних организаций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ирование соответствующих обращений внешних заинтересованных сторон, а также ответа на них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нформирования работников внешних организаций директор Учреждения должен определить структуры и назначить ответственных исполнителей, предназначенных для информирования подрядчиков и посетителей о своих требованиях в области обеспечения безопасных условий труда и здоровья. При этом информация должна соответствовать опасностям и профессиональным рискам, связанным с выполняемой работой и предусматривать уведомление о последствиях невыполнения условий соответствия требованиям безопасности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информировать работников внешних организаций об имеющихся средствах оперативного контроля (системы контроля прохода на территорию, наличие нарядно-допускной системы выполнения работ, и т.п.)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в рамках информирования работников внешних организаций должен быть установлен порядок, обеспечивающий проведение консультаций на месте выполнения работ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работников внешних организаций обмен информацией должен включать как минимум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бования безопасности, относящиеся к посетителям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дуры эвакуации и реакция на сигналы тревог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троль перемещения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троль доступа и требования по сопровождению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едства индивидуальной защиты, которые необходимо применять (каски, защитные очки и т.п.)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создать условия для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влечения работников в деятельность в области обеспечения безопасных условий труда и здоровья путем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влечения их к идентификации опасностей, оценке профессиональных рисков и выбору средств управления профессиональными рисками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влечения их к проведению анализа несчастных случаев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влечения их к разработке и анализу политики и целей в области охраны здоровья и безопасности труд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сультирования их по всем изменениям, которые могут повлиять на охрану их здоровья и обеспечение безопасности их труда;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влечения их официальных представителей к рассмотрению вопросов охраны здоровья и безопасности труд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консультирования работников внешних организаций в случае реализации каких – либо изменений, которые могут повлиять на обстоятельства, влияющие на охрану здоровья их работников и обеспечение безопасности их труда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бязаны оказывать поддержку политике директора Учреждения в области обеспечения безопасных условий труда и здоровья за счет ответственного выполнения обязательств соблюдать требования охраны труда, установленные законами и иными нормативными правовыми актами, а также требования настоящего Положения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олжны правильно применять средства индивидуальной и коллективной защиты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олжны проходить обучение безопасным методам и приемам выполнения работ и оказанию первой помощи пострадавшим на производстве, инструктаж по охране труда стажировку на рабочем месте, проверку знаний требований охраны труда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бязаны содействовать наиболее полному выявлению источников опасностей и причин неправильных действий, участвовать в оценке рисков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олжны оказывать содействие проведению анализа несчастных случаев на производстве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должны знать, кто является их полномочным представителем по вопросам безопасных условий труда и здоровья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бязаны немедленно извещать своего непосредственного или вышестоящего руководителя о любой ситуации, угрожающей жизни и здоровью людей, о каждом случае травмирования, или об ухудшении состояния здоровья, в том числе о проявлении признаков острого заболевания (отравления), а также о выявленном у него профессиональном заболевании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бязаны проходить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директора Учреждения в случаях, предусмотренных трудовы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несут ответственность за соблюдение выполнения порученных им работ (действий), регламентированных процедурами в рамках системы управления профессиональными рисками.</w:t>
      </w:r>
    </w:p>
    <w:p>
      <w:pPr>
        <w:pStyle w:val="Normal"/>
        <w:suppressAutoHyphens w:val="false"/>
        <w:autoSpaceDE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Контроль функционирования систе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я профессиональными рискам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обеспечить контроль функционирования системы управления профессиональными рисками посредством реализации процедур мониторинга и внутреннего аудита системы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мониторинга в системе управления профессиональными рисками включает в себя качественные и количественные измерения и оценки состояния выполнения требований настоящего Положения, выполняемые с целью получения информации о состоянии и эффективности работы системы в целом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должен включать в себя следующие основные составляющие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ниторинг условий труда и оценку профессиональных рисков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ниторинг (расследование) несчастных случаев, ухудшения здоровья работников, болезней, профзаболеваний; в области обеспечения безопасных условий труда и здоровья работников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ниторинг программ реабилитации работников и финансовых затрат, связанных с ущербом для здоровья и безопасности работников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аудиты (проверки) системы управления профессиональными рисками направленны на определение соответствия требованиям настоящего Положения и оценку результативности системы в целом. Внутренний аудит (проверка) должен проводиться в соответствии с Программой аудита и критериями аудит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ы внутреннего аудита (проверки) должны включаться свидетельства аудита (факты), подтверждающие выполнение или невыполнение требований настоящего Положения. Результаты внутреннего аудита должны быть использованы в анализе системы управления профессиональными рисками высшим руководством с целью формирования корректирующих действий по улучшению системы управления профессиональными рисками.</w:t>
      </w:r>
    </w:p>
    <w:p>
      <w:pPr>
        <w:pStyle w:val="Normal"/>
        <w:suppressAutoHyphens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Требования к процедуре анализа эффективност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ункционирования системы управл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ыми рисками со стороны 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одателя и его представителей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Учреждения должен обеспечить анализ функционирования системы управления профессиональными рисками, входными данными для которого являются результаты мониторинга системы управления профессиональными рисками, аудитов и проверок, а также результатов предыдущего анализа со стороны директора Учреждения и его представ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системе управления профессиональными рисками</w:t>
      </w:r>
      <w:r>
        <w:rPr>
          <w:rFonts w:cs="Times New Roman" w:ascii="Times New Roman" w:hAnsi="Times New Roman"/>
          <w:sz w:val="28"/>
          <w:szCs w:val="28"/>
        </w:rPr>
        <w:t>, утвержденным приказ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01-11/410 от 26.12.2017 г.</w:t>
      </w:r>
      <w:r>
        <w:rPr/>
        <w:t xml:space="preserve"> ознаком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firstLine="1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Агапова Т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Аксен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Арефь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Бело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Бел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Белокопытова Е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Бравая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Варенцов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ерасим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олубева М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оршкова И.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раевский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решнев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убинец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убинец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уренко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Егориче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Емелина О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Епифанова Г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Жеглова К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Захарова И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ангина О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арпова Е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арповская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арсак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асаткин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иняпина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иселе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ондратьева И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узнец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урников С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Лапина И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Липатова И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Морозова М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Мостов 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Мостова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Петрова В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Петро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Романыче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авасин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ергеичева Л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ечина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окол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околовская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уворова Ю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Тюшков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Устимова Ю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Федоров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Фрол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Циндяйкин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Черняе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Ширшин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Бурмистро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Войнова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рачева А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ришин Г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Гришин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Денисов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Добровольская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Дубова Н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Емельян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Исаиче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арповская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лимова Т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отова В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узин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урников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Кучум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Меледин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Мелкова Л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Морозо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Отрывина И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Перемотина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Птицына Л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иго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идорова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Смурков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Шевелев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Шевелева Н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firstLine="1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firstLine="1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firstLine="1"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1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3" w:firstLine="709"/>
              <w:contextualSpacing/>
              <w:jc w:val="both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14"/>
        <w:shd w:fill="auto" w:val="clear"/>
        <w:spacing w:lineRule="auto" w:line="276"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9" w:hanging="109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3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00:00Z</dcterms:created>
  <dc:creator>Учитель</dc:creator>
  <dc:description/>
  <cp:keywords/>
  <dc:language>en-US</dc:language>
  <cp:lastModifiedBy>SEKRETAR</cp:lastModifiedBy>
  <cp:lastPrinted>2015-12-29T12:42:00Z</cp:lastPrinted>
  <dcterms:modified xsi:type="dcterms:W3CDTF">2018-04-25T06:06:00Z</dcterms:modified>
  <cp:revision>37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