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ТИМИЗАЦИЯ ОБУЧЕНИЯ И РАЗВИТИЯ ДЕТЕЙ С ММД.</w:t>
      </w:r>
    </w:p>
    <w:p>
      <w:pPr>
        <w:pStyle w:val="Normal"/>
        <w:jc w:val="center"/>
        <w:rPr>
          <w:b/>
          <w:b/>
          <w:sz w:val="28"/>
          <w:szCs w:val="28"/>
        </w:rPr>
      </w:pPr>
      <w:r>
        <w:rPr>
          <w:b/>
          <w:sz w:val="28"/>
          <w:szCs w:val="28"/>
        </w:rPr>
      </w:r>
    </w:p>
    <w:p>
      <w:pPr>
        <w:pStyle w:val="Normal"/>
        <w:jc w:val="center"/>
        <w:rPr>
          <w:b/>
          <w:b/>
          <w:sz w:val="28"/>
          <w:szCs w:val="28"/>
        </w:rPr>
      </w:pPr>
      <w:r>
        <w:rPr>
          <w:b/>
          <w:sz w:val="28"/>
          <w:szCs w:val="28"/>
        </w:rPr>
        <w:t>Причины возникновения минимальных мозговых дисфункций у детей.</w:t>
      </w:r>
    </w:p>
    <w:p>
      <w:pPr>
        <w:pStyle w:val="Normal"/>
        <w:jc w:val="center"/>
        <w:rPr>
          <w:b/>
          <w:b/>
          <w:sz w:val="28"/>
          <w:szCs w:val="28"/>
        </w:rPr>
      </w:pPr>
      <w:r>
        <w:rPr>
          <w:b/>
          <w:sz w:val="28"/>
          <w:szCs w:val="28"/>
        </w:rPr>
      </w:r>
    </w:p>
    <w:p>
      <w:pPr>
        <w:pStyle w:val="Normal"/>
        <w:jc w:val="both"/>
        <w:rPr>
          <w:sz w:val="28"/>
          <w:szCs w:val="28"/>
        </w:rPr>
      </w:pPr>
      <w:r>
        <w:rPr>
          <w:sz w:val="28"/>
          <w:szCs w:val="28"/>
        </w:rPr>
        <w:tab/>
        <w:t>Известно, что незрелый развивающийся организм наиболее чувствителен к различным вредным воздействиям и менее способен противостоять им. Следовательно, именно дети, начиная с внутриутробного существования и включая первые годы жизни, получают максимум травм. И если физическое развитие и общая жизнедеятельность ребёнка достаточно быстро нормализуются, то нарушения и отклонения в работе мозга остаются ещё надолго.</w:t>
      </w:r>
    </w:p>
    <w:p>
      <w:pPr>
        <w:pStyle w:val="Normal"/>
        <w:jc w:val="both"/>
        <w:rPr>
          <w:sz w:val="28"/>
          <w:szCs w:val="28"/>
        </w:rPr>
      </w:pPr>
      <w:r>
        <w:rPr>
          <w:sz w:val="28"/>
          <w:szCs w:val="28"/>
        </w:rPr>
        <w:tab/>
        <w:t>Лёгкие нарушения в созревании и функционировании мозга могут вызываться очень широким кругом причин. К ним относятся и те, которые описаны как приводящие к тяжёлой патологии. Если почему-либо их действие ослаблено или компенсировано, то последствия могут быть довольно незначительными.</w:t>
      </w:r>
    </w:p>
    <w:p>
      <w:pPr>
        <w:pStyle w:val="Normal"/>
        <w:jc w:val="both"/>
        <w:rPr>
          <w:sz w:val="28"/>
          <w:szCs w:val="28"/>
        </w:rPr>
      </w:pPr>
      <w:r>
        <w:rPr>
          <w:sz w:val="28"/>
          <w:szCs w:val="28"/>
        </w:rPr>
        <w:tab/>
        <w:t>Если попытаться выделить факторы, которые могут отрицательно повлиять на развитие ребёнка, то их окажется очень много.</w:t>
      </w:r>
    </w:p>
    <w:p>
      <w:pPr>
        <w:pStyle w:val="Normal"/>
        <w:numPr>
          <w:ilvl w:val="0"/>
          <w:numId w:val="2"/>
        </w:numPr>
        <w:jc w:val="both"/>
        <w:rPr>
          <w:sz w:val="28"/>
          <w:szCs w:val="28"/>
        </w:rPr>
      </w:pPr>
      <w:r>
        <w:rPr>
          <w:sz w:val="28"/>
          <w:szCs w:val="28"/>
        </w:rPr>
        <w:t>Пренатальные факторы. Общее ухудшение экологической ситуации, химические, радиационные и прочие загрязнения нередко в большей степени влияют на развивающегося в утробе ребёнка, чем на саму мать. В то же время, физически ослабленные, часто болеющие матери не только не могут защитить своих будущих детей, но и сами нередко являются для них источником патологических воздействий. Вредоносными для детей оказываются и инфекции, которым матери подвергаются во время беременности, и лекарства, которые они принимают в этот период. Не проходит бесследно для ребёнка любые пищевые отравления будущей матери, принятие алкоголя, курение, травмы и ушибы в области живота. Известно, что иммунологическая несовместимость (по резус-фактору), а также угрозы выкидыша отрицательно сказываются на развитии ребёнка. Многие хронические заболевания, обостряющиеся во время беременности, - гипотония и гипертония, сердечная и лёгочная недостаточности, токсикоз второй половины беременности при нефропатии – приводят хотя и к лёгким, но нарушениям обменных процессов, отравлениям, недостаткам в снабжении плода кислородом и питательными веществами..</w:t>
      </w:r>
    </w:p>
    <w:p>
      <w:pPr>
        <w:pStyle w:val="Normal"/>
        <w:numPr>
          <w:ilvl w:val="0"/>
          <w:numId w:val="2"/>
        </w:numPr>
        <w:jc w:val="both"/>
        <w:rPr>
          <w:sz w:val="28"/>
          <w:szCs w:val="28"/>
        </w:rPr>
      </w:pPr>
      <w:r>
        <w:rPr>
          <w:sz w:val="28"/>
          <w:szCs w:val="28"/>
        </w:rPr>
        <w:t>Нотальные факторы. Естественным и закономерным продолжением осложнений беременности являются различные осложнения в протекании родов или перинатальная патология. Преждевременные, скоротечные или затяжные роды, стимуляция родовой деятельности, отравление наркозом при кесаревом сечении – вс1 это может приводить к отрицательным последствиям в развитии ребёнка. Родовые осложнения, связанные с неправильным предлежанием плода, обвитием его пуповиной, кроме асфикции могут повлечь за собой внутренние мозговые кровоизлияния, различные травмы, в том числе и плохо диагностируемые лёгкие смещения шейных позвонков. При травмах позвоночника (даже лёгких) нарушается отток венозной крови, что приводит к повышению внутричерепного давления и снижает поступление в мозг кислорода и питательных веществ.</w:t>
      </w:r>
    </w:p>
    <w:p>
      <w:pPr>
        <w:pStyle w:val="Normal"/>
        <w:numPr>
          <w:ilvl w:val="0"/>
          <w:numId w:val="2"/>
        </w:numPr>
        <w:jc w:val="both"/>
        <w:rPr>
          <w:sz w:val="28"/>
          <w:szCs w:val="28"/>
        </w:rPr>
      </w:pPr>
      <w:r>
        <w:rPr>
          <w:sz w:val="28"/>
          <w:szCs w:val="28"/>
        </w:rPr>
        <w:t>Любые заболевания в младенчестве, сопровождающиеся высокой температурой и приёмом сильнодействующих лекарств, операции под общим наркозом могут отрицательно сказаться на созревании мозга. Сотрясения, сильные ушибы и травмы головы могут серьёзно нарушить деятельность мозга в любом возрасте. Такие заболевания как астма, частые пневмонии, сердечная недостаточность, нефропатия, нарушения обмена веществ могут выступать как постоянно присутствующие факторы, депрессирующие нормальную работу мозга.</w:t>
      </w:r>
    </w:p>
    <w:p>
      <w:pPr>
        <w:pStyle w:val="Normal"/>
        <w:jc w:val="both"/>
        <w:rPr>
          <w:sz w:val="28"/>
          <w:szCs w:val="28"/>
        </w:rPr>
      </w:pPr>
      <w:r>
        <w:rPr>
          <w:sz w:val="28"/>
          <w:szCs w:val="28"/>
        </w:rPr>
      </w:r>
    </w:p>
    <w:p>
      <w:pPr>
        <w:pStyle w:val="Normal"/>
        <w:ind w:firstLine="360"/>
        <w:jc w:val="both"/>
        <w:rPr>
          <w:sz w:val="28"/>
          <w:szCs w:val="28"/>
        </w:rPr>
      </w:pPr>
      <w:r>
        <w:rPr>
          <w:sz w:val="28"/>
          <w:szCs w:val="28"/>
        </w:rPr>
        <w:t>Лёгкие нарушения в деятельности мозга, независимо от того, чем они были вызваны, имеют практически одинаковую «внешнюю» картину проявления. Возможно, именно в связи с этим их объединяют в общую группу лёгких мозговых дисфункций, хотя картина глубинных анатомо-физиологических нарушений может существенно отличаться. Для характеристики этой «сборной» группы можно предложить следующее определение:</w:t>
      </w:r>
    </w:p>
    <w:p>
      <w:pPr>
        <w:pStyle w:val="Normal"/>
        <w:ind w:firstLine="360"/>
        <w:jc w:val="both"/>
        <w:rPr/>
      </w:pPr>
      <w:r>
        <w:rPr>
          <w:sz w:val="28"/>
          <w:szCs w:val="28"/>
        </w:rPr>
        <w:tab/>
      </w:r>
      <w:r>
        <w:rPr>
          <w:b/>
          <w:i/>
          <w:sz w:val="28"/>
          <w:szCs w:val="28"/>
        </w:rPr>
        <w:t>Минимальные мозговые дисфункции (ММД)</w:t>
      </w:r>
      <w:r>
        <w:rPr>
          <w:i/>
          <w:sz w:val="28"/>
          <w:szCs w:val="28"/>
        </w:rPr>
        <w:t xml:space="preserve"> – наиболее лёгкие формы церебральной патологии, возникающие вследствие самых разнообразных причин, но имеющие однотипную невыраженную, стёртую неврологическую симптоматику и проявляющиеся в виде функциональных нарушений, обратимых и нормализуемых по мере роста и созревания мозга.</w:t>
      </w:r>
    </w:p>
    <w:p>
      <w:pPr>
        <w:pStyle w:val="Normal"/>
        <w:ind w:firstLine="360"/>
        <w:jc w:val="both"/>
        <w:rPr>
          <w:sz w:val="28"/>
          <w:szCs w:val="28"/>
        </w:rPr>
      </w:pPr>
      <w:r>
        <w:rPr>
          <w:sz w:val="28"/>
          <w:szCs w:val="28"/>
        </w:rPr>
        <w:t>Для психолога и учителя неврологический дефект ребёнка выступает как данность, с которой он сделать ничего не может (да и не должен). Однако суть этого дефекта необходимо понять, чтобы проследить последствия его отрицательного влияния на развитие психических процессов и поведение ребёнка в целом и принять меры для их предупреждения и минимизации.</w:t>
      </w:r>
    </w:p>
    <w:p>
      <w:pPr>
        <w:pStyle w:val="Normal"/>
        <w:ind w:firstLine="360"/>
        <w:jc w:val="both"/>
        <w:rPr>
          <w:sz w:val="28"/>
          <w:szCs w:val="28"/>
        </w:rPr>
      </w:pPr>
      <w:r>
        <w:rPr>
          <w:sz w:val="28"/>
          <w:szCs w:val="28"/>
        </w:rPr>
        <w:t>Во-первых, следует понять, что ММД не является препятствием к обучению не только в общеобразовательной школе, но и в гимназии, а впоследствии и в ВУЗе. В этих случаях требуется только консультативное сопровождение ребёнка. Если причина, вызвавшая отклонение, перестаёт действовать, растущий мозг нередко сам оказывается в состоянии постепенно выйти на нормальный уровень функционирования. Но это бывает возможно только в тех случаях, когда ребёнок ведёт здоровый образ жизни и не перегружается массой занятий, приводящих к хроническому переутомлению. У большинства детей с ММД при соответствующем режиме обучения к 5 – 7 классу работа мозга полностью нормализуется. Однако при резком возрастании учебных нагрузок или после тяжёлых заболеваний отдельные симптомы ММД (повышенная умственная утомляемость, расстройство памяти, внимания и самоуправления) могут проявиться у ребят и в старших классах, несмотря на то, что проводившееся ранее неврологические обследования свидетельствовали о полном излечении. Но эти возобновившиеся проявления ММД после восстановления здоровья и нормализации образа жизни исчезают сами.</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Внешние проявления ММД:</w:t>
      </w:r>
    </w:p>
    <w:p>
      <w:pPr>
        <w:pStyle w:val="Normal"/>
        <w:ind w:firstLine="360"/>
        <w:jc w:val="center"/>
        <w:rPr>
          <w:b/>
          <w:b/>
          <w:sz w:val="28"/>
          <w:szCs w:val="28"/>
        </w:rPr>
      </w:pPr>
      <w:r>
        <w:rPr>
          <w:b/>
          <w:sz w:val="28"/>
          <w:szCs w:val="28"/>
        </w:rPr>
      </w:r>
    </w:p>
    <w:p>
      <w:pPr>
        <w:pStyle w:val="Normal"/>
        <w:jc w:val="both"/>
        <w:rPr>
          <w:sz w:val="28"/>
          <w:szCs w:val="28"/>
        </w:rPr>
      </w:pPr>
      <w:r>
        <w:rPr>
          <w:sz w:val="28"/>
          <w:szCs w:val="28"/>
        </w:rPr>
        <w:t>При ММД можно ожидать следующие отклонения, по сравнению с возрастной нормой:</w:t>
      </w:r>
    </w:p>
    <w:p>
      <w:pPr>
        <w:pStyle w:val="Normal"/>
        <w:numPr>
          <w:ilvl w:val="0"/>
          <w:numId w:val="1"/>
        </w:numPr>
        <w:jc w:val="both"/>
        <w:rPr>
          <w:sz w:val="28"/>
          <w:szCs w:val="28"/>
        </w:rPr>
      </w:pPr>
      <w:r>
        <w:rPr>
          <w:sz w:val="28"/>
          <w:szCs w:val="28"/>
        </w:rPr>
        <w:t>Быструю умственную утомляемость и сниженную работоспособность.</w:t>
      </w:r>
    </w:p>
    <w:p>
      <w:pPr>
        <w:pStyle w:val="Normal"/>
        <w:numPr>
          <w:ilvl w:val="0"/>
          <w:numId w:val="1"/>
        </w:numPr>
        <w:jc w:val="both"/>
        <w:rPr>
          <w:sz w:val="28"/>
          <w:szCs w:val="28"/>
        </w:rPr>
      </w:pPr>
      <w:r>
        <w:rPr>
          <w:sz w:val="28"/>
          <w:szCs w:val="28"/>
        </w:rPr>
        <w:t>Резко сниженные возможности самоуправления и произвольной регуляции в любых видах деятельности.</w:t>
      </w:r>
    </w:p>
    <w:p>
      <w:pPr>
        <w:pStyle w:val="Normal"/>
        <w:numPr>
          <w:ilvl w:val="0"/>
          <w:numId w:val="1"/>
        </w:numPr>
        <w:jc w:val="both"/>
        <w:rPr>
          <w:sz w:val="28"/>
          <w:szCs w:val="28"/>
        </w:rPr>
      </w:pPr>
      <w:r>
        <w:rPr>
          <w:sz w:val="28"/>
          <w:szCs w:val="28"/>
        </w:rPr>
        <w:t>Выраженные нарушения в деятельности ребёнка при эмоциональной активации.</w:t>
      </w:r>
    </w:p>
    <w:p>
      <w:pPr>
        <w:pStyle w:val="Normal"/>
        <w:numPr>
          <w:ilvl w:val="0"/>
          <w:numId w:val="1"/>
        </w:numPr>
        <w:jc w:val="both"/>
        <w:rPr>
          <w:sz w:val="28"/>
          <w:szCs w:val="28"/>
        </w:rPr>
      </w:pPr>
      <w:r>
        <w:rPr>
          <w:sz w:val="28"/>
          <w:szCs w:val="28"/>
        </w:rPr>
        <w:t>Значительные сложности в формировании произвольного внимания: неустойчивость, отвлекаемость, трудности концентрации, отсутствие распределения, проблемы с переключением в зависимости от преобладания лабильности или ригидности.</w:t>
      </w:r>
    </w:p>
    <w:p>
      <w:pPr>
        <w:pStyle w:val="Normal"/>
        <w:numPr>
          <w:ilvl w:val="0"/>
          <w:numId w:val="1"/>
        </w:numPr>
        <w:jc w:val="both"/>
        <w:rPr>
          <w:sz w:val="28"/>
          <w:szCs w:val="28"/>
        </w:rPr>
      </w:pPr>
      <w:r>
        <w:rPr>
          <w:sz w:val="28"/>
          <w:szCs w:val="28"/>
        </w:rPr>
        <w:t>Снижение объёма оперативной памяти, внимания, мышления.</w:t>
      </w:r>
    </w:p>
    <w:p>
      <w:pPr>
        <w:pStyle w:val="Normal"/>
        <w:numPr>
          <w:ilvl w:val="0"/>
          <w:numId w:val="1"/>
        </w:numPr>
        <w:jc w:val="both"/>
        <w:rPr>
          <w:sz w:val="28"/>
          <w:szCs w:val="28"/>
        </w:rPr>
      </w:pPr>
      <w:r>
        <w:rPr>
          <w:sz w:val="28"/>
          <w:szCs w:val="28"/>
        </w:rPr>
        <w:t>Трудности перехода информации из кратковременной памяти в долговременную.</w:t>
      </w:r>
    </w:p>
    <w:p>
      <w:pPr>
        <w:pStyle w:val="Normal"/>
        <w:numPr>
          <w:ilvl w:val="0"/>
          <w:numId w:val="1"/>
        </w:numPr>
        <w:jc w:val="both"/>
        <w:rPr>
          <w:sz w:val="28"/>
          <w:szCs w:val="28"/>
        </w:rPr>
      </w:pPr>
      <w:r>
        <w:rPr>
          <w:sz w:val="28"/>
          <w:szCs w:val="28"/>
        </w:rPr>
        <w:t>Неполную сформированность зрительно-моторной координации (дети допускаю разнообразные ошибки и неточности при оперативном переводе визуальной информации в двигательно-графический аналог, т.е. при списывании и срисовывании, не замечают несоответствий даже при последующем сравнении).</w:t>
      </w:r>
    </w:p>
    <w:p>
      <w:pPr>
        <w:pStyle w:val="Normal"/>
        <w:numPr>
          <w:ilvl w:val="0"/>
          <w:numId w:val="1"/>
        </w:numPr>
        <w:jc w:val="both"/>
        <w:rPr>
          <w:sz w:val="28"/>
          <w:szCs w:val="28"/>
        </w:rPr>
      </w:pPr>
      <w:r>
        <w:rPr>
          <w:sz w:val="28"/>
          <w:szCs w:val="28"/>
        </w:rPr>
        <w:t>Изменение временной протяжённости рабочих и релаксационных циклов в деятельности мозга. В норме мозг человека привыкает работать в «суточном» ритме, для которого характерны активность в течение дня и релаксация ночью. При накапливающемся утомлении общий ритм функционирования мозга несколько меняется: рабочие циклы могут сокращаться до 30 – 40 минут и перемежаться 10 – 15 секундными релаксационными паузами, во время которых мозг, непроизвольно «отключившись», отдыхает, восстанавливает работоспособность. При ММД дети страдают хронической энергетической недостаточностью. Рабочие циклы их мозга сокращаются до 5 – 15 минут, а релаксационные паузы увеличиваются до 3 – 5 минут и более. В периоды релаксации «внешняя» деятельность ребёнка не прерывается, но совершается автоматически и не осознаётся. В это время ребёнок не воспринимает то, что ему говорят, хотя кажется внимательно слушающим.</w:t>
      </w:r>
    </w:p>
    <w:p>
      <w:pPr>
        <w:pStyle w:val="Normal"/>
        <w:jc w:val="both"/>
        <w:rPr>
          <w:sz w:val="28"/>
          <w:szCs w:val="28"/>
        </w:rPr>
      </w:pPr>
      <w:r>
        <w:rPr>
          <w:sz w:val="28"/>
          <w:szCs w:val="28"/>
        </w:rPr>
      </w:r>
    </w:p>
    <w:p>
      <w:pPr>
        <w:pStyle w:val="Normal"/>
        <w:ind w:firstLine="360"/>
        <w:jc w:val="both"/>
        <w:rPr>
          <w:sz w:val="28"/>
          <w:szCs w:val="28"/>
        </w:rPr>
      </w:pPr>
      <w:r>
        <w:rPr>
          <w:sz w:val="28"/>
          <w:szCs w:val="28"/>
        </w:rPr>
        <w:t>Несоответствие между поведенческой и умственной активностью детей с ММД можно нередко наблюдать при эцефалографическом обследовании. Ребёнок сидит с открытыми глазами, выполняет в соответствии с инструкцией определённую деятельность, а в электрической активности его мозга абсолютно доминирует альфа-ритм, т.е. мозг «спит». Естественно, что в таком состоянии качество выполняемой деятельности оказывается исключительно низким.</w:t>
      </w:r>
    </w:p>
    <w:p>
      <w:pPr>
        <w:pStyle w:val="Normal"/>
        <w:ind w:firstLine="360"/>
        <w:jc w:val="both"/>
        <w:rPr>
          <w:sz w:val="28"/>
          <w:szCs w:val="28"/>
        </w:rPr>
      </w:pPr>
      <w:r>
        <w:rPr>
          <w:sz w:val="28"/>
          <w:szCs w:val="28"/>
        </w:rPr>
        <w:t>Проблемы самоуправления возникают у ребёнка ММД не только в периоды релаксации мозга, но и при выполнении любой деятельности в рабочей фазе. Ребёнок действует сразу, импульсивно и необдуманно. Поэтому и результаты его действий бывают совершенно неожиданными для него. Ребёнок сначала действует и только потом понимает то, что он сделал. Он пытается исправиться, но не может сдержать своих обещаний. Его деятельность состоит из цепных ситуативных реакций, «вынужденных» ответов на внешние воздействия, которым он не может противостоять, опираясь на свои внутренние произвольные установки. Они оказываются слишком слабыми и непрочными: планы «разрушаются», обещания «вытесняются», намерения забываются.</w:t>
      </w:r>
    </w:p>
    <w:p>
      <w:pPr>
        <w:pStyle w:val="Normal"/>
        <w:ind w:firstLine="360"/>
        <w:jc w:val="both"/>
        <w:rPr>
          <w:sz w:val="28"/>
          <w:szCs w:val="28"/>
        </w:rPr>
      </w:pPr>
      <w:r>
        <w:rPr>
          <w:sz w:val="28"/>
          <w:szCs w:val="28"/>
        </w:rPr>
        <w:t>Дошкольная жизнь ребёнка с ММД может протекать вполне благополучно. При этом ни родители, ни окружающие могут даже не подозревать о физиологическом дефекте ребёнка, относя некоторые отклонения в его поведении к недостаткам его воспитания.</w:t>
      </w:r>
    </w:p>
    <w:p>
      <w:pPr>
        <w:pStyle w:val="Normal"/>
        <w:ind w:firstLine="360"/>
        <w:jc w:val="both"/>
        <w:rPr>
          <w:sz w:val="28"/>
          <w:szCs w:val="28"/>
        </w:rPr>
      </w:pPr>
      <w:r>
        <w:rPr>
          <w:sz w:val="28"/>
          <w:szCs w:val="28"/>
        </w:rPr>
        <w:t>Однако ситуация резко меняется с момента поступления в школу. С первого дня повышенные требования начинают предъявляться именно к тем свойствам, которые у детей с ММД нарушены. Недостатки внимания, памяти, повышенные отвлекаемость и умственная утомляемость, слабость самоуправления – все эти неустранимые характеристики первичного дефекта начинают играть роковую роль в судьбе этих детей. Они оказываются не в состоянии обучаться на равнее со здоровыми сверстниками.</w:t>
      </w:r>
    </w:p>
    <w:p>
      <w:pPr>
        <w:pStyle w:val="Normal"/>
        <w:ind w:firstLine="360"/>
        <w:jc w:val="both"/>
        <w:rPr/>
      </w:pPr>
      <w:r>
        <w:rPr>
          <w:sz w:val="28"/>
          <w:szCs w:val="28"/>
        </w:rPr>
        <w:t>Почти непреодолимым препятствием для детей с ММД является режим школьного обучения: 40-минутные уроки, в течение которых требуются постоянное внимание и продуктивная работа без отвлечений, с соблюдением дисциплинарных требований. Специфика же интеллектуальной деятельности этих детей состоит в цикличности. Время, в течение которого они могут произвольно продуктивно работать, очень незначительно и может не превышать 5 – 15 минут, по истечении которых дети теряют контроль над умственной активностью. Какое-то время (3 – 7 минут) мозг «отдыхает», накапливая энергию и силы для следующего рабочего цикла. Затем умственная активность восстанавливается, и ребёнок опять может продуктивно работать 5 – 15 минут, после чего мозг снова «отключается», и произвольное управление интеллектуальной активностью оказывается невозможным. Если интеллектуальная работа ребёнка хорошо организована, продумана и распределена так, что осуществляется только в эти активные периоды, то обучение проходит очень эффективно. Чем дольше ребёнок работает, тем короче становятся продуктивные периоды и длиннее время отдыха – пока не наступает полное истощение. Тогда для восстановления умственной работоспособности бывает необходим сон. Многим детям необходим дневной сон после занятий в школе для того, чтобы они смогли нормально выполнять домашние задания.</w:t>
      </w:r>
    </w:p>
    <w:p>
      <w:pPr>
        <w:pStyle w:val="Normal"/>
        <w:ind w:firstLine="360"/>
        <w:jc w:val="both"/>
        <w:rPr>
          <w:sz w:val="28"/>
          <w:szCs w:val="28"/>
        </w:rPr>
      </w:pPr>
      <w:r>
        <w:rPr>
          <w:sz w:val="28"/>
          <w:szCs w:val="28"/>
        </w:rPr>
        <w:t>В то время, когда мозг «отключается» и «отдыхает», ребёнок перестаёт понимать, осмысливать и осознанно перерабатывать поступающую информацию. Она нигде не фиксируется и не задерживается, поэтому ребёнок не помнит, что он в это время делал, не осознаёт, что были какие-то перерывы в его работе. В течение 40-минутного урока он может «отключиться» несколько раз и многое выпустить из рассказа учителя, не заметив этого. В итоге, он либо перестаёт понимать, о чём идёт речь на уроке, либо у него в голове все эти отрывочные сведения случайно и своеобразно комбинируются, сплюсовываются, что он и выносит с урока. Часто учителя и родители бывают озадачены абсолютно непонятными, «дикими» ошибками детей и оказываются не в состоянии найти им какое-либо разумное объяснение. Но самое ужасное состоит в том, что ребёнок, усваивая именно эти абсурдные правила и алгоритмы действия, руководствуется ими в дальнейшем. Закрепляясь, они становятся препятствиями для последующего обучения.</w:t>
      </w:r>
    </w:p>
    <w:p>
      <w:pPr>
        <w:pStyle w:val="Normal"/>
        <w:ind w:firstLine="360"/>
        <w:jc w:val="both"/>
        <w:rPr>
          <w:sz w:val="28"/>
          <w:szCs w:val="28"/>
        </w:rPr>
      </w:pPr>
      <w:r>
        <w:rPr>
          <w:sz w:val="28"/>
          <w:szCs w:val="28"/>
        </w:rPr>
        <w:t>Выводы о том, что дети с ММД не успевают в школе из-за большого объёма и слишком высокого уровня сложности общеобразовательных программ, несостоятельны. Практическая работа с детьми показала, что ММД не накладывает каких-либо ограничений на интеллектуальное развитие. И дошкольное детство это прекрасно подтверждает. До школы ребёнок с ММД живёт и «обучается» в том ритме, который свойственен работе его мозга и нервной системы. Потому отставания в интеллектуальном развитии обычно не происходит. Случаи одновременного выявления у ребёнка ММД и ЗПР показывают, что дело тут не столько в ММД, сколько в отсутствии минимального внимания со стороны родителей. Если ребёнок растёт в благополучной семье, и его воспитанию уделяется много внимания, то уровень интеллектуального развития ребёнка может быть высоким. Однако в школе у него начнутся проблемы.</w:t>
      </w:r>
    </w:p>
    <w:p>
      <w:pPr>
        <w:pStyle w:val="Normal"/>
        <w:ind w:first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РОДИТЕЛЯМ.</w:t>
      </w:r>
    </w:p>
    <w:p>
      <w:pPr>
        <w:pStyle w:val="Normal"/>
        <w:jc w:val="center"/>
        <w:rPr>
          <w:b/>
          <w:b/>
          <w:sz w:val="28"/>
          <w:szCs w:val="28"/>
        </w:rPr>
      </w:pPr>
      <w:r>
        <w:rPr>
          <w:b/>
          <w:sz w:val="28"/>
          <w:szCs w:val="28"/>
        </w:rPr>
        <w:t>Как помочь ребёнку с ММД.</w:t>
      </w:r>
    </w:p>
    <w:p>
      <w:pPr>
        <w:pStyle w:val="Normal"/>
        <w:rPr>
          <w:b/>
          <w:b/>
          <w:sz w:val="28"/>
          <w:szCs w:val="28"/>
        </w:rPr>
      </w:pPr>
      <w:r>
        <w:rPr>
          <w:b/>
          <w:sz w:val="28"/>
          <w:szCs w:val="28"/>
        </w:rPr>
      </w:r>
    </w:p>
    <w:p>
      <w:pPr>
        <w:pStyle w:val="Normal"/>
        <w:numPr>
          <w:ilvl w:val="0"/>
          <w:numId w:val="3"/>
        </w:numPr>
        <w:jc w:val="both"/>
        <w:rPr>
          <w:sz w:val="28"/>
          <w:szCs w:val="28"/>
        </w:rPr>
      </w:pPr>
      <w:r>
        <w:rPr>
          <w:sz w:val="28"/>
          <w:szCs w:val="28"/>
        </w:rPr>
        <w:t>Не рекомендуется оставлять детей в группе продлённого дня, потому что они в гораздо большей степени, чем их здоровые сверстники, нуждаются в отдыхе после школьных занятий, многим необходим дневной сон и всем – относительное одиночество, отдых от группового общения. Длительное нахождение среди ребят, шумные игры, споры – всё это приводит детей с ММД к перевозбуждению, ещё больше дезорганизуя их умственную деятельность.</w:t>
      </w:r>
    </w:p>
    <w:p>
      <w:pPr>
        <w:pStyle w:val="Normal"/>
        <w:numPr>
          <w:ilvl w:val="0"/>
          <w:numId w:val="3"/>
        </w:numPr>
        <w:jc w:val="both"/>
        <w:rPr>
          <w:sz w:val="28"/>
          <w:szCs w:val="28"/>
        </w:rPr>
      </w:pPr>
      <w:r>
        <w:rPr>
          <w:sz w:val="28"/>
          <w:szCs w:val="28"/>
        </w:rPr>
        <w:t>Родители должны быть готовы к тому, что в обучении детей с ММД до относительной нормализации их мозговой деятельности (т.е. в течение 1 – 3 классов) основную роль играют домашние занятия. Дома необходимо не только выполнять домашние занятия, но и повторять материал, пройденный в классе, чтобы проверить, всё ли понято ребёнком правильно и не осталось ли вообще пропущенным что-либо существенное. Очень полезно рассказывать ребёнку заранее содержание предстоящего урока, чтобы ему было легче включиться в классе, и вынужденные «отключения» не нарушали общее понимание объяснений учителя. При этом надо помнить, что занятия должны чередоваться с отдыхом в соответствии с ритмом работы мозга ребёнка: 5 – 10 минут работы и 5 минут перерыв. Через час работы необходим более продолжительный получасовой отдых. Только при таком режиме занятия смогут быть эффективными.</w:t>
      </w:r>
    </w:p>
    <w:p>
      <w:pPr>
        <w:pStyle w:val="Normal"/>
        <w:numPr>
          <w:ilvl w:val="0"/>
          <w:numId w:val="3"/>
        </w:numPr>
        <w:jc w:val="both"/>
        <w:rPr>
          <w:sz w:val="28"/>
          <w:szCs w:val="28"/>
        </w:rPr>
      </w:pPr>
      <w:r>
        <w:rPr>
          <w:sz w:val="28"/>
          <w:szCs w:val="28"/>
        </w:rPr>
        <w:t>В процессе обучения необходимо освободить детей от всякой второстепенной, вспомогательной, несущественной оформительской работы. Взрослые могут сами провести поля в тетради ребёнка, отметить точкой место, откуда надо начинать писать. Бывает, ребёнок старательно отсчитывает клеточки, которые надо отступить сверху и слева, и в этих поисках, многократно ошибаясь, так устаёт от напряжения, что найдя, наконец, то место, откуда надо писать, работать уже вообще не может.</w:t>
      </w:r>
    </w:p>
    <w:p>
      <w:pPr>
        <w:pStyle w:val="Normal"/>
        <w:numPr>
          <w:ilvl w:val="0"/>
          <w:numId w:val="3"/>
        </w:numPr>
        <w:jc w:val="both"/>
        <w:rPr>
          <w:sz w:val="28"/>
          <w:szCs w:val="28"/>
        </w:rPr>
      </w:pPr>
      <w:r>
        <w:rPr>
          <w:sz w:val="28"/>
          <w:szCs w:val="28"/>
        </w:rPr>
        <w:t>Учёт цикличности интеллектуальной активности ребёнка может быть полностью обеспечен в его домашней работе. Дома у ребёнка обязательно должна быть возможность работать в том ритме, в котором работает его мозг. Родители легко могут подстроить выполнение домашних заданий под этот ритм. Как только ребёнок начинает перебирать карандаши, менять ручки, снимать-одевать тапки или «мечтательно» смотреть в пространство, надо сразу прекращать занятия, не пытаясь вернуть ребёнка к деятельности, даже если он позанимался всего 10 минут. Необходимо оставить ребёнка в покое, поговорить с ним о чём-нибудь постороннем и минут через 5 вернуться к урокам.</w:t>
      </w:r>
    </w:p>
    <w:p>
      <w:pPr>
        <w:pStyle w:val="Normal"/>
        <w:numPr>
          <w:ilvl w:val="0"/>
          <w:numId w:val="3"/>
        </w:numPr>
        <w:jc w:val="both"/>
        <w:rPr>
          <w:sz w:val="28"/>
          <w:szCs w:val="28"/>
        </w:rPr>
      </w:pPr>
      <w:r>
        <w:rPr>
          <w:sz w:val="28"/>
          <w:szCs w:val="28"/>
        </w:rPr>
        <w:t>Родителям желательно находиться рядом с ребёнком во время выполнения домашнего задания, чтобы возвращать его к занятиям. Очень важно сохранять при этом спокойствие, не раздражаться и не нервировать ребёнка. Лучше, если ребёнок будет работать с черновиком, но прежде, чем переписывать задание в тетрадь, дайте ему отдохнуть. Само переписывание тоже надо осуществлять с перерывами.</w:t>
      </w:r>
    </w:p>
    <w:p>
      <w:pPr>
        <w:pStyle w:val="Normal"/>
        <w:numPr>
          <w:ilvl w:val="0"/>
          <w:numId w:val="3"/>
        </w:numPr>
        <w:jc w:val="both"/>
        <w:rPr>
          <w:sz w:val="28"/>
          <w:szCs w:val="28"/>
        </w:rPr>
      </w:pPr>
      <w:r>
        <w:rPr>
          <w:sz w:val="28"/>
          <w:szCs w:val="28"/>
        </w:rPr>
        <w:t>При переутомлении деятельность мозга может быть настолько дезорганизована, что разрушаются уже установленные, но ещё не вполне укреплённые связи, т.е. забывается казалось бы, усвоенная информация. Это особенно важно помнить при заучивании правил, стихов и другой информации. Длинное стихотворение лучше учить небольшими порциями, не всё сразу. После повторения стихотворения или правила наизусть необходим небольшой перерыв перед продолжением занятий. Вспоминание – это деятельность, требующая значительного умственного напряжения. Кроме этого, некоторое время спустя заученная информация может непроизвольно «всплывать», активизироваться и мешать последующей работе, наслаиваясь на неё, смешиваясь с ней или вытесняя её. Перерыв в работе может это предотвратить. Вечером лучше ещё раз просто прочитать ребёнку то, что ему надо запомнить, а не требовать, чтобы он повторил. Дополнительное прослушивание информации способствует её упрочению, но не приводит к переутомлению. А ещё одно повторение по памяти может оказаться той последней каплей, которая приведёт к перенапряжению, разрушающему установившиеся в мозгу связи. И утром ребёнок уже ничего не сможет вспомнить, так как ему будет нечего вспомнить.</w:t>
      </w:r>
    </w:p>
    <w:p>
      <w:pPr>
        <w:pStyle w:val="Normal"/>
        <w:numPr>
          <w:ilvl w:val="0"/>
          <w:numId w:val="3"/>
        </w:numPr>
        <w:jc w:val="both"/>
        <w:rPr>
          <w:sz w:val="28"/>
          <w:szCs w:val="28"/>
        </w:rPr>
      </w:pPr>
      <w:r>
        <w:rPr>
          <w:sz w:val="28"/>
          <w:szCs w:val="28"/>
        </w:rPr>
        <w:t>Самое вредное для здоровья и бессмысленное для обучения – не выпускать ребёнка из-за стола, пока все уроки не будут сделаны, и ругать его при этом за то, что он постоянно отвлекается.</w:t>
      </w:r>
    </w:p>
    <w:p>
      <w:pPr>
        <w:pStyle w:val="Normal"/>
        <w:numPr>
          <w:ilvl w:val="0"/>
          <w:numId w:val="3"/>
        </w:numPr>
        <w:jc w:val="both"/>
        <w:rPr>
          <w:sz w:val="28"/>
          <w:szCs w:val="28"/>
        </w:rPr>
      </w:pPr>
      <w:r>
        <w:rPr>
          <w:sz w:val="28"/>
          <w:szCs w:val="28"/>
        </w:rPr>
        <w:t>Важно обеспечить ребёнку полноценный ночной отдых, поэтому его отход ко сну должен быть максимально спокойным. Если укладывание спать сопровождается криками, угрозами и наказаниями, то ребёнок перевозбуждается и ещё долго, в течение 2-3 часов не может заснуть. Спит он после этого не только мало, но и беспокойно, отдохнуть не успевает и, придя в школу, уже на первых уроках выключается из деятельности.</w:t>
      </w:r>
    </w:p>
    <w:p>
      <w:pPr>
        <w:pStyle w:val="Normal"/>
        <w:numPr>
          <w:ilvl w:val="0"/>
          <w:numId w:val="3"/>
        </w:numPr>
        <w:jc w:val="both"/>
        <w:rPr>
          <w:sz w:val="28"/>
          <w:szCs w:val="28"/>
        </w:rPr>
      </w:pPr>
      <w:r>
        <w:rPr>
          <w:sz w:val="28"/>
          <w:szCs w:val="28"/>
        </w:rPr>
        <w:t>В своих отношениях с ребёнком придерживайтесь «позитивной модели». Хвалите его в каждом случае, когда он этого заслуживает, подчёркивайте даже незначительные успехи. Дети с ММД очень чувствительны к похвале.</w:t>
      </w:r>
    </w:p>
    <w:p>
      <w:pPr>
        <w:pStyle w:val="Normal"/>
        <w:numPr>
          <w:ilvl w:val="0"/>
          <w:numId w:val="3"/>
        </w:numPr>
        <w:jc w:val="both"/>
        <w:rPr>
          <w:sz w:val="28"/>
          <w:szCs w:val="28"/>
        </w:rPr>
      </w:pPr>
      <w:r>
        <w:rPr>
          <w:sz w:val="28"/>
          <w:szCs w:val="28"/>
        </w:rPr>
        <w:t>Вызывающее поведение вашего ребёнка = это его способ привлечь ваше внимание. Проводите с ним больше времени: играйте, учите, как правильно общаться с другими людьми, как вести себя в общественных местах, переходить улицу и другим социальным навыкам.</w:t>
      </w:r>
    </w:p>
    <w:p>
      <w:pPr>
        <w:pStyle w:val="Normal"/>
        <w:numPr>
          <w:ilvl w:val="0"/>
          <w:numId w:val="3"/>
        </w:numPr>
        <w:jc w:val="both"/>
        <w:rPr>
          <w:sz w:val="28"/>
          <w:szCs w:val="28"/>
        </w:rPr>
      </w:pPr>
      <w:r>
        <w:rPr>
          <w:sz w:val="28"/>
          <w:szCs w:val="28"/>
        </w:rPr>
        <w:t>Поддерживайте дома чёткий распорядок дня. Приём пищи, игры, прогулки, отход ко сну должны совершаться в одно и то же время. Награждайте ребёнка за его соблюдение.</w:t>
      </w:r>
    </w:p>
    <w:p>
      <w:pPr>
        <w:pStyle w:val="Normal"/>
        <w:numPr>
          <w:ilvl w:val="0"/>
          <w:numId w:val="3"/>
        </w:numPr>
        <w:jc w:val="both"/>
        <w:rPr>
          <w:sz w:val="28"/>
          <w:szCs w:val="28"/>
        </w:rPr>
      </w:pPr>
      <w:r>
        <w:rPr>
          <w:sz w:val="28"/>
          <w:szCs w:val="28"/>
        </w:rPr>
        <w:t>Дома следует создать для ребёнка спокойную обстановку. Идеально было бы предоставить ему отдельную комнату. В ней должно быть минимальное количество предметов. Цвет обоев должен быть не ярким, успокаивающим, преимущество отдаётся голубому цвету. Очень хорошо организовать в его комнате спортивный уголок.</w:t>
      </w:r>
    </w:p>
    <w:p>
      <w:pPr>
        <w:pStyle w:val="Normal"/>
        <w:numPr>
          <w:ilvl w:val="0"/>
          <w:numId w:val="3"/>
        </w:numPr>
        <w:jc w:val="both"/>
        <w:rPr>
          <w:sz w:val="28"/>
          <w:szCs w:val="28"/>
        </w:rPr>
      </w:pPr>
      <w:r>
        <w:rPr>
          <w:sz w:val="28"/>
          <w:szCs w:val="28"/>
        </w:rPr>
        <w:t>Создайте необходимые условия для работы. У ребёнка должен быть свой уголок, во время занятий на столе не должно быть ничего, что отвлекало бы его внимание. Над столом не должно быть плакатов или фотографий.</w:t>
      </w:r>
    </w:p>
    <w:p>
      <w:pPr>
        <w:pStyle w:val="Normal"/>
        <w:numPr>
          <w:ilvl w:val="0"/>
          <w:numId w:val="3"/>
        </w:numPr>
        <w:jc w:val="both"/>
        <w:rPr>
          <w:sz w:val="28"/>
          <w:szCs w:val="28"/>
        </w:rPr>
      </w:pPr>
      <w:r>
        <w:rPr>
          <w:sz w:val="28"/>
          <w:szCs w:val="28"/>
        </w:rPr>
        <w:t xml:space="preserve">Избегайте по возможности больших скоплений людей. Пребывание в магазинах, на рынках и т.п. оказывает на ребёнка чрезмерное возбуждающее действ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В воспитании и обучении ребёнка с ММД необходимо руководствоваться несколькими основополагающими принципами.</w:t>
      </w:r>
    </w:p>
    <w:p>
      <w:pPr>
        <w:pStyle w:val="Normal"/>
        <w:ind w:firstLine="720"/>
        <w:jc w:val="both"/>
        <w:rPr>
          <w:b/>
          <w:b/>
          <w:i/>
          <w:i/>
          <w:sz w:val="28"/>
          <w:szCs w:val="28"/>
        </w:rPr>
      </w:pPr>
      <w:r>
        <w:rPr>
          <w:b/>
          <w:i/>
          <w:sz w:val="28"/>
          <w:szCs w:val="28"/>
        </w:rPr>
      </w:r>
    </w:p>
    <w:p>
      <w:pPr>
        <w:pStyle w:val="Normal"/>
        <w:jc w:val="both"/>
        <w:rPr>
          <w:sz w:val="28"/>
          <w:szCs w:val="28"/>
        </w:rPr>
      </w:pPr>
      <w:r>
        <w:rPr>
          <w:sz w:val="28"/>
          <w:szCs w:val="28"/>
        </w:rPr>
        <w:t>1. Забота об общем состоянии здоровья ребёнка.</w:t>
      </w:r>
    </w:p>
    <w:p>
      <w:pPr>
        <w:pStyle w:val="Normal"/>
        <w:jc w:val="both"/>
        <w:rPr>
          <w:sz w:val="28"/>
          <w:szCs w:val="28"/>
        </w:rPr>
      </w:pPr>
      <w:r>
        <w:rPr>
          <w:sz w:val="28"/>
          <w:szCs w:val="28"/>
        </w:rPr>
        <w:t>2. Необходимо периодически обследовать ребёнка у невропатолога и выполнять его рекомендации.</w:t>
      </w:r>
    </w:p>
    <w:p>
      <w:pPr>
        <w:pStyle w:val="Normal"/>
        <w:jc w:val="both"/>
        <w:rPr>
          <w:sz w:val="28"/>
          <w:szCs w:val="28"/>
        </w:rPr>
      </w:pPr>
      <w:r>
        <w:rPr>
          <w:sz w:val="28"/>
          <w:szCs w:val="28"/>
        </w:rPr>
        <w:t>3. Важно поддерживать здоровый образ жизни (отдых, спорт, прогулки, полноценное питание, гибкое соблюдение режима дня). При выборе спортивных занятий следует избегать таких, где велика вероятность сотрясения мозга. Попытки  с помощью усиленных спортивных занятий «сбросить» излишнюю энергию реактивных детей не приводят к успеху. Их реактивность не уменьшается, а переутомление может оказаться чрезмерным.</w:t>
      </w:r>
    </w:p>
    <w:p>
      <w:pPr>
        <w:pStyle w:val="Normal"/>
        <w:jc w:val="both"/>
        <w:rPr>
          <w:sz w:val="28"/>
          <w:szCs w:val="28"/>
        </w:rPr>
      </w:pPr>
      <w:r>
        <w:rPr>
          <w:sz w:val="28"/>
          <w:szCs w:val="28"/>
        </w:rPr>
        <w:t>4. Не имеет смысла тренировать у ребёнка внимание или память: это не даёт результатов. В первую очередь необходимо развивать речь и мышление детей, учить их рассуждать.</w:t>
      </w:r>
    </w:p>
    <w:p>
      <w:pPr>
        <w:pStyle w:val="Normal"/>
        <w:jc w:val="both"/>
        <w:rPr>
          <w:sz w:val="28"/>
          <w:szCs w:val="28"/>
        </w:rPr>
      </w:pPr>
      <w:r>
        <w:rPr>
          <w:sz w:val="28"/>
          <w:szCs w:val="28"/>
        </w:rPr>
        <w:t>5. Не следует перегружать ребёнка занятиями в различных кружках и студиях, особенно в таких, где значительны нагрузка на память, внимание.</w:t>
      </w:r>
    </w:p>
    <w:p>
      <w:pPr>
        <w:pStyle w:val="Normal"/>
        <w:jc w:val="both"/>
        <w:rPr>
          <w:sz w:val="28"/>
          <w:szCs w:val="28"/>
        </w:rPr>
      </w:pPr>
      <w:r>
        <w:rPr>
          <w:sz w:val="28"/>
          <w:szCs w:val="28"/>
        </w:rPr>
        <w:t>6. В семье необходимо сохранять доброжелательную обстановку, проявлять терпение, заботу и мягкое руководство деятельностью ребёнка. Забота и правильная организация деятельности оптимизирует развитие ребёнка, предотвращает отклонения или осложнения в протекании этого процесса.</w:t>
      </w:r>
    </w:p>
    <w:p>
      <w:pPr>
        <w:pStyle w:val="Normal"/>
        <w:jc w:val="both"/>
        <w:rPr>
          <w:sz w:val="28"/>
          <w:szCs w:val="28"/>
        </w:rPr>
      </w:pPr>
      <w:r>
        <w:rPr>
          <w:sz w:val="28"/>
          <w:szCs w:val="28"/>
        </w:rPr>
      </w:r>
    </w:p>
    <w:p>
      <w:pPr>
        <w:pStyle w:val="Normal"/>
        <w:ind w:firstLine="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00:00Z</dcterms:created>
  <dc:creator>user</dc:creator>
  <dc:description/>
  <cp:keywords/>
  <dc:language>en-US</dc:language>
  <cp:lastModifiedBy>софья</cp:lastModifiedBy>
  <cp:lastPrinted>2007-10-08T19:23:00Z</cp:lastPrinted>
  <dcterms:modified xsi:type="dcterms:W3CDTF">2014-02-14T07:56:00Z</dcterms:modified>
  <cp:revision>4</cp:revision>
  <dc:subject/>
  <dc:title>РЕКОМЕНДАЦИИ РОДИТЕЛЯМ</dc:title>
</cp:coreProperties>
</file>