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школа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8.2020  № 01-11/1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МОУ СШ №6</w:t>
      </w:r>
    </w:p>
    <w:p>
      <w:pPr>
        <w:pStyle w:val="Normal"/>
        <w:rPr/>
      </w:pPr>
      <w:r>
        <w:rPr>
          <w:b/>
          <w:sz w:val="28"/>
          <w:szCs w:val="28"/>
        </w:rPr>
        <w:t>в 2020-2021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решением Совета общеобразовательного учреждения от 26.08.2020 года протокол № 1 и Режимом занятий учащихся в учреждении , в соответствии с письмом Федеральной службы по надзору в сфере защиты прав потребителей и благополучия человека от 12.05.2020 №02/9060-2020-24 «О направлении рекомендаций по организации работы образовательных организаций в условиях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Постановлением Главного государственного санитарного врача Российской Федерации от 30.06.2020 №16 « Об утверждении санитарно-эпидемиологических правил СП 3.1.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ледующий режим работы в общеобразовательном учрежден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1.1.пятидневная учебная неделя для 1-4 классов и детей с ограниченными возможностями здоровья, шестидневная – для 5-11 клас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Начало занятий 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 класс     -   8.1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 класс     -   8.2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 класс     -   8.1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4 класс      -  8.2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5-6 класс   - 8.3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7-8 класс   - 8.4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11 класс - 9.2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3.Прием детей в школ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класс     -   8.00-8.1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класс     -   8.10-8.2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класс     -   8.00-8.1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ласс      -  8.10-8.2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6 класс   - 8.10-8.2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8 класс   - 8.25-8.4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11 класс -9.00-9.2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Организация входа учащихся в здание школ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фойе – 1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турникет – 2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сный выход №1 – 3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сный выход №2 – 4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Центральный вход в фойе – 5,6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Центральный вход турникет – 7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апасный выход №1 – 8-9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апасный выход №2 – 10-11 класс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Организация термометрии учащихся и сотрудников на входе в здание школ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фойе – ответственный дежурный администрато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турникет – ответственный дежурный вахте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сный выход №1 – ответственный дежурный уч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сный выход №2 – ответственный - Котова В.Н. (гардеробщик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фойе – ответственный дежурный администрато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турникет – ответственный дежурный вахтер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апасный выход №1 – ответственный дежурный уч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асный выход №2 – ответственный - Исаичева Г.А. (гардеробщик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Продолжительность занятий в 5-11 классах - 45 мину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одолжительность, последовательность и ежедневное количество занятий определяется школьным расписанием, утвержденным директором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Расписание звонков на 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15 – 9.10 (завтрак 8.50-9.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- 9.45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5 – 11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20 – 9.20 (завтрак 8.30-8.5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9.20 –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5 – 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ок 11.30-12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урок 12.25-13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к 8.10 – 8.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0 –10.10 (завтрак 9.30-9.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30 – 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35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30-13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к 8.20 – 9.0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9.20 –10.20 (завтрак 9.50-10.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40 – 11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45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40-13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15 (завтрак 9.15-9.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рок 9.25 –10.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 10.25 – 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ок 11.30-12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урок 12.25-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3.20-14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Hlk62128748"/>
            <w:bookmarkEnd w:id="0"/>
            <w:r>
              <w:rPr>
                <w:sz w:val="28"/>
                <w:szCs w:val="28"/>
              </w:rPr>
              <w:t>1 урок 8.40 – 9.25 (завтрак 10.20-10.4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рок 9.35 –10.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40 – 11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35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30-1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3.25-14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62128748"/>
            <w:bookmarkStart w:id="2" w:name="_Hlk62128748"/>
            <w:bookmarkEnd w:id="2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9.20 – 10.05 (завтрак 11.05-11.2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рок 10.20 –11.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1.25 – 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2.20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3.15-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урок 14.15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2.Утвердить расписание и режим занят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в 1-х классах ступенчатый режи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сентябрь-октябрь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а по 35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15 – 9.10 (8.50-9.10 завтр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9.45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5 –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етверть (ноябрь-декабрь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а по 35 минут 1 урок 8.15 – 9.10 (8.50-9.10 завтр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9.45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5 – 11.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10 -11.4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полугодие (январь-май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а по 40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15 – 8.55 (8.55-9.10 завтр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0 – 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9.5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30 – 11.1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0 -12.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3.Утвердить режим работы   группы продленного д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1-е кл. сентябрь-октябрь 10.45-16.10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оябрь-декабрь 11.30-16.10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12.15.-16.10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sz w:val="28"/>
          <w:szCs w:val="28"/>
        </w:rPr>
        <w:t>2-е классы 12.15-16.1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3-е классы 12.20-16.2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4-е классы 13.30-16.3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4.Установить продолжительность учебного года для 1 –х классов – 33 недели,  для  2-11 кл. – 34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ремя начала работы каждого педагога начинается за 15 минут до начала своего урока п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ремя начала работы дежурного учителя - 7.40, и не позже 20 минут после окончания их последн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и каникул устанавливаются приказом управления образования администрации Гаврилов-Ямского муниципального района, корректируется образовательным учреждением с учетом эпидемиологической обстановки в районе (городе, шк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спортивных секций, кружков, курсов по выбору, факультативов проводится строго по расписанию, утвержденному директором школы, в том числе курсы внеурочной деятельности - в дистанцион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неклассные мероприятия проводятся в строгом соответствии с планом работы школы на 2020 – 2021 учебный год и планами работы классных руководителей, утвержденных директором школы, все внеклассные мероприятия проводятся для класса (групп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сем педагогам обеспечить прием и сдачу учебного кабинета между уроками в течение всего учебного года. За сохранность учебного кабинета и имеющееся в нем имущество несет полную ответственность учитель, работающий в этом помещении. Учителя - предметники проводящим занятия в учебных кабинетах, закрепленных за классами ( приказ №01-11/251 от 26.08.2020 года) необходимо организовать обеззараживание воздуха с использованием рециркуляторов в соответствии с Графиком обеззараживания воздуха с использованием рециркуляторов. (приказ №01-11/250 от 26.08.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лассные руководители ежедневно проводят медицинский фильтр учащихся, т.е. визуально определяют состояние здоровья учащихся, выявляя больных детей или детей с признаками заболевания, которые проявились у ребенка в течение учебного дня. Все дальнейшее осуществляют в соответствии с п. 1.2.3,124 приказа 01-11/252 от 26.08.20020 г., еженедельно осуществляют проверку дневников учащихся и выставление полученных детьми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сторонние лица и родители учащихся в школу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тегорически запрещается производить замену уроков и их перестановку без разрешени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Проведение экскурсий, походов, выходов и поездок с детьми в театр, кино, библиотеки, музеи и т.д. разрешается после издания приказа директора школы, оформления разрешения родителей (законных представителей) несовершеннолетних учащихся на поездку, экскурсию, проведения инструктажа с учащимися по ОТ, ППБ, правилами дорожного движения и оформления пешеходного маршрута с датой проведения, заверенного директором или дежурным администр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ределить время питания учащих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траки</w:t>
      </w:r>
    </w:p>
    <w:p>
      <w:pPr>
        <w:pStyle w:val="Normal"/>
        <w:rPr/>
      </w:pPr>
      <w:r>
        <w:rPr>
          <w:sz w:val="28"/>
          <w:szCs w:val="28"/>
        </w:rPr>
        <w:t>На 1 уроке 8.30-8.50 – 2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50-9.10 – 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-6 классы - 9.10-9.25</w:t>
      </w:r>
    </w:p>
    <w:p>
      <w:pPr>
        <w:pStyle w:val="Normal"/>
        <w:rPr/>
      </w:pPr>
      <w:r>
        <w:rPr>
          <w:sz w:val="28"/>
          <w:szCs w:val="28"/>
        </w:rPr>
        <w:t>На 2 уроке  9.30-9.50 – 3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.50-10.10 – 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,8 классы - 10.20-10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еремена 11 классы - 11.05-11.25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ab/>
        <w:t>Обеды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перемена 12.15-12.40 – 1,2 классы (ГПД)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 перемена 13.20-13.40 – 3,4 классы (ГПД)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-6 классы -13.00-13.15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-8 классы 13.15- 13.25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-11 классы 14.05-14.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циклограмму работы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время классных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Вторник – проведение педсоветов, совещ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оведение родительских собраний (в режиме онла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– день индивидуальных консультаций для родителей учащихся в режиме онл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онтроль за исполнением приказа возложить на заместителей директора по учебно-воспитательной работе Агапову Т.Ю., Бравую И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_________________Меледина И. 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риказом ознакомлены: ____________________Бравая И. 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Агапова Т. 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№ 01-11/193 от 26.08.2020 «О режиме работы МОУ СШ №6 в 2020-2021  учебном году» ознакомлены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ин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аева А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пов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орисова И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имов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мистрова Н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фь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ова В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ина Т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Calibri"/>
                <w:lang w:eastAsia="en-US"/>
              </w:rPr>
              <w:t>Белокопыт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тчикова С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Calibri"/>
                <w:lang w:eastAsia="en-US"/>
              </w:rPr>
              <w:t>Бравая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ин Г.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енц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ин С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ьянова Н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Calibri"/>
                <w:lang w:eastAsia="en-US"/>
              </w:rPr>
              <w:t>Голубе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 С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шкова И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а Н.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евски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ова Г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бенкин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удина В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шне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ичева Г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инец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а Т.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енко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ва В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Calibri"/>
                <w:lang w:eastAsia="en-US"/>
              </w:rPr>
              <w:t>Гуренко И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ина А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Calibri"/>
                <w:lang w:eastAsia="en-US"/>
              </w:rPr>
              <w:t>Дудкин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чумова Н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кова Л.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ина О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мотина Г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пифан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тицын О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ычев И.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глова К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уркова И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ихомиров А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евич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елева Н.П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гина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лабонкина Ж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кина Н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ская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атк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япин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нико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пин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Calibri"/>
                <w:lang w:eastAsia="en-US"/>
              </w:rPr>
              <w:t>Липат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 М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ыче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ас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афронова Е.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иче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eastAsia="Calibri"/>
                <w:lang w:eastAsia="en-US"/>
              </w:rPr>
              <w:t>Сечин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ская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ко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орова Ю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шко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имова Ю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ндяйкин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ш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0:00Z</dcterms:created>
  <dc:creator>Школа</dc:creator>
  <dc:description/>
  <cp:keywords/>
  <dc:language>en-US</dc:language>
  <cp:lastModifiedBy>Пользователь Windows</cp:lastModifiedBy>
  <cp:lastPrinted>2021-01-26T08:22:00Z</cp:lastPrinted>
  <dcterms:modified xsi:type="dcterms:W3CDTF">2021-01-26T05:30:00Z</dcterms:modified>
  <cp:revision>5</cp:revision>
  <dc:subject/>
  <dc:title/>
</cp:coreProperties>
</file>