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школа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8.2021  № 01-11/2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МОУ СШ №6</w:t>
      </w:r>
    </w:p>
    <w:p>
      <w:pPr>
        <w:pStyle w:val="Normal"/>
        <w:rPr/>
      </w:pPr>
      <w:r>
        <w:rPr>
          <w:b/>
          <w:sz w:val="28"/>
          <w:szCs w:val="28"/>
        </w:rPr>
        <w:t>в 2021-2022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№01-11/254 от 26.08.2021 года «</w:t>
      </w:r>
      <w:r>
        <w:rPr>
          <w:bCs/>
          <w:sz w:val="28"/>
          <w:szCs w:val="28"/>
        </w:rPr>
        <w:t>Об обеспечении безопасных условий организации работы образовательного учреждения, учебно-воспитательного процесса в период подготовки к эпидемиологическому сезону заболеваемости гриппом и острыми респираторными вирусными инфекциями, в том числе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ий режим работы в общеобразовательном учрежден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1.1.пятидневная учебная неделя для 1-4 классов и детей с ограниченными возможностями здоровья, шестидневная – для 5-11 клас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Начало занятий 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 класс     -   8.1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 класс     -   8.2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 класс     -   8.1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 класс      -  8.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6 класс   - 8.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8 класс   - 8.3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11 класс - 9.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3.Прием детей в школ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ласс     -   8.00-8.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класс     -   8.10-8.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класс     -   8.00-8.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ласс      -  8.10-8.2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5-6 класс   - 8.10-8.2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7-8 класс   - 8.25-8.3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11 класс -9.00-9.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Организация входа учащихся в здание школ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фойе – 1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турникет – 2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1 – 3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2 – 4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Центральный вход в фойе – 5,6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Центральный вход турникет – 7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пасный выход №1 – 8-9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пасный выход №2 – 10-11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я термометрии учащихся и сотрудников на входе в здание школ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фойе – ответственный дежурный администрато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турникет – ответственный дежурный вахте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1 – ответственный дежурный уч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2 – ответственный - Котова В.Н. (гардеробщи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фойе – ответственный дежурный администрато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Центральный вход турникет – ответственный дежурный вахте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пасный выход №1 – ответственный дежурный уч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2 – ответственный - Исаичева Г.А. (гардеробщи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Продолжительность занятий в 5-11 классах - 45 мину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должительность, последовательность и ежедневное количество занятий определяется школьным расписанием, утвержденным директором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Расписание  уро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15 – 9.10 (завтрак 8.50-9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- 9.45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5 –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20 – 9.20 (завтрак 8.30-8.5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9.20 –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0 – 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0-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30-13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8.10 – 8.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10.10 (завтрак 9.30-9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5 – 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5-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20-13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8.20 – 9.0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9.20 –10.20 (завтрак 9.50-10.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10.35 – 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40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35-13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25 – 9.10 (завтрак 9.10-9.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рок 9.25 –10.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10.25 – 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 11.30-12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урок 12.25-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25-14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5 – 9.20 (завтрак 10.15-10.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9.30 –10.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5 – 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35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30-1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30-14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9.20 – 10.05 (завтрак 11.00-11.2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рок 10.15 –1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1.20 – 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2.20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3.15-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рок 14.15-15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урок 15.10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2.Утвердить расписание и режим занят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в 1-х классах ступенчатый режи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сентябрь-октябрь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а по 3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15 – 9.10 (8.50-9.10 завтр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9.45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5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 (ноябрь-декабрь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а по 35 минут 1 урок 8.15 – 9.10 (8.50-9.10 завтр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9.45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10.25 – 11.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10 -11.4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 (январь-май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4 урока по 40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15 – 8.55 (8.55-9.10 завтр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 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9.50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10.30 – 11.1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0 -12.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>во 2-х классах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рок 8.20 – 9.20 (8.30-8.50 завтрак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рок 9.20 – 10.0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урок 10.20 – 11.0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урок 11.20 - 12.0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урок 12.30 - 13.1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в 3 класс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8.10 – 8.55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рок 9.10 – 10.10 (9.30-9.50 завтрак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урок 10.25 – 11.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урок 11.25 - 12.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урок 12.20 - 13.0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в 4 класс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8.20 – 9.05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рок 9.20 – 10.20(9.50-10.20 завтрак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урок 10.35 – 11.2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4 урок 11.40 - 12.2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5 урок 12.35 - 13.2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в 5 класса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рок 8.25 – 9.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9.25 –10.10 (завтрак 9.10-9.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0.25 – 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1.30-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2.25-1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13.25-1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 в 6 класса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рок 8.25 – 9.10 </w:t>
      </w:r>
    </w:p>
    <w:p>
      <w:pPr>
        <w:pStyle w:val="Normal"/>
        <w:rPr/>
      </w:pPr>
      <w:r>
        <w:rPr>
          <w:sz w:val="28"/>
          <w:szCs w:val="28"/>
        </w:rPr>
        <w:t>2 урок 9.25 –10.10 (завтрак 9.10-9.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0.25 – 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1.30-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2.25-1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13.25-1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в 7 класса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рок 8.35 – 9.20 </w:t>
      </w:r>
    </w:p>
    <w:p>
      <w:pPr>
        <w:pStyle w:val="Normal"/>
        <w:rPr/>
      </w:pPr>
      <w:r>
        <w:rPr>
          <w:sz w:val="28"/>
          <w:szCs w:val="28"/>
        </w:rPr>
        <w:t>2 урок 9.30 –10.15 (завтрак 10.15-10.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0.35 – 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1.35-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2.30-13.15</w:t>
      </w:r>
    </w:p>
    <w:p>
      <w:pPr>
        <w:pStyle w:val="Normal"/>
        <w:rPr/>
      </w:pPr>
      <w:r>
        <w:rPr>
          <w:sz w:val="28"/>
          <w:szCs w:val="28"/>
        </w:rPr>
        <w:t>6 урок 13.30-1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в 8 класса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рок 8.35 – 9.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9.30 –10.15 (завтрак 10.15-10.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0.35 – 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1.35-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2.30-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13.30-1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 </w:t>
      </w:r>
      <w:r>
        <w:rPr>
          <w:b/>
          <w:sz w:val="28"/>
          <w:szCs w:val="28"/>
        </w:rPr>
        <w:t>в 9 класса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рок 9.20 – 10.05 </w:t>
      </w:r>
    </w:p>
    <w:p>
      <w:pPr>
        <w:pStyle w:val="Normal"/>
        <w:rPr/>
      </w:pPr>
      <w:r>
        <w:rPr>
          <w:sz w:val="28"/>
          <w:szCs w:val="28"/>
        </w:rPr>
        <w:t>2 урок 10.15 –11.00 (завтрак 11.00-11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1.20 – 12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2.20-13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3.15-14.00</w:t>
      </w:r>
    </w:p>
    <w:p>
      <w:pPr>
        <w:pStyle w:val="Normal"/>
        <w:rPr/>
      </w:pPr>
      <w:r>
        <w:rPr>
          <w:sz w:val="28"/>
          <w:szCs w:val="28"/>
        </w:rPr>
        <w:t>6 урок 14.15-15.00</w:t>
      </w:r>
    </w:p>
    <w:p>
      <w:pPr>
        <w:pStyle w:val="Normal"/>
        <w:rPr/>
      </w:pPr>
      <w:r>
        <w:rPr>
          <w:sz w:val="28"/>
          <w:szCs w:val="28"/>
        </w:rPr>
        <w:t>7 урок 15.10-15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/>
          <w:sz w:val="28"/>
          <w:szCs w:val="28"/>
        </w:rPr>
        <w:t>в 10 класса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рок 9.20 – 10.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10.15 –11.00 (завтрак 11.00-11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1.20 – 12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2.20-13.05</w:t>
      </w:r>
    </w:p>
    <w:p>
      <w:pPr>
        <w:pStyle w:val="Normal"/>
        <w:rPr/>
      </w:pPr>
      <w:r>
        <w:rPr>
          <w:sz w:val="28"/>
          <w:szCs w:val="28"/>
        </w:rPr>
        <w:t>5 урок 13.15-14.00</w:t>
      </w:r>
    </w:p>
    <w:p>
      <w:pPr>
        <w:pStyle w:val="Normal"/>
        <w:rPr/>
      </w:pPr>
      <w:r>
        <w:rPr>
          <w:sz w:val="28"/>
          <w:szCs w:val="28"/>
        </w:rPr>
        <w:t>6 урок 14.15-15.00</w:t>
      </w:r>
    </w:p>
    <w:p>
      <w:pPr>
        <w:pStyle w:val="Normal"/>
        <w:rPr/>
      </w:pPr>
      <w:r>
        <w:rPr>
          <w:sz w:val="28"/>
          <w:szCs w:val="28"/>
        </w:rPr>
        <w:t>7 урок 15.10-15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b/>
          <w:sz w:val="28"/>
          <w:szCs w:val="28"/>
        </w:rPr>
        <w:t>в 11 класса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рок 9.20 – 10.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10.15 –11.00 (завтрак 11.00-11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1.20 – 12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2.20-13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3.15-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14.15-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рок 15.10-15.5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3.Утвердить режим работы   группы продленного д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1-е кл. сентябрь-октябрь 10.45-16.10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оябрь-декабрь 11.30-16.10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12.15.-16.10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sz w:val="28"/>
          <w:szCs w:val="28"/>
        </w:rPr>
        <w:t>2-е классы 12.15-16.1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3-е классы 12.15-17.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4-е классы 12.15-17.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4.Установить продолжительность учебного года для 1 –х классов – 33 недели,  для  2-11 кл. – 34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ремя начала работы каждого педагога начинается за 15 минут до начала своего урока п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ремя начала работы дежурного учител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-2022 учебного года 7.40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21-2022 учебного года - не позднее, чем за 20 минут до начала занятий и не позже 20 минут после окончания их последн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и каникул устанавливаю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портивных секций, кружков, курсов по выбору, факультативов проводится строго по расписанию, утвержденному директором школы, в том числе курсы внеурочной деятельности - в дистанцион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неклассные мероприятия проводятся в строгом соответствии с планом работы школы на 2021 – 2022 учебный год и планами работы классных руководителей, утвержденных директором школы, все внеклассные мероприятия проводятся для класса (группы детей не более 32 человек), массовые мероприятия 2021-2022 года от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сем педагогам обеспечить прием и сдачу учебного кабинета между уроками в течение всего учебного года. За сохранность учебного кабинета и имеющееся в нем имущество несет полную ответственность учитель, работающий в этом помещении. Учителя - предметники проводящим занятия в учебных кабинетах, закрепленных за классами ( приказ №01-11/254 от 26.08.2021 года) необходимо организовать обеззараживание воздуха с использованием рециркуляторов в соответствии с Графиком обеззараживания воздуха с использованием рециркуляторов. (приказ №01-11/254 от 26.08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лассные руководители ежедневно проводят медицинский фильтр учащихся, т.е. визуально определяют состояние здоровья учащихся, выявляя больных детей или детей с признаками заболевания, которые проявились у ребенка в течение учебного дня. Все дальнейшее осуществляют в соответствии с п. 1.3 приказа 01-11/254 от 26.08.20021 г., еженедельно осуществляют проверку дневников учащихся и выставление полученных детьми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оронние лица и родители учащихся в школу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атегорически запрещается производить замену уроков и их перестановку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Проведение экскурсий, походов, выходов и поездок с детьми в театр, кино, библиотеки, музеи и т.д. разрешается после издания приказа директора школы, оформления разрешения родителей (законных представителей) несовершеннолетних учащихся на поездку, экскурсию, проведения инструктажа с учащимися по ОТ, ППБ, правилами дорожного движения и оформления пешеходного маршрута с датой проведения, заверенного директором или дежурным админист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ределить время питания уча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тр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уроке 8.30-8.50 – 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50-9.10 – 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емена 5-6 классы - 9.10-9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 уроке  9.30-9.50 – 3 клас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.50-10.10 – 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ремена 7,8 классы - 10.15-10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ремена 9,10,11 классы - 11.00-11.20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д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4 перемена 12.00-12.40 - 1 классы (ГПД) (столовая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10-12.30 – 2 классы (ГПД) (столовая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3 класс- 13.10-13.30 (ГПД) (столовая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4 класс – 13.20 – 13.40 (ГПД) (столовая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5-6 классы -13.10-13.25 (кафе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7-8 классы 13.15- 13.30 (кафе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9-11 классы 14.00-14.15 (стол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циклограмму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ремя классных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оведение педсоветов, совещ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оведение родительских собраний (в режиме онла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день индивидуальных консультаций для родителей учащихся в режиме онл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онтроль за исполнением приказа возложить на заместителей директора по учебно-воспитательной работе Агапову Т.Ю., Бравую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Меледина И. 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№ 01-11/255 от 26.08.2021 «О режиме работы МОУ СШ №6 в 2021-2022  учебном году» ознакомлен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bookmarkStart w:id="0" w:name="_Hlk80797440"/>
            <w:bookmarkEnd w:id="0"/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Автин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Бабаева А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Агапов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улина Н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Аксе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Борисова И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Арефь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Бурмистрова Н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Бел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Войнова В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Белокопыт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Волгина Е.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Бравая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Воронина Т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Варенц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Вытчикова С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Герасим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рева Г.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олубе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Гришин Г.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оршк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Гришин С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раевски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Дубова Н.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решне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Емельянова Г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убинец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Зудина В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ур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Исаичева Г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Егор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иняпин С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Емелина О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лимова Т.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Епифа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отова В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Ерш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узина А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Жеглова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учумова Н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Захар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Мелкова Л.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Зданевич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Перемотина Г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ангин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Птицына Л.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арп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игова Л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арповская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муркова И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асатк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Тихомиров А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иняпин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Яркина Н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ис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узнец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урнико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Лапин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Липат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Морозова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Мост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Мост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шалкин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Романыч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Савас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Сафронова Е.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Сергеиче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Сечин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Соколовская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Старк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Суворов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Трофимова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Тюшко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Устимова Ю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Федор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Фрол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Циндяйк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Черн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Ширш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2:00Z</dcterms:created>
  <dc:creator>Школа</dc:creator>
  <dc:description/>
  <cp:keywords/>
  <dc:language>en-US</dc:language>
  <cp:lastModifiedBy>Пользователь Windows</cp:lastModifiedBy>
  <cp:lastPrinted>2021-08-25T15:26:00Z</cp:lastPrinted>
  <dcterms:modified xsi:type="dcterms:W3CDTF">2021-08-25T12:26:00Z</dcterms:modified>
  <cp:revision>96</cp:revision>
  <dc:subject/>
  <dc:title/>
</cp:coreProperties>
</file>