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6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  <w:gridCol w:w="2160"/>
        <w:gridCol w:w="1800"/>
        <w:gridCol w:w="1980"/>
        <w:gridCol w:w="1500"/>
      </w:tblGrid>
      <w:tr>
        <w:trPr/>
        <w:tc>
          <w:tcPr>
            <w:tcW w:w="1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дорожно-транспортного травматизма МОУ СШ №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рет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в котором зафиксированы результаты, 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ить долю нарушителей правил дорожного движения среди учащихся ОУ до 0 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85" w:hanging="720"/>
              <w:rPr>
                <w:b/>
                <w:b/>
              </w:rPr>
            </w:pPr>
            <w:r>
              <w:rPr>
                <w:b/>
              </w:rPr>
              <w:t>Работа администрации.</w:t>
            </w:r>
          </w:p>
          <w:p>
            <w:pPr>
              <w:pStyle w:val="Normal"/>
              <w:snapToGrid w:val="false"/>
              <w:ind w:left="-35" w:hanging="0"/>
              <w:rPr/>
            </w:pPr>
            <w:r>
              <w:rPr/>
              <w:t>Рассмотрение вопроса профилактики детского дорожно-транспортного травматизма (далее ПДДТТ) на педагогических советах образовательного учреждения (деле ОУ).</w:t>
            </w:r>
          </w:p>
          <w:p>
            <w:pPr>
              <w:pStyle w:val="Normal"/>
              <w:snapToGrid w:val="false"/>
              <w:ind w:left="-35" w:hanging="0"/>
              <w:rPr/>
            </w:pPr>
            <w:r>
              <w:rPr/>
              <w:t>Анализ вопроса ПДДТТ с учетом 3-5 лет.</w:t>
            </w:r>
          </w:p>
          <w:p>
            <w:pPr>
              <w:pStyle w:val="Normal"/>
              <w:snapToGrid w:val="false"/>
              <w:ind w:left="-35" w:hanging="0"/>
              <w:rPr/>
            </w:pPr>
            <w:r>
              <w:rPr/>
              <w:t>Разработка комплекса мероприятий, направленных на снижение уровня нарушений ПДД с 0,4% до 0, повышения эффективности работы в области ПДДТТ.</w:t>
            </w:r>
          </w:p>
          <w:p>
            <w:pPr>
              <w:pStyle w:val="Normal"/>
              <w:snapToGrid w:val="false"/>
              <w:ind w:left="-35" w:hanging="0"/>
              <w:rPr/>
            </w:pPr>
            <w:r>
              <w:rPr/>
              <w:t>Создание условий по эффективной организации работы в области ПДДТТ с учетом анализа деятельности ОУ за прошлые учебные годы.</w:t>
            </w:r>
          </w:p>
          <w:p>
            <w:pPr>
              <w:pStyle w:val="Normal"/>
              <w:snapToGrid w:val="false"/>
              <w:ind w:left="-35" w:hanging="0"/>
              <w:rPr/>
            </w:pPr>
            <w:r>
              <w:rPr/>
              <w:t>Организация и проведение семинарских занятия, круглых столов, инструктажей, практических занятий с преподавательским составом с целью повышения уровня компетенции педагогов по вопросам формирования у учащихся навыков безопасного поведения на улицах и дорогах.</w:t>
            </w:r>
          </w:p>
          <w:p>
            <w:pPr>
              <w:pStyle w:val="Normal"/>
              <w:snapToGrid w:val="false"/>
              <w:ind w:left="-35" w:hanging="0"/>
              <w:rPr/>
            </w:pPr>
            <w:r>
              <w:rPr/>
              <w:t>Осуществить контроль наличия актуального паспорта дорожной безопасности, размещения  на стендах и сайте ОУ схем безопасных маршрутов.</w:t>
            </w:r>
          </w:p>
          <w:p>
            <w:pPr>
              <w:pStyle w:val="Normal"/>
              <w:snapToGrid w:val="false"/>
              <w:ind w:left="-35" w:hanging="0"/>
              <w:rPr/>
            </w:pPr>
            <w:r>
              <w:rPr/>
              <w:t>Осуществление контроля реализации комплексного плана мероприятий по ПДДТТ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Работа с коллективом учителей. </w:t>
            </w: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ализ работы по профилактике нарушений правил дорожного движения за 2020 – 2021 учебный год». Педсовет, август.</w:t>
            </w:r>
          </w:p>
          <w:p>
            <w:pPr>
              <w:pStyle w:val="Normal"/>
              <w:rPr/>
            </w:pPr>
            <w:r>
              <w:rPr/>
              <w:t>Планирование работы в области ПДДТТ на 2021-2022 учебный год.</w:t>
            </w:r>
          </w:p>
          <w:p>
            <w:pPr>
              <w:pStyle w:val="Normal"/>
              <w:rPr/>
            </w:pPr>
            <w:r>
              <w:rPr/>
              <w:t xml:space="preserve">Тестирование педагогов реализующих образовательные программы начального общего образования. </w:t>
            </w:r>
          </w:p>
          <w:p>
            <w:pPr>
              <w:pStyle w:val="Normal"/>
              <w:rPr/>
            </w:pPr>
            <w:r>
              <w:rPr/>
              <w:t>Работа Советов методического объединения по вопросам ПДДТТ</w:t>
            </w:r>
          </w:p>
          <w:p>
            <w:pPr>
              <w:pStyle w:val="Normal"/>
              <w:rPr/>
            </w:pPr>
            <w:r>
              <w:rPr/>
              <w:t>Создание информационной базы (книги, журналы, видеоматериалы) для проведения классных часов, бесед по профилактике правонарушений.</w:t>
            </w:r>
          </w:p>
          <w:p>
            <w:pPr>
              <w:pStyle w:val="Normal"/>
              <w:rPr/>
            </w:pPr>
            <w:r>
              <w:rPr/>
              <w:t>Оказание методической помощи по организации работы с учащимися, родителями по данному направлению – в течение года.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Методическая помощь классным руководителям в оформлении уголков по ПДД, в проведении занятий по ПДД - в течение года.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ских мероприятиях, совещаниях, вебинарах по вопросам ПДДТТ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методических разработок по ПДДТТ, на лучшую организацию работы по ПДДТТ.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цы «Дорожная безопасность» на сайте школы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</w:tabs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коллективом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ндивидуальная работа с учащимися, состоящими на учете в ПДН, КДН </w:t>
            </w:r>
            <w:r>
              <w:rPr>
                <w:b/>
              </w:rPr>
              <w:t>в течение года.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с детьми, нарушившими ПДД – в течение года </w:t>
            </w:r>
            <w:r>
              <w:rPr>
                <w:b/>
              </w:rPr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с учащимися «Группы риска» (склонными к нарушениям, показавшим низкий уровень знаний ПДД) - </w:t>
            </w:r>
            <w:r>
              <w:rPr>
                <w:b/>
              </w:rPr>
              <w:t>в течение год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еседы с детьми, пользующимися школьным автобусом.</w:t>
            </w:r>
          </w:p>
          <w:p>
            <w:pPr>
              <w:pStyle w:val="Normal"/>
              <w:rPr/>
            </w:pPr>
            <w:r>
              <w:rPr/>
              <w:t>Индивидуальная работа с учащимися, пользующимися личным авто- и мотототранспорт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е инструктажей по безопасному  поведению во время экскурсий, поездок в каникулярное врем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общешкольных стендов и рубрик в классных уголках по теме ПДДТТ.</w:t>
            </w:r>
          </w:p>
          <w:p>
            <w:pPr>
              <w:pStyle w:val="Normal"/>
              <w:rPr/>
            </w:pPr>
            <w:r>
              <w:rPr/>
              <w:t>Обеспечение учащихся светоотражающими элементами 1-4 классы – сентябрь.</w:t>
            </w:r>
          </w:p>
          <w:p>
            <w:pPr>
              <w:pStyle w:val="Normal"/>
              <w:rPr/>
            </w:pPr>
            <w:r>
              <w:rPr/>
              <w:t xml:space="preserve">Участие в комплексном профилактическом мероприятии «Детская безопасность» </w:t>
            </w:r>
          </w:p>
          <w:p>
            <w:pPr>
              <w:pStyle w:val="Normal"/>
              <w:rPr/>
            </w:pPr>
            <w:r>
              <w:rPr/>
              <w:t xml:space="preserve">Неделя безопасности </w:t>
            </w:r>
          </w:p>
          <w:p>
            <w:pPr>
              <w:pStyle w:val="Normal"/>
              <w:rPr/>
            </w:pPr>
            <w:r>
              <w:rPr/>
              <w:t xml:space="preserve">Единый урок по безопасности дорожного движения </w:t>
            </w:r>
          </w:p>
          <w:p>
            <w:pPr>
              <w:pStyle w:val="Normal"/>
              <w:rPr/>
            </w:pPr>
            <w:r>
              <w:rPr/>
              <w:t xml:space="preserve">Разработка индивидуальных безопасных маршрутов. Практические мероприятия «Мой безопасный маршрут в школу» 1-4 классы – </w:t>
            </w:r>
            <w:r>
              <w:rPr>
                <w:b/>
              </w:rPr>
              <w:t>сентябрь.</w:t>
            </w:r>
          </w:p>
          <w:p>
            <w:pPr>
              <w:pStyle w:val="Normal"/>
              <w:rPr/>
            </w:pPr>
            <w:r>
              <w:rPr>
                <w:b/>
              </w:rPr>
              <w:t>Тестирование учащихся</w:t>
            </w:r>
            <w:r>
              <w:rPr/>
              <w:t xml:space="preserve"> на знание правил ПДД -4-7 классы – 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ие в интернет акциях и интернет-проектах</w:t>
            </w:r>
            <w:r>
              <w:rPr/>
              <w:t xml:space="preserve"> «ВыйдиизтениБудьярче!», посвященных БДД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ие в социальных акциях</w:t>
            </w:r>
            <w:r>
              <w:rPr/>
              <w:t xml:space="preserve"> «Родительский патруль», «Автокресло детям», «Внимание! Дети!», «Мой ребенок-пешеход», «Световозвращатель – сигнал в темноте», «Кресло безопасности», «Световозвращатель для всех и каждого», «Единый день снижения скорости», «пристегнись, Россия», «Возьми ребенка за руку», «Молодежь за безопасность», «Безопасное движение – это жизнь» - 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местные мероприятия с инспектором ГИБДД – </w:t>
            </w:r>
            <w:r>
              <w:rPr/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отряда ЮИД</w:t>
            </w:r>
          </w:p>
          <w:p>
            <w:pPr>
              <w:pStyle w:val="Normal"/>
              <w:rPr/>
            </w:pPr>
            <w:r>
              <w:rPr/>
              <w:t>Проведение занятий по ПДД в рамках ОБЖ.</w:t>
            </w:r>
          </w:p>
          <w:p>
            <w:pPr>
              <w:pStyle w:val="Normal"/>
              <w:rPr/>
            </w:pPr>
            <w:r>
              <w:rPr/>
              <w:t>Проведение занятий  в рамках изучения учебных дисциплин «Иностранные языки», «Математика», «Обществознание», «История», «География».</w:t>
            </w:r>
          </w:p>
          <w:p>
            <w:pPr>
              <w:pStyle w:val="Normal"/>
              <w:rPr/>
            </w:pPr>
            <w:r>
              <w:rPr/>
              <w:t xml:space="preserve">Проведение практических занятий на школьной площадке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rPr/>
            </w:pPr>
            <w:r>
              <w:rPr>
                <w:b/>
              </w:rPr>
              <w:t>Диагностическая работ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ind w:left="72" w:hanging="0"/>
              <w:rPr>
                <w:b/>
                <w:b/>
              </w:rPr>
            </w:pPr>
            <w:r>
              <w:rPr/>
              <w:t xml:space="preserve">Диагностирование обучающихся 4-7 классов по знаниям правил безопасного поведения на дорогах.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ind w:left="72" w:hanging="0"/>
              <w:rPr>
                <w:b/>
                <w:b/>
              </w:rPr>
            </w:pPr>
            <w:r>
              <w:rPr/>
              <w:t>Выявление детей группы риск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</w:tabs>
              <w:rPr>
                <w:b/>
                <w:b/>
              </w:rPr>
            </w:pPr>
            <w:r>
              <w:rPr>
                <w:b/>
              </w:rPr>
              <w:t>Просветительск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и классные часы</w:t>
            </w:r>
          </w:p>
          <w:p>
            <w:pPr>
              <w:pStyle w:val="Normal"/>
              <w:rPr/>
            </w:pPr>
            <w:r>
              <w:rPr>
                <w:b/>
              </w:rPr>
              <w:t>1 классы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формить сменный уголок ГИБДД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формить маршрутный лист для каждого обучающегося; классный маршрутный лист для посещения библиотеки, ДДТ, ДК  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нятия по ПДД в рамках предмета ОБЖ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я «Внимание, дети!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треча с инспектором ГИБДД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рактикум «Азбука безопасности».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казка «Авария и царь Светофор»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ы, конкурсы, викторины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Будь самостоятельным, но осторожным и внимательным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астие в конкурсе «Безопасное колесо»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ы, конкурсы, викторины: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онкурс рис. по ПДД «Ученик, дорога, улица» Оформление выставки рисунков в класс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а «В гостях у Светофорика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нятие «В  школе пешехода» (практическое занятие на школьной площадке)                                 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сти вводный инструктаж  по ПДД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ведение инструктажа по ПДД перед каникулами, поездками, посещением библиотек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ные час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- Безопасная дорога в школу и домой.                                         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- Единый урок безопасности дорожного движения.                   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- Безопасность на дорогах в осеннее-зимний период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дивидуальные беседы с детьм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дивидуальные беседы с детьми, пользующимися автобусом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 час «Личная безопасность. Меры безопасного поведения на территории школы, во время подвижных игр. Соблюдение ПДД. Разбор конкретных случаев ДТП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ные часы: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Дорога глазами водителе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Основа личной безопасности и профилактика ДТП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й родной город. ПДД. Дорога и её главные составные част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еда «Правила поведения при посадке в транспорт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ные часы: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«Безопасная дорога в школу. Необходимость использования светоотражающих элементов»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Улица полна неожиданностей»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Безопасная дорога – дорога в жизн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явить учащихся, склонных к правонарушениям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инструктажей по ТБ и ППБ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. Ежедневное проведение зарядки на первом уроке, физкультминуток на уроках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ведение курса «Культура здоровья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.Проведение подвижных игр на перемен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урок по БД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формление уголков безопасности дорожного движ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ячник безопасности дорожного движ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ставление маршрутных листов для посещения ДДТ,ДК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формление маршрутных листов на каждого ученик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: «Мой безопасный маршру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кция «Внимание, дети!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треча с инспектором ГИБДД Устимовой И.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ы на внимание «Мы знаем ПДД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ные час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.  Правила поведения в ОУ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. Правила поведения в чрезвычайной ситуации. 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Поведение с незнакомыми людьм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. Еженедельное проведение занятий по ОБЖ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каникулярные инструктаж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еда «Безопасная дорога в школу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ные час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- Безопасная дорога в школу и домой.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- Единый урок безопасности дорожного движения.                   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- Безопасность на дорогах в осеннее-зимний перио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- День памяти жертв ДДТ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альные беседы с детьми.</w:t>
            </w:r>
          </w:p>
          <w:p>
            <w:pPr>
              <w:pStyle w:val="Normal"/>
              <w:rPr/>
            </w:pPr>
            <w:r>
              <w:rPr>
                <w:b/>
              </w:rPr>
              <w:t>3 классы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урок по БД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ена уголков (рубрик) по БД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я «Внимание! Дети!»: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смотр мультфильма «Непослушный пешеход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ь памяти жертв ДТП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местные уроки с инспектором ГИБД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ы, конкурсы, викторины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курс рисунков на асфальте «Я и дорога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теллектуально – познавательная игра «Жезл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курс песни «Дорожная домисольк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чинение сказки о трёхглавом светофор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икторина «Весёлый автомобиль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гра «Азбука дороги»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а «Ловкий пешеход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сценировка стихотворения «В стране дорожных знаков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рейн – ринг «Загадки Стёпы Светофоров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актическое занятие по безопасному поведению на  улицах и дорогах на базе школьной площадк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деля безопасно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ы, конкурсы, викторины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курс рис. по ПДД «Ученик, дорога, улица» Оформление выставки рисунков в класс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а «В гостях у Светофорика»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нятие «В  школе пешехода» (практическое занятие на школьной площадке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ь памяти жертв ДТП – просмотр видеороликов, обсуждение причин ДТП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каникулярные инструктаж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структажи перед поездками, походам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ные часы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Что мы видим на дороге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Наши верные друзья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ы – пассажиры»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Знакомство с дорожными знаками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Почему нельзя играть на улицах и дорогах. Опасность игр у дорог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Уроки дорожных манер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еды – пятиминутки о безопасности поведения на улицах и дорогах (на последнем уроке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ные часы: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«Безопасная дорога в школу. Необходимость использования светоотражающих элементов»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Улица полна неожиданностей»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Безопасная дорога – дорога в жизнь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Безопасное поведение на дорогах во время осенних канику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зимних канику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во время летних каникул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седа «Дети и велосипед. Где можно и где нельзя игра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ы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мена уголков (рубрик) по БД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я «Внимание! Дети!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ь памяти жертв ДТП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местные уроки с инспектором ГИБД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ы, конкурсы, викторины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Будь самостоятельным, но осторожным и внимательным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нятия ОБЖ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ы, конкурсы, викторины: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онкурс рис. по ПДД «Ученик, дорога, улица» Оформление выставки рисунков в класс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а «В гостях у Светофорика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нятие «В  школе пешехода» (практическое занятие на школьной площадке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. час: Создание безопасного  маршрута от дома до школы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. час  по БДД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каникулярные инструктажи по ПДД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структажи перед поездками, походам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ные часы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Дорога глазами водителе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знакомство с дорожными знаками и сигналами для регулирования дорожного движени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еда. Правила поведения при посадке в транспорт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ой родной город. ПДД. Дорога и её главные составные част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ные часы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Безопасная дорога в школу. Необходимость использования светоотражающих элементов»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Улица полна неожиданностей»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Безопасная дорога – дорога в жизнь»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тверждение маршрутных листов (в библиотеку,  в ДДТ); разработка и утверждение индивидуальных маршрутных листов из дома в школу.</w:t>
            </w:r>
          </w:p>
          <w:p>
            <w:pPr>
              <w:pStyle w:val="Normal"/>
              <w:rPr/>
            </w:pPr>
            <w:r>
              <w:rPr>
                <w:b/>
              </w:rPr>
              <w:t>5 классы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формление уголков безопасности дорожного движ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тская безопасность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опасность в машин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етовозвращающие элементы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авила ПДД для пешеход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деля  безопасно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урок по БД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я «Родительский патруль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язанности водителей, пешеходов, автомобиле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ль дорожных знаков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итель и пешеход: соблюдение правил и взаимовежливость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стирование правила Д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каникулярные инструктажи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структажи перед поездками, походам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я «Внимание, дети!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а по ПДД «Счастливый случай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ь памяти жертв ДТП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лассные часы: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Безопасная дорога в школу и домо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 Безопасность на дорогах в осенне-зимний период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 Видимость на дороге и ее обзорность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. Ответственность за нарушение Правил дорожного движ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 Это должен знать кажд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Правила, обязательные для всех»</w:t>
            </w:r>
          </w:p>
          <w:p>
            <w:pPr>
              <w:pStyle w:val="Normal"/>
              <w:rPr/>
            </w:pPr>
            <w:r>
              <w:rPr>
                <w:b/>
              </w:rPr>
              <w:t>6 классы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урок по БД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я «Родительский патруль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формление уголков безопасности дорожного движ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сячник безопасности дорожного движ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курс: «Вкусный знак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каникулярные инструктаж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структажи перед поездками, походам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я «Внимание! Дети!»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уск листовок, буклетов на тему: «Соблюдай ПДД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ая беседа с нарушителем ПДД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ь памяти жертв ДТП: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етская эстафета «дорога – символ жизни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круглом столе «Мы против ДТП!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ы, конкурсы, викторины: «Правила знай и выполняй!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деля безопасно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лимпиада по ОБЖ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стирование по ПД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урок безопасности дорожного движ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вест-игра  «Светофор»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отоконкурс «Формула безопасности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еды о правилах безопасного поведения на дороге, недопустимости приобретения мототехник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ный час на тему: «Будь осторожен по дороге в школу!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ные часы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Велосипедист – водитель транспортного средства»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Скорость порождает опасность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Видимость на дороге и ее обзорность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Ответственность за нарушение Правил дорожного движения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структаж «Безопасная дорога в школу и домой»  02.09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формление уголка безопасности дорожного движения   31.08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структаж по ПДД перед осенними каникулам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структаж по профилактике ДТТ в зимнее врем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структаж  по ПДТТ перед летними каникулам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ный час о пешеходах и пассажирах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ь памяти жертв ДТП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Каждому должно быть ясно-на дороге кататься опасно» (на коньках, санках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структаж по ПДТ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формление уголков безопасности дорожного движ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тская безопасность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опасность в машин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етовозвращающие элемент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вила ПДД для пешеход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деля  безопасно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урок по БД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я «Родительский патруль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стирование правила ДД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ень памяти жертв ДТП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терактивная игра по станциям «Соблюдай закон дорог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икторина «Мототехника, велосипеды – нам можно?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лассные часы: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</w:t>
            </w:r>
            <w:r>
              <w:rPr>
                <w:lang w:eastAsia="ru-RU"/>
              </w:rPr>
              <w:tab/>
              <w:t>Безопасная дорога в школу и домо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</w:t>
            </w:r>
            <w:r>
              <w:rPr>
                <w:lang w:eastAsia="ru-RU"/>
              </w:rPr>
              <w:tab/>
              <w:t xml:space="preserve">Безопасность на дорогах в осенне-зимний период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</w:t>
            </w:r>
            <w:r>
              <w:rPr>
                <w:lang w:eastAsia="ru-RU"/>
              </w:rPr>
              <w:tab/>
              <w:t>Мототехника, велосипеды  - нам можно? (беседа, викторина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каникулярные инструктаж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структажи перед поездками, походам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язанности водителей, пешеходов, автомобиле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ль дорожных знако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дитель и пешеход: соблюдение правил и взаимовежливость</w:t>
            </w:r>
          </w:p>
          <w:p>
            <w:pPr>
              <w:pStyle w:val="Normal"/>
              <w:rPr/>
            </w:pPr>
            <w:r>
              <w:rPr/>
              <w:t>Игра – викторин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зопасной видят дети жизнь свою на всей планете»</w:t>
            </w:r>
          </w:p>
          <w:p>
            <w:pPr>
              <w:pStyle w:val="Normal"/>
              <w:rPr/>
            </w:pPr>
            <w:r>
              <w:rPr/>
              <w:t>Неделя безопасности дорожного движения. Просмотр видеорлика «Трудности перехода»</w:t>
            </w:r>
          </w:p>
          <w:p>
            <w:pPr>
              <w:pStyle w:val="Normal"/>
              <w:rPr/>
            </w:pPr>
            <w:r>
              <w:rPr/>
              <w:t>Акция «Выйди из тени! Будь ярче! Беседа  «Фликеры спасают жизнь»</w:t>
            </w:r>
          </w:p>
          <w:p>
            <w:pPr>
              <w:pStyle w:val="Normal"/>
              <w:rPr/>
            </w:pPr>
            <w:r>
              <w:rPr/>
              <w:t>Игры, конкурсы, викторины:</w:t>
            </w:r>
          </w:p>
          <w:p>
            <w:pPr>
              <w:pStyle w:val="Normal"/>
              <w:rPr/>
            </w:pPr>
            <w:r>
              <w:rPr/>
              <w:t>1) Онлайн-викторина «Дорожный лабиринт»</w:t>
            </w:r>
          </w:p>
          <w:p>
            <w:pPr>
              <w:pStyle w:val="Normal"/>
              <w:rPr/>
            </w:pPr>
            <w:r>
              <w:rPr/>
              <w:t>2)Онлайн – кроссворд «Транспорт»</w:t>
            </w:r>
          </w:p>
          <w:p>
            <w:pPr>
              <w:pStyle w:val="Normal"/>
              <w:rPr/>
            </w:pPr>
            <w:r>
              <w:rPr/>
              <w:t>3) Игра по ПДД "Счастливый случай"</w:t>
            </w:r>
          </w:p>
          <w:p>
            <w:pPr>
              <w:pStyle w:val="Normal"/>
              <w:rPr/>
            </w:pPr>
            <w:r>
              <w:rPr/>
              <w:t>4) Игра-путешествие «В городе дорожных нау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урок по БД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каникулярные инструктаж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структажи перед поездками, походами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ена уголков (рубрик) по БД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я «Внимание! Дети!»: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Беседа и информация об акции «Внимание! Дети!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ь памяти жертв ДТП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местные уроки с инспектором ГИБД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лассные часы: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Велосипедист на дороге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Сезонные особенности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Транспорт и подросто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гра – викторина: «Безопасной видят дети жизнь свою на всей планете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а «Внимательный пешеход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еды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Безопасная дорога в школу и домой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Безопасность на дорогах в осенне-зимний период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Безопасное поведение на дорогах в весенний перио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опасное поведение на дорогах в летний период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формление уголков безопасности дорожного движ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инуток безопасно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деля безопасности дорожного движения. Игра «Правила дорожные знать каждому положено»   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ень памяти жертв ДТП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ные часы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) «Ситуации на дорогах способствующие возникновению ДТП»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) «Управление автотранспортом - дело серьёзное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) «Велосипедист на дороге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ы, конкурсы, викторин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Онлайн-викторина «Дорожный лабиринт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Игра «Клуб Внимательный пешеход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еды: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Безопасная дорога в школу и домой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Безопасность на дорогах в осенне-зимний период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rPr/>
            </w:pPr>
            <w:r>
              <w:rPr>
                <w:lang w:eastAsia="ru-RU"/>
              </w:rPr>
              <w:t>Безопасное поведение на дорогах в весенний период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Безопасное поведение на дорогах в период летних канику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Классный час, посвященный Дню памяти жертв ДТП</w:t>
            </w:r>
            <w:r>
              <w:rPr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«Во имя жизни и безопасности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а – практикум «Жизнь бесценн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лассные часы: Профилактическая беседа: «Велосипедист на дороге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ие положения правил дорожного движения. «Ситуации на дорогах способствующие возникновению ДТП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ы, конкурсы, викторины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частливого пути! (основные правила дорожного этике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Единый урок безопасности дорожного движен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л час  «Безопасность на дорогах – наше общее дело!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формление уголков безопасности дорожного движ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деля безопасност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курс на лучший агитплакат по безопасности дорожного движени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каникулярные инструктаж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структажи перед поездками, походами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рок-беседа «Мой безопасный маршрут в школу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ь памяти жертв ДТП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ный ча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Закон ПДД – Закон жизни!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еды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. Обязательное использование несовершеннолетними пешеходами светоотражающих элементов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.Необходимость применения ремней безопасности при перевозке детей в салон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 о недопустимости приобретения мототехники детям не достигших возраста 16 ле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 «Ответственность за нарушение правил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ные  час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Автомобильный транспорт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сновы правильного поведения на улице и дорог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/>
            </w:pPr>
            <w:r>
              <w:rPr>
                <w:lang w:eastAsia="ru-RU"/>
              </w:rPr>
              <w:t>Вандализм на дорогах и транспорт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ичины несчастий, происходящих с пешеходам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стирование учащихся  по ПДД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ы, конкурсы, викторины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игра по профилактике ДДТТ "Что? Где? Когда?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формление уголков безопасности дорожного движ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еделя безопасности дорожного движения. Беседа «Роль дорожных знаков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структажи по ПДД перед каникулам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структажи по ПДД перед поездками, походам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инутки безопасно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я «Внимание! Дети!». Блиц-опрос на тему «Знаешь ли ты правила ПДД?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ный час «Дорожный знак- тебе не враг»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ень памяти жертв ДТП. Беседа «Законы улиц и дорог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икторина «Знаешь ли ты ПДД?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ный час «Уважайте правила движения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еды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опасная дорога в школу и домой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опасность на дорогах в осенне-зимний период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опасное поведение на дорогах в весенний перио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опасное поведение на дорогах в период летних канику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ена уголков (рубрик) по БД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инуты безопасности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ячник «Детская безопасность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ровести инструктажи  по применению ремней безопасности и безопасной поездке на велосипеде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Единый урок по ПДД «Дорога из каникул в школу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Акция родительский патруль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каникулярные инструктаж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местные уроки с инспектором ГИБД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ы, конкурсы, викторины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Интеллектуальная игра «Эх дороги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Своя игра по теме: «Знатоки ПДД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ные часы: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Правила дорожного движения - ведущий нормативный ак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редупредительные сигналы при движении на велосипеде и мотоцикл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ешеходные переходы и остановки маршрутных транспортных средст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Обязанности водителей, пешеходов и пассажир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Регулирование дорожного движ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Дорожная разметка и её характеристик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ешеходные переходы и остановки маршрутных транспортных средст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роезд перекрёстк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инуток безопасно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деля безопасности дорожного движения. Игра «Правила дорожные знать каждому положено»    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ень памяти жертв ДТП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ные часы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) «Ситуации на дорогах способствующие возникновению ДТП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) «Управление автотранспортом - дело серьёзное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) «Велосипедист на дороге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ы, конкурсы, викторин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нлайн-викторина «Дорожный лабиринт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rPr/>
            </w:pPr>
            <w:r>
              <w:rPr>
                <w:lang w:eastAsia="ru-RU"/>
              </w:rPr>
              <w:t>Игра «Клуб Внимательный пешеход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еды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Безопасная дорога в школу и домой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Безопасность на дорогах в осенне-зимний период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Безопасное поведение на дорогах в весенний период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Безопасное поведение на дорогах в период летних канику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стирование учащихся по ПД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 классы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лассный час по БД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каникулярные инструктаж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структажи перед поездками, походам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ена уголков (рубрик) по БД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я «Внимание! Дети!»: урок-беседа «Мой безопасный маршрут в школу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рамках недели безопасности единый урок «Дорога из каникул в школу»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ень памяти жертв ДТП: просмотр видео роликов, обсуждение причин ДТП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ный час с инспектором ГИБД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ные часы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Дорожно-транспортные происшествия. Причины ДТП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Дорожные ловушки». «Будь осторожен на льду»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Езда на роликах, мопедах. Дополнительные требования к движению велосипедистов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еда: «Ответственность за нарушение правил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ы, конкурсы, викторин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О чём могут рассказать дорожные зна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нарушителей правил дорожного движения среди учащихся ОУ до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овой план, планы классных руков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, классные руководители, 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3:00Z</dcterms:created>
  <dc:creator>user</dc:creator>
  <dc:description/>
  <cp:keywords/>
  <dc:language>en-US</dc:language>
  <cp:lastModifiedBy>Пользователь</cp:lastModifiedBy>
  <cp:lastPrinted>2014-11-05T13:41:00Z</cp:lastPrinted>
  <dcterms:modified xsi:type="dcterms:W3CDTF">2021-11-22T08:43:00Z</dcterms:modified>
  <cp:revision>2</cp:revision>
  <dc:subject/>
  <dc:title>2</dc:title>
</cp:coreProperties>
</file>