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школа № 6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8.2022  №01-11/2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мплексного профилактического мероприятия «Детская безопасность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письмом Администрации Гаврилов-Ямского муниципального района от 18.08.2022 г. № 303 «О проведении комплексного профилактического мероприятия «Детская безопасност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овести с 28 августа по 30 сентября 2022 года комплексное профилактическое мероприятия «Детская безопасность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Утвердить план мероприятий, направленный на снижение уровня  детского дорожно-транспортного травматизма (Приложение №1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директора по учебно-воспитательной работе Голубеву М.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Директор МОУ СШ №6: __________ И.Ю. Мелед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приказом ознакомлена:     _____________________  Голубева М.С.</w:t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sz w:val="28"/>
          <w:szCs w:val="28"/>
        </w:rPr>
        <w:tab/>
        <w:t xml:space="preserve">                    </w:t>
      </w:r>
      <w:r>
        <w:rPr>
          <w:b/>
          <w:sz w:val="28"/>
          <w:szCs w:val="28"/>
        </w:rPr>
        <w:t xml:space="preserve">Приложение №1 к приказу </w:t>
      </w:r>
    </w:p>
    <w:p>
      <w:pPr>
        <w:pStyle w:val="Normal"/>
        <w:spacing w:lineRule="auto" w:line="276" w:before="0" w:after="200"/>
        <w:ind w:left="-709" w:hanging="0"/>
        <w:jc w:val="right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01-11/232 от 26.08.2022 г.</w:t>
      </w:r>
    </w:p>
    <w:p>
      <w:pPr>
        <w:pStyle w:val="Normal"/>
        <w:spacing w:lineRule="auto" w:line="276" w:before="0" w:after="200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в рамках Месячника безопасности дорожного движения МОУ СШ №6 г. Гаврилов-Ям</w:t>
      </w:r>
    </w:p>
    <w:p>
      <w:pPr>
        <w:pStyle w:val="Normal"/>
        <w:spacing w:lineRule="auto" w:line="276" w:before="0" w:after="200"/>
        <w:ind w:left="-709" w:hanging="0"/>
        <w:jc w:val="center"/>
        <w:rPr/>
      </w:pPr>
      <w:r>
        <w:rPr>
          <w:b/>
          <w:sz w:val="28"/>
          <w:szCs w:val="28"/>
        </w:rPr>
        <w:t xml:space="preserve">(с 28 августа по 30 сентября 2022 </w:t>
      </w:r>
      <w:r>
        <w:rPr/>
        <w:t xml:space="preserve">года)  </w:t>
      </w:r>
    </w:p>
    <w:tbl>
      <w:tblPr>
        <w:tblW w:w="10134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60"/>
        <w:gridCol w:w="2971"/>
        <w:gridCol w:w="2329"/>
        <w:gridCol w:w="2876"/>
        <w:gridCol w:w="1425"/>
      </w:tblGrid>
      <w:tr>
        <w:trPr>
          <w:trHeight w:val="32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астни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322" w:hRule="atLeast"/>
        </w:trPr>
        <w:tc>
          <w:tcPr>
            <w:tcW w:w="10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администрации образовательного учреждения</w:t>
            </w:r>
          </w:p>
        </w:tc>
      </w:tr>
      <w:tr>
        <w:trPr>
          <w:trHeight w:val="32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вопроса о состоянии работы по профилактике детского дорожно-транспортного травматизма (далее ДДТТ) на совещании при директор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М.С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2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аботы по профилактике ДДТТ за 2021-2022 учебный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М.С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, учителя-предметн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2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комплекса мероприятий, направленных на снижение уровня ДДТТ на 2022-2023 учебный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М.С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М.С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2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оведения курса ОБЖ в 8,9,10,11 класса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дина И.Ю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-организатор ОБЖ, 8,9,10,11 клас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</w:tr>
      <w:tr>
        <w:trPr>
          <w:trHeight w:val="32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и предоставление условий для преподавания курса ОБЖ на классных часах в 1-4, 5-7 класса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разовательного учрежд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, учащиеся 1-4, 5-7 класс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</w:tr>
      <w:tr>
        <w:trPr>
          <w:trHeight w:val="32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ловий проведения классных часов, практических занятий по ПДД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образовательного учрежд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ащиеся 1-11 класс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</w:tr>
      <w:tr>
        <w:trPr>
          <w:trHeight w:val="32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ловий хранения и использования материально-технической базы по вопросам профилактики ДДТТ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разовательного учрежд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тор-преподаватель ОБЖ, классные руководители, учащиеся 1-11 класс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</w:tr>
      <w:tr>
        <w:trPr>
          <w:trHeight w:val="32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совершенствования материально-технической базы по вопросам профилактики ДДТ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разовательного учрежд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тор-преподаватель ОБЖ, классные руководители, учащиеся 1-11 класс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</w:tr>
      <w:tr>
        <w:trPr>
          <w:trHeight w:val="32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функционирования отряда ЮИ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-преподаватель ОБЖ, классные руководители, учащиеся 4-8 класс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</w:tr>
      <w:tr>
        <w:trPr>
          <w:trHeight w:val="32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общешкольного уголка БДД в фойе школ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ская А.В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и ученический коллективы образовательного учреж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</w:tr>
      <w:tr>
        <w:trPr>
          <w:trHeight w:val="32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размещения в доступном месте для детей и родителей, в том числе и на официальном сайте, схем безопасных маршрутов в их соответствии с методическими рекомендациями Госавтоинспекции МВД Росс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а А.С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и ученический коллективы образовательного учреж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</w:tr>
      <w:tr>
        <w:trPr>
          <w:trHeight w:val="32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мещения 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айте школы в разделе «Дорожная безопасность» электронную ссылку с заставкой на видеоуроки «ПДД для детей»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а А.С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и ученический коллективы образовательного учреж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</w:tr>
      <w:tr>
        <w:trPr>
          <w:trHeight w:val="33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педагогическим коллективом</w:t>
            </w:r>
          </w:p>
        </w:tc>
      </w:tr>
      <w:tr>
        <w:trPr>
          <w:trHeight w:val="33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вопроса о состоянии работы по профилактике ДДТТ на заседании педагогических советов и МО классных руководител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М.С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3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аботы по профилактике ДДТТ за 2019-2020 учебный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М.С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, учителя-предметн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3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дивидуальных консультаций по вопросам профилактики ДДТТ для учителей, родительской общественности и учащихся образовательного учрежд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-организатор ОБЖ, инспектора ГИБДД, 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, классные руководители, учителя-предметн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3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при планировании и организации работы по профилактике ДДТ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М.С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3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консультативной помощи при использовании региональных и федеральных Интернет-ресурсов, мультимедиа-материалов и интерактивных ресурсов, посвященных вопросам БДД (сайты: ГОУОБДД МВД России, бездтп.ру, Ярославские каникулы, Подросток и закон 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М.С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</w:tr>
      <w:tr>
        <w:trPr>
          <w:trHeight w:val="322" w:hRule="atLeast"/>
        </w:trPr>
        <w:tc>
          <w:tcPr>
            <w:tcW w:w="10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овместная работа с сотрудниками ОГИБДД ОМВД России по Гаврилов-Ямскому району</w:t>
            </w:r>
          </w:p>
        </w:tc>
      </w:tr>
      <w:tr>
        <w:trPr>
          <w:trHeight w:val="331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состоянии дорожной ситуации в районе и обла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инспектор ГИБД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, инспектор ГИБДД, классные руководители, учителя-предметн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31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татистической информации, информации о нарушениях, совершенных  учащимися МОУ СШ №6 за летний пери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инспектор ГИБД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, инспектор ГИБДД, классные руководители, учителя-предметн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31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одительских собраний по вопросам обеспечения безопасного поведения детей на дорога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инспектор ГИБД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обществен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</w:tr>
      <w:tr>
        <w:trPr>
          <w:trHeight w:val="331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тодических рекомендации по организации работы по профилактике ДДТ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инспектор ГИБД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инспектор ГИБДД, классные руководители, учителя-предметн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</w:tr>
      <w:tr>
        <w:trPr>
          <w:trHeight w:val="331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формации о возможностях использования региональных и федеральных Интернет-ресурсов, мультимедиа-материалов и интерактивных ресурсов по вопросам БД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инспектор ГИБД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, инспектор ГИБДД, классные руководители, учителя-предметн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</w:tr>
      <w:tr>
        <w:trPr>
          <w:trHeight w:val="331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го консультирования по вопросам безопасности Д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ИБД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инспектор ГИБДД, классные руководители, учителя-предметники, родительская обществен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-сентябрь</w:t>
            </w:r>
          </w:p>
        </w:tc>
      </w:tr>
      <w:tr>
        <w:trPr>
          <w:trHeight w:val="331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ктического занятия  на тему «Мой безопасный маршрут в школу и домой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инспектор ГИБДД, классные руководител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31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консультативной помощи при составлении схем безопасного движения учащегос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инспектор ГИБДД, классные руководител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, родительская обществен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31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ого мероприятия «Посвящение в пешеходы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инспектор ГИБДД, классные руководител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31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безопасного поведения на улицах и дорогах в классах, в которых обучаются дети группы риска и нарушители БД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инспектор ГИБДД, классные руководител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8, 9 клас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31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офилактических бесед, классных час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инспектор ГИБДД, классные руководител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4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45"/>
        <w:gridCol w:w="2226"/>
        <w:gridCol w:w="2276"/>
        <w:gridCol w:w="1493"/>
      </w:tblGrid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астник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коллективом учащихся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дивидуальной работы с детьми группы-риска, нарушителями ПД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й работы с детьми, пользующимися личным транспорто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дивидуальной работы с детьми, пользующимися общественным транспортом и школьным автобусо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БД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диного урока  «Детская безопасность» на тему: «Безопасность на дорогах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сентября</w:t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несовершеннолетним пешеходам световозвращающих элемен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 классы, отряд ЮИ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ов БДД в классных коллектива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 классы, отряд ЮИ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схем безопасного движения учащихся и его размещение в дневника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сентября</w:t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ктического занятия «Мой безопасный маршрут в школу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, преподаватель-организатор ОБЖ, отряд ЮИ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 классы, отряд ЮИ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ого мероприятия «Посвящение в пешеходы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, отряд ЮИ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Отряд ЮИ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этапа конкурса «Безопасное колесо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-организатор ОБ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классы, отряд ЮИ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ветоотражатель для всех и каждого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о УВР, классные руководител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contextualSpacing/>
              <w:rPr/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#ЗасветисьБудьярче!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ИКТ, классные руководител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11 классы, отряд ЮИ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конкурс </w:t>
            </w:r>
            <w:r>
              <w:rPr>
                <w:bCs/>
                <w:sz w:val="28"/>
                <w:szCs w:val="28"/>
              </w:rPr>
              <w:t>акции «Возьми ребенка за руку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ИКТ, классные руководител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contextualSpacing/>
              <w:rPr/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учащихся по ПД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ИКТ, классные руководител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ежедневных «минуток безопасности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реподаватель-организатор ОБЖ, отряд ЮИ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contextualSpacing/>
              <w:rPr/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31" w:hRule="atLeast"/>
        </w:trPr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коллективом родителей</w:t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одительских собраний, в том числе и с привлечением сотрудников ГИБДД, по вопросам обеспечения безопасного поведения детей на дорогах осветив тем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185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го маршрута первоклассник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185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использования несовершеннолетними пешеходами светоотражающих элемент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185" w:hanging="142"/>
              <w:contextualSpacing/>
              <w:rPr/>
            </w:pPr>
            <w:r>
              <w:rPr>
                <w:sz w:val="28"/>
                <w:szCs w:val="28"/>
              </w:rPr>
              <w:t>необходимости применения ремней безопасности и детских удерживающих устройств при перевозке детей в салоне автомобил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185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ения детьми езды на велосипедах по проезжей части дорог до достижения ими возраста 14 лет, с разъяснением требований законодательст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185" w:hanging="142"/>
              <w:contextualSpacing/>
              <w:rPr/>
            </w:pPr>
            <w:r>
              <w:rPr>
                <w:sz w:val="28"/>
                <w:szCs w:val="28"/>
              </w:rPr>
              <w:t>недопустимости приобретения мототехники детям, не достигших 16 лет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, инспектор ГИБДД, классные руководител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общественно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ое с учителями и детьми оформление схем безопасного движения учащегося и контроль за размещением данных схем в дневниках учащегос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ьская общественность, классные руководител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общественность, учащиеся 1-4 клас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проведению практических занятий по вопросам профилактики ДДТ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ьская общественность, классные руководител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ьская общественность, учащиеся 1-11 клас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родителями детей группы риска, нарушителей ПД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общественность 1-11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ая работа с родителями, чьи дети пользуются личным и общественным транспорто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общественность 1-11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Родительский патруль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реподаватель-организатор ОБЖ, отряд ЮИ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общественность 1-11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 сентября</w:t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конкурс видеороликов «Семейное ПД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ейной викторине по ПДД «Правила движения достойны уважения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общественность 1-11 класс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общественность 1-11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3 по 30 сентября 2021 года</w:t>
            </w:r>
          </w:p>
        </w:tc>
      </w:tr>
    </w:tbl>
    <w:p>
      <w:pPr>
        <w:pStyle w:val="Normal"/>
        <w:spacing w:lineRule="auto" w:line="276" w:before="0" w:after="200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02:00Z</dcterms:created>
  <dc:creator>Школа</dc:creator>
  <dc:description/>
  <cp:keywords/>
  <dc:language>en-US</dc:language>
  <cp:lastModifiedBy>Пользователь</cp:lastModifiedBy>
  <cp:lastPrinted>2018-11-16T10:29:00Z</cp:lastPrinted>
  <dcterms:modified xsi:type="dcterms:W3CDTF">2022-09-27T10:19:00Z</dcterms:modified>
  <cp:revision>129</cp:revision>
  <dc:subject/>
  <dc:title/>
</cp:coreProperties>
</file>