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Муниципальное 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школа №6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 приказом по школе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-11/212 от 25.08.2017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         Меледина И.Ю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4"/>
          <w:szCs w:val="54"/>
        </w:rPr>
      </w:pPr>
      <w:r>
        <w:rPr>
          <w:rFonts w:cs="Times New Roman" w:ascii="Times New Roman" w:hAnsi="Times New Roman"/>
          <w:b/>
          <w:sz w:val="54"/>
          <w:szCs w:val="54"/>
        </w:rPr>
        <w:t>Программ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54"/>
          <w:szCs w:val="54"/>
        </w:rPr>
        <w:t>профильно-ориентационного курс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54"/>
          <w:szCs w:val="54"/>
        </w:rPr>
        <w:t>«СДЕЛАЙ СВОЙ ВЫБОР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4"/>
          <w:szCs w:val="54"/>
        </w:rPr>
      </w:pPr>
      <w:r>
        <w:rPr>
          <w:rFonts w:cs="Times New Roman" w:ascii="Times New Roman" w:hAnsi="Times New Roman"/>
          <w:b/>
          <w:sz w:val="54"/>
          <w:szCs w:val="54"/>
        </w:rPr>
        <w:t>9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психолог: Белова С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Гаврилов-Я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017-2018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настоящее время российское образование в качестве одного из приоритетных направлений образовательной политики определяет создание «предпрофильного обучения в старших классах общеобразовательной школы, индивидуализацию обучения и социализацию обучающихся». Вот почему сейчас от школы требуется обеспечение условий для формирования у подростка индивидуального образовательного запроса, личностной потребности в выборе направления продолжения образования, готовности к последующей самореализации в избранном образовательном профи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составной частью профильной ориентации в 9 классе является данный профильно-ориентационный курс, который представляет собой сочетание информационной поддержки выбора дальнейшего образования, активизирующих методов помощи в профессиональном выборе и специально организованных практических процедур (профпроб), позволяющих обучающимся соотнести знания о себе со знаниями о профессиональ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курса </w:t>
      </w:r>
      <w:r>
        <w:rPr>
          <w:rFonts w:cs="Times New Roman" w:ascii="Times New Roman" w:hAnsi="Times New Roman"/>
          <w:sz w:val="28"/>
          <w:szCs w:val="28"/>
        </w:rPr>
        <w:t>состоит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азании обучающимися помощи в выборе направления дальнейшего образования и создании условий для повышения готовности к социальному и профессиональному самоопределению. Данная цель конкретизируется в ряде </w:t>
      </w:r>
      <w:r>
        <w:rPr>
          <w:rFonts w:cs="Times New Roman" w:ascii="Times New Roman" w:hAnsi="Times New Roman"/>
          <w:b/>
          <w:sz w:val="28"/>
          <w:szCs w:val="28"/>
        </w:rPr>
        <w:t>задач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обучающимся общие знания о мире профессий, их классификации, о требованиях, которые предъявляет профессия к человеку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интерес к самопознанию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обучающихся с рынком труда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навыки эффективного поведения на рынке труда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дить обучающихся к принятию решения о выборе направления дополнительного образования на основе анализа собственных предпочтений и возможностей, а также включения в систему специально организованных профессиональных про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профильно-ориентационного курса «Сделай свой выбор» адресована обучающимся 9 классов общеобразовательных школ (старшим подросткам в возрасте 15-16 лет) и рассчитана на 1 учебный год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курса состоит из 6 раздел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ведение» – 2 час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ир профессий» - 5 час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ынок труда и его требования к профессионалу» - 4 час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амопознание. Его роль в профессиональном самоопределении» – 9 час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фессиональные пробы. Оценка способности к самоанализу профессии, самореализация в различных видах профессиональной деятельности» – 10 час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ути получения дополнительного образования» – 4 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число часов по программе составляет 34 академических часа в год (из расчета 1 час в недел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РАЗДЕЛ </w:t>
      </w:r>
      <w:r>
        <w:rPr>
          <w:rFonts w:cs="Times New Roman" w:ascii="Times New Roman" w:hAnsi="Times New Roman"/>
          <w:i/>
          <w:sz w:val="28"/>
          <w:szCs w:val="28"/>
        </w:rPr>
        <w:t>«Введение» – 2 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№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логическая суть жизненного и профессионального самоопределения. Знакомство с программой «Сделай свой выбор» - 1 ч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№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готовности к профессиональному выбору – 1 ч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РАЗДЕЛ </w:t>
      </w:r>
      <w:r>
        <w:rPr>
          <w:rFonts w:cs="Times New Roman" w:ascii="Times New Roman" w:hAnsi="Times New Roman"/>
          <w:i/>
          <w:sz w:val="28"/>
          <w:szCs w:val="28"/>
        </w:rPr>
        <w:t>«Мир профессий» - 5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№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выбора профессии – 1 ч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№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профессии и специальности – 1 ч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№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ортрета подходящей профессии – 1 ч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№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профессий. Необходимость классификации – 1 ч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№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различных профессий интересам учащихся – 1 ч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РАЗДЕЛ </w:t>
      </w:r>
      <w:r>
        <w:rPr>
          <w:rFonts w:cs="Times New Roman" w:ascii="Times New Roman" w:hAnsi="Times New Roman"/>
          <w:i/>
          <w:sz w:val="28"/>
          <w:szCs w:val="28"/>
        </w:rPr>
        <w:t>«Рынок труда и его требования к профессионалу» - 4 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№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экономика? Формы участия человека в экономических действиях. Рынок труда, его структура – 1 ч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№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й рынок труда – 1 ч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№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я на рынке труда в России, Ярославской области, Гаврилов-Ямском районе – 1 ч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№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 с представителями центра занятости – 1 ч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 РАЗДЕЛ </w:t>
      </w:r>
      <w:r>
        <w:rPr>
          <w:rFonts w:cs="Times New Roman" w:ascii="Times New Roman" w:hAnsi="Times New Roman"/>
          <w:i/>
          <w:sz w:val="28"/>
          <w:szCs w:val="28"/>
        </w:rPr>
        <w:t>«Самопознание. Его роль в профессиональном самоопределении» – 9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№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я личность». Интересы и склонности – 1 ч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№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темперамента в профессиональном становлении личности – 1 ч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№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и. Типы професс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способности. Понятие о типах профессий – 1 ч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№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профессии «Человек - художественный образ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, предъявляемые к данному типу профе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офессиях данного типа – 1 ч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№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профессии «Человек – Зна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, предъявляемые к данному типу профе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офессиях данного типа – 1 ч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№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профессии – «Человек - Техн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, предъявляемые к данному типу профе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офессиях данного типа – 1 ч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№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профессии «Человек - Челове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, предъявляемые к данному типу профе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офессиях данного типа – 1 ч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№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профессии «Человек - Приро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, предъявляемые к данному типу професс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офессиях данного типа – 1 ч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№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и выбор профе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состояния здоровья при выборе профе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профессий по медицинским противопоказаниям – 1 ч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 РАЗДЕЛ </w:t>
      </w:r>
      <w:r>
        <w:rPr>
          <w:rFonts w:cs="Times New Roman" w:ascii="Times New Roman" w:hAnsi="Times New Roman"/>
          <w:i/>
          <w:sz w:val="28"/>
          <w:szCs w:val="28"/>
        </w:rPr>
        <w:t>«Профессиональные пробы. Оценка способности к самоанализу профессии, самореализация в различных видах профессиональной деятельности» – 10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№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проба по профессии типа «Человек - Знак» - 2 ча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№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проба по профессии типа «Человек - Человек» - 2 ча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№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проба по профессии «Человек – Художественный образ» - 2 ча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№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проба по профессии «Человек - Техника» - 2 ча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№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проба по профессии типа «Человек - Природа» - 2 ча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 РАЗДЕЛ </w:t>
      </w:r>
      <w:r>
        <w:rPr>
          <w:rFonts w:cs="Times New Roman" w:ascii="Times New Roman" w:hAnsi="Times New Roman"/>
          <w:i/>
          <w:sz w:val="28"/>
          <w:szCs w:val="28"/>
        </w:rPr>
        <w:t>«Пути получения дополнительного образования» – 4 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и профессионального образования. Профессиональное начальное образование. Среднее профессиональное образование. Высшее профессиональное образование – 1 ч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№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ужно делать, чтобы больше узнать об учебных заведениях – 1 ч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№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дготовить себя к поступлению в профессиональное учебное заведение – 1 ч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№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зрелость – 1 ч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ое планир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555"/>
        <w:gridCol w:w="1713"/>
        <w:gridCol w:w="3309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а, основное содерж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ичество часов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ые виды деятель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Введение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ая суть жизненного и профессионального самоопределения. Знакомство с программой «Сделай свой выбор»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готовности к профессиональному выбор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ся со структурой курса «Сделай свой выбо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 выработать правила работы в группе и принять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ся с понятиями «жизненное самоопределение» и «профессиональное самоопределение», понять психологическую суть данных терми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ить готовность к профессиональному выбору.                                                                                                 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Мир профессий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а выбора профессии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 профессии и специальност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ортрета подходящей професси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профессий. Необходимость классификаци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различных профессий интересам учащихс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ся с правилами выбора профе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ся с понятиями «профессия», «специальность», «должнос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портрет подходящей профе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ся с классификацией профессий по различным призна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ить соответствие между различными профессиями и собственными интересами.</w:t>
            </w:r>
          </w:p>
        </w:tc>
      </w:tr>
      <w:tr>
        <w:trPr>
          <w:trHeight w:val="382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Рынок труда и его требования к профессионалу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экономика? Формы участия человека в экономических действиях. Рынок труда, его структур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й рынок труд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уация на рынке труда в России, Ярославской области, Гаврилов-Ямском район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представителями центра занятост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ть, что такое эконом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ить представление о формах участия человека в экономических действ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ся с понятием «рынок тру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Самопознание. Его роль в профессиональном самоопределении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личность. Интересы и склонност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темперамента в профессиональном становлении личност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ности. Типы профессий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рофессии «Человек - художественный образ»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рофессии «Человек – Знак»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рофессии – «Человек - Техника»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рофессии «Человек - Человек»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рофессии «Человек - Природа»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 и выбор професси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ить свои профессиональные интересы и скло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тип темперамен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ить представление о роли темперамента в профессиональном становлении лич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ся с типологией профессий и требованиями, предъявляемыми к различным типам професс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Профессиональные пробы. Оценка способности к самоанализу профессии, самореализация в различных видах профессиональной деятельности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роба по профессии типа «Человек - Знак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роба по профессии типа «Человек - Человек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роба по профессии «Человек – Художественный образ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роба по профессии «Человек - Техника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роба по профессии типа «Человек - Природа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ть способности к различным типам профессий.</w:t>
            </w:r>
          </w:p>
        </w:tc>
      </w:tr>
      <w:tr>
        <w:trPr>
          <w:trHeight w:val="27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Пути получения дополнительного образования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ни профессионального образования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нужно делать, чтобы больше узнать об учебных заведениях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одготовить себя к поступлению в профессиональное учебное заведени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зрелость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ить представление об уровнях профессионального образ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ся со способами поиска информации об учебных заведениях и самоподготовки к поступлению в профессиональное учебное заве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профессиональный план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ие условия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кабинет, оборудованный классной мебелью, с возможностью ее перестановки и выделения пространства для выполнения подвижных упражнений. По возможности кабинет должен быть оснащен компьютером и презентационным оборудов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своения программы курс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иеся научат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м выбора професс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 представление о профессиях, их классах, профессиональной деятельно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 понятие об интересах, склонностях, способностях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 понятие о типах профессий и требованиях, предъявляемых к определенным типам професс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 представления о рынке труда области, района, о том, как получить информацию об учебных заведениях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ют, как подготовить себя к поступлению в профессиональное учебное заведени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иеся получат возможность научить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ировать профессиограммы, информацию о профессиях по общим признакам профессиональной деятельно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ьзоваться сведениями о путях получения профессионального образова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сить свои индивидуальные особенности, предпочтения с выбором дальнейшего направления образова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профессиональный образовательный проект, адекватный личным возможностям подростка и требованиям рынка труд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курса «Сделай свой выбор» 9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4536"/>
        <w:gridCol w:w="3685"/>
        <w:gridCol w:w="3686"/>
        <w:gridCol w:w="1559"/>
      </w:tblGrid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 по тем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раздела, темы уро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организации учебного зан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</w:tr>
      <w:tr>
        <w:trPr>
          <w:trHeight w:val="282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раздел «Введение» (2 часа)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ая суть жизненного и профессионального самоопределения. Знакомство с программой «Сделай свой выбор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он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готовности к профессиональному выбору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агностика (методик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тов ли я к выбору профессии»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значит быть активным на рынке труда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раздел «Мир профессий» (5 часов)</w:t>
            </w:r>
          </w:p>
        </w:tc>
      </w:tr>
      <w:tr>
        <w:trPr>
          <w:trHeight w:val="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выбора професс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он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 профессии и специальност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он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ортрета подходящей професс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таблицы «Портрет подходящей профе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професс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сть классификац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он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различных профессий интересам учащихся. Составление «сырого» списка професс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ение матрицы соответствия профессии портрету подходящей профе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раздел «Самопознание. Его роль в профессиональном самоопределении» (4 часа)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экономика? Формы участия человека в экономических действиях. Рынок труда и его структур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он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й рынок тру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он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ая 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уация на рынке в России, Ярославской области, Гаврилов-Ямском район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он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 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представителями Центра Занятост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он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 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раздел «Самопознание. Его роль в профессиональном самоопределении» (9 часов)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оя личность». Интересы и склонност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(методики «Карта интересов», «Карта самооценки склонностей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темперамента в профессиональном становлении личност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(опросник по определению типа темперамен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и. Типы професс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(методики «Какой тип профессии ты предпочитаешь?», «Карта самооценки способностей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рофессии «Человек – Художественный образ». Требования, предъявляемые к данному типу профе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профессиях данного тип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(методики «Определение уровня развития творческих наклонностей», «Определение уровня развития творческого воображения», «Определение типа мышления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рофессии «Человек - Знак». Требования, предъявляемые к данному типу профе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профессиях данного тип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(методики «Определение уровня развития умения обобщат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пределение уровня развития вниман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пределение уровня развития логического мышления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рофессии «Человек - Техника». Требования, предъявляемые к данному типу профе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профессиях данного тип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агностика (методики «Определение уровня развития внимания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пределение уровня развития технического мышлен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пределение уровня владения техническими навыками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рофессии «Человек - Человек». Требования, предъявляемые к данному типу профе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профессиях данного тип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агностика (тест КО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ровень самоконтроля в общении», «Тест на стрессоустойчивость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рофессии «Человек - Природа». Требования, предъявляемые к данному типу профе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профессиях данного тип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(«Устойчивость интереса к данному типу професси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пределение степени трудолюбия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 и выбор професс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таблицы «Перечень профессионально-производственных противопоказаний», диагностика («Анкета здоровья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раздел «Профессиональные пробы. Оценка способности к самоанализу, анализу профессии, самореализации в различных видах профессиональной деятельности» (10 часов)</w:t>
            </w:r>
          </w:p>
        </w:tc>
      </w:tr>
      <w:tr>
        <w:trPr>
          <w:trHeight w:val="5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роба по профессии типа «Человек - Знак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и индивидуальная раб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роба по профессии «Человек - Человек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и индивидуальная раб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роба по профессии «Человек -  Художественный образ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и индивидуальная раб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-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роба по профессии «Человек - Техника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и индивидуальная раб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-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роба по профессии «Человек - Природа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и индивидуальная раб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раздел «Пути получения дополнительного образования» (4 часа)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ни профессионального образования. Профессиональное начальное образ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профессиональное образ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профессиональное образовани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он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 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нужно делать, чтобы больше узнать об учебных заведения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раб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букл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одготовить себя к поступлению в профессиональное учебное заведени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он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зрелость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 («Диагностическая карта учащегос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дивидуально-образовательная программа старшеклассника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.Н. Безус, Ю.П.  Жукова, И.В. Кузнецова, В.В. Радченко, К.В. Совина, Ю.К. Холодилова «Путь к профессии: основы активной позиции на рынке тру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16:00Z</dcterms:created>
  <dc:creator>софья</dc:creator>
  <dc:description/>
  <cp:keywords/>
  <dc:language>en-US</dc:language>
  <cp:lastModifiedBy>ИКТ</cp:lastModifiedBy>
  <cp:lastPrinted>2014-09-09T11:45:00Z</cp:lastPrinted>
  <dcterms:modified xsi:type="dcterms:W3CDTF">2017-11-20T05:46:00Z</dcterms:modified>
  <cp:revision>7</cp:revision>
  <dc:subject/>
  <dc:title/>
</cp:coreProperties>
</file>