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 ОБЩЕ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 ШКОЛА №6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843978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68"/>
                              <w:gridCol w:w="955"/>
                              <w:gridCol w:w="702"/>
                              <w:gridCol w:w="1102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0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по школе №01-11/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6.08.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:_______И.Ю.Мелед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03.4pt;mso-wrap-distance-left:9pt;mso-wrap-distance-right:9pt;mso-wrap-distance-top:0pt;mso-wrap-distance-bottom:0pt;margin-top:15.3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68"/>
                        <w:gridCol w:w="955"/>
                        <w:gridCol w:w="702"/>
                        <w:gridCol w:w="11027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0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по школе №01-11/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8.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:_______И.Ю.Мелед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емец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11 «А», «Б»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Бравая И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-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гг.</w:t>
      </w:r>
    </w:p>
    <w:p>
      <w:pPr>
        <w:pStyle w:val="TextBodyIndent"/>
        <w:ind w:left="360" w:firstLine="348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                   </w:t>
      </w:r>
      <w:r>
        <w:rPr>
          <w:b/>
          <w:bCs/>
          <w:i/>
          <w:iCs/>
          <w:color w:val="666666"/>
          <w:sz w:val="20"/>
          <w:szCs w:val="20"/>
        </w:rPr>
        <w:t xml:space="preserve">  </w:t>
      </w:r>
      <w:r>
        <w:rPr>
          <w:b/>
          <w:bCs/>
          <w:iCs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немецкому языку предназначена для 11 класса общеобразовательной школ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ностранный язык» разработана на основе следующих нормативно-методически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№ 413 (в редакции приказов Министерства образования и науки РФ от 29 декабря 2014 года №1645, от 31 декабря 2015 года № 1578, от 29.06.2017 года №613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общего образования (протокол от 28 июня 2016 г. № 2/16-з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Главного государственного санитарного врача РФ от 29 декабря 201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89 «Об утверждении СанПиН 2.4.2.2821-10 "Санитарно-эпидемиологические требования к условиям и организации обучения в общеобразовательных учреждениях"» с изменениями и дополнениями от 29 июня 2011 г., 25 декабря 2013 г., 24 ноября 2015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ГОАУ ЯО ИРО о преподавании учебного предмета «Иностранный язык» в общеобразовательных учреждениях Ярославской области в 2020-2021 учебном год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ОУ СШ №6 г. Гаврилов-Яма (приказ № 01-11/289 от 25.08.2018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СШ №6 на 2020-2021 учебный год (приказ № 01-11/241   от 26 августа 2020г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грамме учебных предметов, курсов (приказ по МОУ СШ №6 №01-11/12 от 19.01.2016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использование учебно-методического комплекса под редакцией Немецкий язык. 10 класс. Учебник для общеобразовательных учреждений: базовый и профильный уровни. О.А. Радченко, М.А. Лытаева, О.В. Гутброд, «Вундеркинды плюс» Москва, Просвещение, 2019г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Немецкий язык. Программы общеобразовательных организаций, 10 класс. М.А. Лытаева, 201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ршей школе осуществляется систематизация языковых знаний учащихся, полученных в основной школе, продолжается овладение ими новыми языковыми знаниями и навыками в соответствии с требованиями базового уровня владения немецким языком. </w:t>
      </w:r>
    </w:p>
    <w:p>
      <w:pPr>
        <w:pStyle w:val="Normal"/>
        <w:shd w:fill="FFFFFF" w:val="clear"/>
        <w:spacing w:lineRule="auto" w:line="240" w:before="120" w:after="0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в средней школе на базовом уровне направлено на достижение следующих целей:</w:t>
      </w:r>
    </w:p>
    <w:p>
      <w:pPr>
        <w:pStyle w:val="Normal"/>
        <w:shd w:fill="FFFFFF" w:val="clear"/>
        <w:spacing w:lineRule="auto" w:line="240" w:before="12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дальнейшее развитие иноязычной коммуникативной компет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ой — </w:t>
      </w: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в четырёх основных видах речевой деятельности (говорении, аудировании, чтении и письме), умений использовать изучае</w:t>
        <w:softHyphen/>
        <w:t>мый язык как инструмент межкультурного общения в совре</w:t>
        <w:softHyphen/>
        <w:t>менном поликультурном мире, необходимого для успешной со</w:t>
        <w:softHyphen/>
        <w:t>циализации и самореализации; достижение порогового уровня владения иностранным языком, позволяющего выпускникам общаться в устной и письменной форме как с носителями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shd w:fill="FFFFFF" w:val="clear"/>
        <w:spacing w:lineRule="auto" w:line="240" w:before="0" w:after="0"/>
        <w:ind w:right="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зыковой — </w:t>
      </w:r>
      <w:r>
        <w:rPr>
          <w:rFonts w:cs="Times New Roman" w:ascii="Times New Roman" w:hAnsi="Times New Roman"/>
          <w:sz w:val="24"/>
          <w:szCs w:val="24"/>
        </w:rPr>
        <w:t>овладение новыми языковыми средствами в со</w:t>
        <w:softHyphen/>
        <w:t>ответствии с отобранными темами и сферами общения; уве</w:t>
        <w:softHyphen/>
        <w:t>личение объёма используемых лексических единиц; развитие навыков оперирования изученными языковыми единицами в коммуникативных целях;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ой — </w:t>
      </w:r>
      <w:r>
        <w:rPr>
          <w:rFonts w:cs="Times New Roman" w:ascii="Times New Roman" w:hAnsi="Times New Roman"/>
          <w:sz w:val="24"/>
          <w:szCs w:val="24"/>
        </w:rPr>
        <w:t>увеличение объёма знаний о социокуль</w:t>
        <w:softHyphen/>
        <w:t>турной специфике страны/стран изучаемого языка, совершен</w:t>
        <w:softHyphen/>
        <w:t>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енсаторной — </w:t>
      </w:r>
      <w:r>
        <w:rPr>
          <w:rFonts w:cs="Times New Roman" w:ascii="Times New Roman" w:hAnsi="Times New Roman"/>
          <w:sz w:val="24"/>
          <w:szCs w:val="24"/>
        </w:rPr>
        <w:t>дальнейшее развитие умений выходить из положения в условиях дефицита языковых средств при по</w:t>
        <w:softHyphen/>
        <w:t>лучении и передаче информации на иностранном языке;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познавательной — </w:t>
      </w:r>
      <w:r>
        <w:rPr>
          <w:rFonts w:cs="Times New Roman" w:ascii="Times New Roman" w:hAnsi="Times New Roman"/>
          <w:sz w:val="24"/>
          <w:szCs w:val="24"/>
        </w:rPr>
        <w:t>развитие общих и специальных учебных умений, универсальных способов деятельности, по</w:t>
        <w:softHyphen/>
        <w:t>зволяющих совершенствовать учебную деятельность по овла</w:t>
        <w:softHyphen/>
        <w:t>дению иностранным языком, использовать иностранный язык как средство для получения информации из иноязычных ис</w:t>
        <w:softHyphen/>
        <w:t>точников в образовательных и самообразовательных целях, удовлетворяя с его помощью свои познавательные интересы в других областях зна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альнейшее </w:t>
      </w:r>
      <w:r>
        <w:rPr>
          <w:rFonts w:cs="Times New Roman" w:ascii="Times New Roman" w:hAnsi="Times New Roman"/>
          <w:sz w:val="24"/>
          <w:szCs w:val="24"/>
        </w:rPr>
        <w:t>развитие и воспитание школьников сред</w:t>
        <w:softHyphen/>
        <w:t xml:space="preserve">ствами иностранного языка: развитие способности и готовности к самостоятельному и непрерывному изучению иностранного языка после окончания школы; совершенствование способности к самооценке через наблюдение за собственной речью на родном и иностранном языках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личностное самоопределение в отношении будущей професс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; дальнейшее вос</w:t>
        <w:softHyphen/>
        <w:t>питание качеств гражданина и патриота.</w:t>
      </w:r>
    </w:p>
    <w:p>
      <w:pPr>
        <w:pStyle w:val="Normal"/>
        <w:shd w:fill="FFFFFF" w:val="clear"/>
        <w:spacing w:lineRule="auto" w:line="240" w:before="14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формулированных выше целей, изучение немецкого языка в старшей школе направлено на реш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 старших школь</w:t>
        <w:softHyphen/>
        <w:t>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4" w:after="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спользования двуязычных и одноязычных (толковых) словарей и другой справочной лите</w:t>
        <w:softHyphen/>
        <w:t>рату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письменном тексте и аудиотексте на иностранном язы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4" w:after="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общать информацию, выделять её из различных источ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ыборочного перевода для достижения по</w:t>
        <w:softHyphen/>
        <w:t>нимания текс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языковых средств, отражающих особенно</w:t>
        <w:softHyphen/>
        <w:t>сти культуры англоязычных стран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 межпредметного харак</w:t>
        <w:softHyphen/>
        <w:t>тера, в том числе с использованием Интернета.</w:t>
      </w:r>
    </w:p>
    <w:p>
      <w:pPr>
        <w:pStyle w:val="Style18"/>
        <w:spacing w:before="0" w:after="0"/>
        <w:rPr/>
      </w:pPr>
      <w:r>
        <w:rPr>
          <w:b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базисный уровень изучения немецкого языка, и предусматривает 102 часов (из расчета3 учебных часа в неделю) для обязательного изучения английского языка в 10 классе. т.к. продолжительность учебного года в соответствии Учебным планом МОУ СШ №6 на 2019-2020 учебный год (приказ № 01-11/261 от 24 августа 2019г.) составляет 34 учебные недел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 по предмету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следующих результатов освоения образовательной программы общего образован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ов средней школы, формируемые при изучении иностранного язык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иностранного языка в старшей школ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ебного предмета «Иностранный язык» формируются на основе следующих требований Федерального государственного образовательного стандарта среднего общего образован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 базовом уровне научится: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логическая речь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/полилогв ситуациях официального и неофициального общения в рамках изученной тематик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и аргументировать личную точку зр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ценочные суждения и эмоционально-оценочные средств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и обмениваться информацией в пределах изученной тематик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за разъяснениями, уточняя интересующую информацию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интервью, обмен мнениями, дискусс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прост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основное содержание прочитанного/увиденного/услышанного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высказываться с опорой на нелинейный текст (таблицы, графики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высказывание на основе изображения с опорой или без опоры на ключевые слова/ план/ вопрос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 рассказ, описание, характеристика, сообщение, объявление, презентац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несложных аутентичных аудио- и видеотекстов различных жанров монологического и диалогического характера с четким, нормативным произношением в рамках изученной тематик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 понимать детали несложных аутентичных аудио- и видеотекстов различных жанров монологического и диалогического характера, характеризующихся четким, нормативным произношением, в рамках изученной тематики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сообщение, объявление, интервью, тексты рекламных видеороликов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онимать простые аутентичные тексты различных стилей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ять в простых аутентичных текстах различных стилей главную информацию от второстепенной, выявлять наиболее значимые факты, определять свое отношение к прочитанному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сложные связные тексты по изученной тематик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официальное электронное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явления, события, излагать факты, выражая свои суждения и чув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выражать свою точку зрения в рамках тематики старшей школы в форме рассуждения, приводя ясные аргументы и пример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личное (электронное) письмо, тезисы, эссе, план мероприятия, биография, презентация, заявление об участи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навыки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лексические единицы, включённые в раздел «предметное содержание речи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влять в тексте знаки препинания в соответствии с орфографическими нормам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и естественно произносить слова изучаемого иностранного языка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лексические единицы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слов к частям речи по аффиксам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на основе сходства с родным языком, по словообразовательным элементам и по контексту о значении отдельных слов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различные средства связи в тексте для обеспечения его целостност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навыков распознавания и употребления в речи изученных в основной школе коммуникативных и структурных типов пред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 сложносочиненных и сложноподчиненных предложениях, о 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выражения косвенной речи, в том числе косвенным вопросом с союзом ob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е овладение грамматическими явлениями, которые ранее были усвоены рецептивно (Perfekt, Plusquamperfekt, FuturumPassiv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всех временных форм Passiv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распознавания и употребления распространенных определений с PartizipI и PartizipII (derlesendeSchűler; dasgeleseneBuch), а также форм Konjunktiv от глаголов haben, sein, werden, kőnnen, mőgen и сочетания wűrde + Infinitiv для выражения вежливой просьбы, жел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б управлении наиболее употребительных глаголов;об использовании после глаголов типа beginnen, vorhaben, сочетаний типа denWunschhaben + смысловой глагол в Infinitiv с zu (Ichhabevor, eineReisezumachen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струкциями haben/seinzu + Infinitiv для выражения долженствования, возможности; систематизация знаний о разных способах выражения мода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 склонении существительных и прилагательных, об образовании множественного числа существительн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 функциональной значимости предлогов и совершенствование навыков их употребления; о разных средствах связи в тексте для обеспечения его целостности, связности (например, с помощью наречий zuerst, dann, naсhher, zuletzt)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 базовом уровн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. Диалогическая речь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авляться с новыми коммуникативными ситуациями и объяснять суть проблемы; вести диалог/полилогв ситуациях официального общения в рамках изученной темати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тко комментировать точку зрения другого человек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веренно обмениваться, проверять и подтверждать собранную фактическую информацию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. Монологическая речь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зюмировать прослушанный/прочитанный текст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бщать информацию на основе прочитанного/прослушанного текст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авнивать и противопоставлять друг другу альтернативы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 простую техническую информац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 лекцию или беседу при условии, что выступление имеет простую и чёткую структур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щих чертах следить за основными моментами дискуссии, при условии, что все произносится на литературном язык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тать и понимать простые аутентичные тексты различных стилей и отвечать на ряд уточняющих вопросов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ать отзыв на фильм, книгу или пьесу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 во время лекции записи при условии, что лекция имеет ясную и четкую структуру в рамках изученной тематик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навыки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деть орфографическими навыкам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тавлять в тексте знаки препинания в соответствии с нормами пунктуации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исьменных текстах логично и чётко распределять информацию внутри абзацев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носить звуки немецкого языка с чётким, естественным произношением, не допуская ярко выраженного акцента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знавать и употреблять в письменном и звучащем тексте изученные лексические единицы, обслуживающие ситуации в рамках «Предметного содержания речи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фразовые глаголы на широкий спектр тем, уместно употребляя их в соответствии со стилем ре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знавать и использовать в речи устойчивые выражения и фразы 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в речи модальные глаголы для выражения возможностиили вероятности в прошедшем времени;</w:t>
        <w:br/>
        <w:t>- употреблять в речи все формы страдательного залога;</w:t>
        <w:br/>
        <w:t>-употреблять в речи все временные формы Passiv (Perfekt, Plusquamperfekt, FuturumPassiv);</w:t>
        <w:br/>
        <w:t>-употреблять распространенные определения с PartizipI и PartizipII;</w:t>
        <w:br/>
        <w:t>-употреблять в речи конструкции haben/seinzu + Infinitiv;</w:t>
        <w:br/>
        <w:t>-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Тема 1.</w:t>
      </w:r>
      <w:r>
        <w:rPr>
          <w:rFonts w:eastAsia="Times New Roman" w:cs="Calibri"/>
          <w:b/>
          <w:bCs/>
          <w:color w:val="000000"/>
          <w:lang w:eastAsia="ru-RU"/>
        </w:rPr>
        <w:t> Kulturreisen. Культурные путешествия</w:t>
      </w:r>
      <w:r>
        <w:rPr>
          <w:rFonts w:eastAsia="Times New Roman" w:cs="Calibri"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Содержание темы: </w:t>
      </w:r>
      <w:r>
        <w:rPr>
          <w:rFonts w:eastAsia="Times New Roman" w:cs="Calibri"/>
          <w:color w:val="000000"/>
          <w:lang w:eastAsia="ru-RU"/>
        </w:rPr>
        <w:t>общение с друзьями и знакомыми. Переписка с друзьями. Путешествие по своей стране и за рубежом. Увлечения и интересы. Образовательные поездки. 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азличных странах мира. Диалекты. Декоративно-прикладное искусство</w:t>
        <w:br/>
      </w:r>
      <w:r>
        <w:rPr>
          <w:rFonts w:eastAsia="Times New Roman" w:cs="Calibri"/>
          <w:i/>
          <w:iCs/>
          <w:color w:val="000000"/>
          <w:lang w:eastAsia="ru-RU"/>
        </w:rPr>
        <w:t>Лексика:</w:t>
      </w:r>
      <w:r>
        <w:rPr>
          <w:rFonts w:eastAsia="Times New Roman" w:cs="Calibri"/>
          <w:color w:val="000000"/>
          <w:lang w:eastAsia="ru-RU"/>
        </w:rPr>
        <w:t> путешествия на различных видах транспорта, малые народы Германии и России, путешествие по железной дороге и на самолете (речевые клише)</w:t>
        <w:br/>
      </w:r>
      <w:r>
        <w:rPr>
          <w:rFonts w:eastAsia="Times New Roman" w:cs="Calibri"/>
          <w:i/>
          <w:iCs/>
          <w:color w:val="000000"/>
          <w:lang w:eastAsia="ru-RU"/>
        </w:rPr>
        <w:t>Грамматика:</w:t>
      </w:r>
      <w:r>
        <w:rPr>
          <w:rFonts w:eastAsia="Times New Roman" w:cs="Calibri"/>
          <w:color w:val="000000"/>
          <w:lang w:eastAsia="ru-RU"/>
        </w:rPr>
        <w:t>  косвенный вопрос. Повелительное наклонение</w:t>
        <w:br/>
      </w:r>
      <w:r>
        <w:rPr>
          <w:rFonts w:eastAsia="Times New Roman" w:cs="Calibri"/>
          <w:i/>
          <w:iCs/>
          <w:color w:val="000000"/>
          <w:lang w:eastAsia="ru-RU"/>
        </w:rPr>
        <w:t>Фонетика/Орфография:</w:t>
      </w:r>
      <w:r>
        <w:rPr>
          <w:rFonts w:eastAsia="Times New Roman" w:cs="Calibri"/>
          <w:color w:val="000000"/>
          <w:lang w:eastAsia="ru-RU"/>
        </w:rPr>
        <w:t> чтение географических названий</w:t>
        <w:br/>
      </w:r>
      <w:r>
        <w:rPr>
          <w:rFonts w:eastAsia="Times New Roman" w:cs="Calibri"/>
          <w:i/>
          <w:iCs/>
          <w:color w:val="000000"/>
          <w:lang w:eastAsia="ru-RU"/>
        </w:rPr>
        <w:t>Страноведение:</w:t>
      </w:r>
      <w:r>
        <w:rPr>
          <w:rFonts w:eastAsia="Times New Roman" w:cs="Calibri"/>
          <w:color w:val="000000"/>
          <w:lang w:eastAsia="ru-RU"/>
        </w:rPr>
        <w:t>  малые народы Германии и России, их культура и быт. История русских немцев. Великие немцы из России. Типично немецкое и типично русское. Путешествие по железной дороге в германии (правил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Тема 2. </w:t>
      </w:r>
      <w:r>
        <w:rPr>
          <w:rFonts w:eastAsia="Times New Roman" w:cs="Calibri"/>
          <w:b/>
          <w:bCs/>
          <w:color w:val="000000"/>
          <w:lang w:eastAsia="ru-RU"/>
        </w:rPr>
        <w:t>Internationale Projekte. Международные проекты</w:t>
        <w:br/>
      </w:r>
      <w:r>
        <w:rPr>
          <w:rFonts w:eastAsia="Times New Roman" w:cs="Calibri"/>
          <w:i/>
          <w:iCs/>
          <w:color w:val="000000"/>
          <w:lang w:eastAsia="ru-RU"/>
        </w:rPr>
        <w:t>Содержание темы: </w:t>
      </w:r>
      <w:r>
        <w:rPr>
          <w:rFonts w:eastAsia="Times New Roman" w:cs="Calibri"/>
          <w:color w:val="000000"/>
          <w:lang w:eastAsia="ru-RU"/>
        </w:rPr>
        <w:t>Знаменитые природные заповедники России и мира. Экотуризм. Космос. Развитие города и регионов. Иностранные языки в профессиональной деятельности и для повседневного общения. Увлечения и интересы. Образовательные поездки.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i/>
          <w:iCs/>
          <w:color w:val="000000"/>
          <w:lang w:eastAsia="ru-RU"/>
        </w:rPr>
        <w:t>Лексика:</w:t>
      </w:r>
      <w:r>
        <w:rPr>
          <w:rFonts w:eastAsia="Times New Roman" w:cs="Calibri"/>
          <w:color w:val="000000"/>
          <w:lang w:eastAsia="ru-RU"/>
        </w:rPr>
        <w:t> международное взаимодействие, международный обмен, экологические проекты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 Грамматика:</w:t>
      </w:r>
      <w:r>
        <w:rPr>
          <w:rFonts w:eastAsia="Times New Roman" w:cs="Calibri"/>
          <w:color w:val="000000"/>
          <w:lang w:eastAsia="ru-RU"/>
        </w:rPr>
        <w:t>  глаголы с управлением. Относительные местоимения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Фонетика/Орфография:</w:t>
      </w:r>
      <w:r>
        <w:rPr>
          <w:rFonts w:eastAsia="Times New Roman" w:cs="Calibri"/>
          <w:color w:val="000000"/>
          <w:lang w:eastAsia="ru-RU"/>
        </w:rPr>
        <w:t> чтение сложных слов. Ударение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Страноведение:</w:t>
      </w:r>
      <w:r>
        <w:rPr>
          <w:rFonts w:eastAsia="Times New Roman" w:cs="Calibri"/>
          <w:color w:val="000000"/>
          <w:lang w:eastAsia="ru-RU"/>
        </w:rPr>
        <w:t>  российско-германские проекты. Международные обмены. Межкультурное взаимодейств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Тема 3. </w:t>
      </w:r>
      <w:r>
        <w:rPr>
          <w:rFonts w:eastAsia="Times New Roman" w:cs="Calibri"/>
          <w:b/>
          <w:bCs/>
          <w:color w:val="000000"/>
          <w:lang w:eastAsia="ru-RU"/>
        </w:rPr>
        <w:t>Was ist Kunst? Искусство</w:t>
        <w:br/>
      </w:r>
      <w:r>
        <w:rPr>
          <w:rFonts w:eastAsia="Times New Roman" w:cs="Calibri"/>
          <w:i/>
          <w:iCs/>
          <w:color w:val="000000"/>
          <w:lang w:eastAsia="ru-RU"/>
        </w:rPr>
        <w:t>Содержание темы: </w:t>
      </w:r>
      <w:r>
        <w:rPr>
          <w:rFonts w:eastAsia="Times New Roman" w:cs="Calibri"/>
          <w:color w:val="000000"/>
          <w:lang w:eastAsia="ru-RU"/>
        </w:rPr>
        <w:t>Увлечения и интересы. Молодежные субкультуры. Классическое и современное искусство. Изобразительные (живопись, архитектура, скульптура, графика) и неизобразительные виды искусства (музыка, театр, кино, хореография). Мода и дизайн как часть культуры. Альтернативные виды искусства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Лексика:</w:t>
      </w:r>
      <w:r>
        <w:rPr>
          <w:rFonts w:eastAsia="Times New Roman" w:cs="Calibri"/>
          <w:color w:val="000000"/>
          <w:lang w:eastAsia="ru-RU"/>
        </w:rPr>
        <w:t> искусство: виды и жанры, описание картины, отношение к предметам искусства. Как влияет искусство на человека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Грамматика:</w:t>
      </w:r>
      <w:r>
        <w:rPr>
          <w:rFonts w:eastAsia="Times New Roman" w:cs="Calibri"/>
          <w:color w:val="000000"/>
          <w:lang w:eastAsia="ru-RU"/>
        </w:rPr>
        <w:t>  сравнительные придаточные предложения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Фонетика/Орфография:</w:t>
      </w:r>
      <w:r>
        <w:rPr>
          <w:rFonts w:eastAsia="Times New Roman" w:cs="Calibri"/>
          <w:color w:val="000000"/>
          <w:lang w:eastAsia="ru-RU"/>
        </w:rPr>
        <w:t> интонация в сложных предложениях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Страноведение:</w:t>
      </w:r>
      <w:r>
        <w:rPr>
          <w:rFonts w:eastAsia="Times New Roman" w:cs="Calibri"/>
          <w:color w:val="000000"/>
          <w:lang w:eastAsia="ru-RU"/>
        </w:rPr>
        <w:t> отношения в семьях Германии и России. Примеры для подражания. Информация об известных семьях.  Статистические данные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b/>
          <w:bCs/>
          <w:i/>
          <w:iCs/>
          <w:color w:val="000000"/>
          <w:lang w:eastAsia="ru-RU"/>
        </w:rPr>
        <w:t>Тема 4. </w:t>
      </w:r>
      <w:r>
        <w:rPr>
          <w:rFonts w:eastAsia="Times New Roman" w:cs="Calibri"/>
          <w:b/>
          <w:bCs/>
          <w:color w:val="000000"/>
          <w:lang w:eastAsia="ru-RU"/>
        </w:rPr>
        <w:t>Freundschaft und Liebe. Любовь и дружба</w:t>
        <w:br/>
      </w:r>
      <w:r>
        <w:rPr>
          <w:rFonts w:eastAsia="Times New Roman" w:cs="Calibri"/>
          <w:i/>
          <w:iCs/>
          <w:color w:val="000000"/>
          <w:lang w:eastAsia="ru-RU"/>
        </w:rPr>
        <w:t>Содержание темы: </w:t>
      </w:r>
      <w:r>
        <w:rPr>
          <w:rFonts w:eastAsia="Times New Roman" w:cs="Calibri"/>
          <w:color w:val="000000"/>
          <w:lang w:eastAsia="ru-RU"/>
        </w:rPr>
        <w:t>Круг друзей. Дружба и любовь.</w:t>
      </w:r>
      <w:r>
        <w:rPr>
          <w:rFonts w:eastAsia="Times New Roman" w:cs="Calibri"/>
          <w:i/>
          <w:iCs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Общение с друзьями и знакомыми. Переписка с друзьями. Выдающиеся личности в истории  стран изучаемого языка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Лексика:</w:t>
      </w:r>
      <w:r>
        <w:rPr>
          <w:rFonts w:eastAsia="Times New Roman" w:cs="Calibri"/>
          <w:color w:val="000000"/>
          <w:lang w:eastAsia="ru-RU"/>
        </w:rPr>
        <w:t> взаимоотношения, качества личности, любовь и дружба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Грамматика:</w:t>
      </w:r>
      <w:r>
        <w:rPr>
          <w:rFonts w:eastAsia="Times New Roman" w:cs="Calibri"/>
          <w:color w:val="000000"/>
          <w:lang w:eastAsia="ru-RU"/>
        </w:rPr>
        <w:t>  придаточные предложения. Повторение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 Фонетика/Орфография:</w:t>
      </w:r>
      <w:r>
        <w:rPr>
          <w:rFonts w:eastAsia="Times New Roman" w:cs="Calibri"/>
          <w:color w:val="000000"/>
          <w:lang w:eastAsia="ru-RU"/>
        </w:rPr>
        <w:t> чтение сложных слов</w:t>
      </w:r>
      <w:r>
        <w:rPr>
          <w:rFonts w:eastAsia="Times New Roman" w:cs="Calibri"/>
          <w:i/>
          <w:iCs/>
          <w:color w:val="000000"/>
          <w:lang w:eastAsia="ru-RU"/>
        </w:rPr>
        <w:t> 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Страноведение:</w:t>
      </w:r>
      <w:r>
        <w:rPr>
          <w:rFonts w:eastAsia="Times New Roman" w:cs="Calibri"/>
          <w:color w:val="000000"/>
          <w:lang w:eastAsia="ru-RU"/>
        </w:rPr>
        <w:t>  биография Клары Шуман. Отношение немецких подростков к любви и дружбе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b/>
          <w:bCs/>
          <w:i/>
          <w:iCs/>
          <w:color w:val="000000"/>
          <w:lang w:eastAsia="ru-RU"/>
        </w:rPr>
        <w:t>Тема 5</w:t>
      </w:r>
      <w:r>
        <w:rPr>
          <w:rFonts w:eastAsia="Times New Roman" w:cs="Calibri"/>
          <w:b/>
          <w:bCs/>
          <w:color w:val="000000"/>
          <w:lang w:eastAsia="ru-RU"/>
        </w:rPr>
        <w:t>. Gesunde Lebensweise. Здоровый образ жизни  </w:t>
        <w:br/>
      </w:r>
      <w:r>
        <w:rPr>
          <w:rFonts w:eastAsia="Times New Roman" w:cs="Calibri"/>
          <w:i/>
          <w:iCs/>
          <w:color w:val="000000"/>
          <w:lang w:eastAsia="ru-RU"/>
        </w:rPr>
        <w:t>Содержание темы:</w:t>
      </w:r>
      <w:r>
        <w:rPr>
          <w:rFonts w:eastAsia="Times New Roman" w:cs="Calibri"/>
          <w:color w:val="000000"/>
          <w:lang w:eastAsia="ru-RU"/>
        </w:rPr>
        <w:t> Здоровый образ жизни.  Болезни и симптомы. Поход к врачу. Активный отдых. Правильное питание. Современные тенденции в заботе о здоровье: йога, вегетарианство, фитнес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Лексика:</w:t>
      </w:r>
      <w:r>
        <w:rPr>
          <w:rFonts w:eastAsia="Times New Roman" w:cs="Calibri"/>
          <w:color w:val="000000"/>
          <w:lang w:eastAsia="ru-RU"/>
        </w:rPr>
        <w:t> здоровое питание, распорядок дня, эффективное распределение времени, спорт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Грамматика:</w:t>
      </w:r>
      <w:r>
        <w:rPr>
          <w:rFonts w:eastAsia="Times New Roman" w:cs="Calibri"/>
          <w:color w:val="000000"/>
          <w:lang w:eastAsia="ru-RU"/>
        </w:rPr>
        <w:t>  союзы statt …zu, ohne… zu, um…zu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Фонетика/Орфография:</w:t>
      </w:r>
      <w:r>
        <w:rPr>
          <w:rFonts w:eastAsia="Times New Roman" w:cs="Calibri"/>
          <w:color w:val="000000"/>
          <w:lang w:eastAsia="ru-RU"/>
        </w:rPr>
        <w:t>  чтение названий продуктов питания и блюд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Страноведение:</w:t>
      </w:r>
      <w:r>
        <w:rPr>
          <w:rFonts w:eastAsia="Times New Roman" w:cs="Calibri"/>
          <w:color w:val="000000"/>
          <w:lang w:eastAsia="ru-RU"/>
        </w:rPr>
        <w:t> как питаются немецкие молодые люди. Пирамида питания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b/>
          <w:bCs/>
          <w:i/>
          <w:iCs/>
          <w:color w:val="000000"/>
          <w:lang w:eastAsia="ru-RU"/>
        </w:rPr>
        <w:t>Тема 6</w:t>
      </w:r>
      <w:r>
        <w:rPr>
          <w:rFonts w:eastAsia="Times New Roman" w:cs="Calibri"/>
          <w:b/>
          <w:bCs/>
          <w:color w:val="000000"/>
          <w:lang w:eastAsia="ru-RU"/>
        </w:rPr>
        <w:t>.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Calibri"/>
          <w:b/>
          <w:bCs/>
          <w:color w:val="000000"/>
          <w:lang w:eastAsia="ru-RU"/>
        </w:rPr>
        <w:t>Mode und Schönheit. Мода и красота</w:t>
        <w:br/>
      </w:r>
      <w:r>
        <w:rPr>
          <w:rFonts w:eastAsia="Times New Roman" w:cs="Calibri"/>
          <w:i/>
          <w:iCs/>
          <w:color w:val="000000"/>
          <w:lang w:eastAsia="ru-RU"/>
        </w:rPr>
        <w:t>Содержание темы: </w:t>
      </w:r>
      <w:r>
        <w:rPr>
          <w:rFonts w:eastAsia="Times New Roman" w:cs="Calibri"/>
          <w:color w:val="000000"/>
          <w:lang w:eastAsia="ru-RU"/>
        </w:rPr>
        <w:t>Мода и дизайн как часть культуры. Увлечения и интересы. Общество потребления. Образование и профессии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Лексика:</w:t>
      </w:r>
      <w:r>
        <w:rPr>
          <w:rFonts w:eastAsia="Times New Roman" w:cs="Calibri"/>
          <w:color w:val="000000"/>
          <w:lang w:eastAsia="ru-RU"/>
        </w:rPr>
        <w:t> предметы одежды, характеристика внешнего вида, покупки в магазине и обмен, профессия дизайнера, школьная форма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Грамматика:</w:t>
      </w:r>
      <w:r>
        <w:rPr>
          <w:rFonts w:eastAsia="Times New Roman" w:cs="Calibri"/>
          <w:color w:val="000000"/>
          <w:lang w:eastAsia="ru-RU"/>
        </w:rPr>
        <w:t>  склонение и степени сравнения прилагательных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Фонетика/Орфография:</w:t>
      </w:r>
      <w:r>
        <w:rPr>
          <w:rFonts w:eastAsia="Times New Roman" w:cs="Calibri"/>
          <w:color w:val="000000"/>
          <w:lang w:eastAsia="ru-RU"/>
        </w:rPr>
        <w:t>  чтение интернациональных и заимствованных слов (предметы одежды)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Страноведение:</w:t>
      </w:r>
      <w:r>
        <w:rPr>
          <w:rFonts w:eastAsia="Times New Roman" w:cs="Calibri"/>
          <w:color w:val="000000"/>
          <w:lang w:eastAsia="ru-RU"/>
        </w:rPr>
        <w:t>  модные стили. Известные и молодые дизайнеры. Национальная одежда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b/>
          <w:bCs/>
          <w:i/>
          <w:iCs/>
          <w:color w:val="000000"/>
          <w:lang w:eastAsia="ru-RU"/>
        </w:rPr>
        <w:t>Тема 7</w:t>
      </w:r>
      <w:r>
        <w:rPr>
          <w:rFonts w:eastAsia="Times New Roman" w:cs="Calibri"/>
          <w:b/>
          <w:bCs/>
          <w:color w:val="000000"/>
          <w:lang w:eastAsia="ru-RU"/>
        </w:rPr>
        <w:t>. Konsum und Geld. Деньги и общество потребления</w:t>
        <w:br/>
      </w:r>
      <w:r>
        <w:rPr>
          <w:rFonts w:eastAsia="Times New Roman" w:cs="Calibri"/>
          <w:i/>
          <w:iCs/>
          <w:color w:val="000000"/>
          <w:lang w:eastAsia="ru-RU"/>
        </w:rPr>
        <w:t>Содержание темы</w:t>
      </w:r>
      <w:r>
        <w:rPr>
          <w:rFonts w:eastAsia="Times New Roman" w:cs="Calibri"/>
          <w:color w:val="000000"/>
          <w:lang w:eastAsia="ru-RU"/>
        </w:rPr>
        <w:t>: Общество потребления.</w:t>
      </w:r>
      <w:r>
        <w:rPr>
          <w:rFonts w:eastAsia="Times New Roman" w:cs="Calibri"/>
          <w:i/>
          <w:iCs/>
          <w:color w:val="000000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Деньги, покупки.   Самостоятельная жизнь. Система ценностей. Волонтёрство. Политические и экономические системы. Успех в профессии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Лексика:</w:t>
      </w:r>
      <w:r>
        <w:rPr>
          <w:rFonts w:eastAsia="Times New Roman" w:cs="Calibri"/>
          <w:color w:val="000000"/>
          <w:lang w:eastAsia="ru-RU"/>
        </w:rPr>
        <w:t> общество потребления, карманные деньги, планирование бюджета, реклама и волонтерство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Грамматика:</w:t>
      </w:r>
      <w:r>
        <w:rPr>
          <w:rFonts w:eastAsia="Times New Roman" w:cs="Calibri"/>
          <w:color w:val="000000"/>
          <w:lang w:eastAsia="ru-RU"/>
        </w:rPr>
        <w:t>  сослагательное наклонение для выражения нереальных желаний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Фонетика/Орфография:</w:t>
      </w:r>
      <w:r>
        <w:rPr>
          <w:rFonts w:eastAsia="Times New Roman" w:cs="Calibri"/>
          <w:color w:val="000000"/>
          <w:lang w:eastAsia="ru-RU"/>
        </w:rPr>
        <w:t>  чтение дат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Страноведение:</w:t>
      </w:r>
      <w:r>
        <w:rPr>
          <w:rFonts w:eastAsia="Times New Roman" w:cs="Calibri"/>
          <w:color w:val="000000"/>
          <w:lang w:eastAsia="ru-RU"/>
        </w:rPr>
        <w:t>  приметы, связанные с деньгами, отношение к деньгам как часть менталитета. История возникновения денег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b/>
          <w:bCs/>
          <w:i/>
          <w:iCs/>
          <w:color w:val="000000"/>
          <w:lang w:eastAsia="ru-RU"/>
        </w:rPr>
        <w:t>Тема 8</w:t>
      </w:r>
      <w:r>
        <w:rPr>
          <w:rFonts w:eastAsia="Times New Roman" w:cs="Calibri"/>
          <w:b/>
          <w:bCs/>
          <w:color w:val="000000"/>
          <w:lang w:eastAsia="ru-RU"/>
        </w:rPr>
        <w:t>. Berufswahl. Выбор профессии</w:t>
        <w:br/>
      </w:r>
      <w:r>
        <w:rPr>
          <w:rFonts w:eastAsia="Times New Roman" w:cs="Calibri"/>
          <w:i/>
          <w:iCs/>
          <w:color w:val="000000"/>
          <w:lang w:eastAsia="ru-RU"/>
        </w:rPr>
        <w:t>Содержание темы:</w:t>
      </w:r>
      <w:r>
        <w:rPr>
          <w:rFonts w:eastAsia="Times New Roman" w:cs="Calibri"/>
          <w:color w:val="000000"/>
          <w:lang w:eastAsia="ru-RU"/>
        </w:rPr>
        <w:t> Современные профессии. Планы на будущее, проблемы выбора профессии. Образование и профессии. Карьера и семья. Успех в профессии.  Иностранные языки в профессиональной деятельности и для повседневного общения. Образовательные поездки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Лексика:</w:t>
      </w:r>
      <w:r>
        <w:rPr>
          <w:rFonts w:eastAsia="Times New Roman" w:cs="Calibri"/>
          <w:color w:val="000000"/>
          <w:lang w:eastAsia="ru-RU"/>
        </w:rPr>
        <w:t> профессии, действия, связанные с профессиональными областями, высшее образование, написание биографии и мотивационного письма (речевые клише)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Грамматика:</w:t>
      </w:r>
      <w:r>
        <w:rPr>
          <w:rFonts w:eastAsia="Times New Roman" w:cs="Calibri"/>
          <w:color w:val="000000"/>
          <w:lang w:eastAsia="ru-RU"/>
        </w:rPr>
        <w:t>  употребление относительных местоимений и относительных предложений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Фонетика/Орфография:</w:t>
      </w:r>
      <w:r>
        <w:rPr>
          <w:rFonts w:eastAsia="Times New Roman" w:cs="Calibri"/>
          <w:color w:val="000000"/>
          <w:lang w:eastAsia="ru-RU"/>
        </w:rPr>
        <w:t>  интонация в сложных предложениях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Страноведение:</w:t>
      </w:r>
      <w:r>
        <w:rPr>
          <w:rFonts w:eastAsia="Times New Roman" w:cs="Calibri"/>
          <w:color w:val="000000"/>
          <w:lang w:eastAsia="ru-RU"/>
        </w:rPr>
        <w:t>  высшие учебные заведения Германии: типы и правила поступления. Возможности для профессионального самоопределения в немецкоязычных станах. Благотворительные и культурные проекты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b/>
          <w:bCs/>
          <w:i/>
          <w:iCs/>
          <w:color w:val="000000"/>
          <w:lang w:eastAsia="ru-RU"/>
        </w:rPr>
        <w:t>Тема 9</w:t>
      </w:r>
      <w:r>
        <w:rPr>
          <w:rFonts w:eastAsia="Times New Roman" w:cs="Calibri"/>
          <w:b/>
          <w:bCs/>
          <w:color w:val="000000"/>
          <w:lang w:eastAsia="ru-RU"/>
        </w:rPr>
        <w:t>. Schlüsselkompetenzen für den Erfolg. Ключевые компетенции – залог успеха</w:t>
        <w:br/>
      </w:r>
      <w:r>
        <w:rPr>
          <w:rFonts w:eastAsia="Times New Roman" w:cs="Calibri"/>
          <w:i/>
          <w:iCs/>
          <w:color w:val="000000"/>
          <w:lang w:eastAsia="ru-RU"/>
        </w:rPr>
        <w:t>Содержание темы:</w:t>
      </w:r>
      <w:r>
        <w:rPr>
          <w:rFonts w:eastAsia="Times New Roman" w:cs="Calibri"/>
          <w:color w:val="000000"/>
          <w:lang w:eastAsia="ru-RU"/>
        </w:rPr>
        <w:t> Планы на будущее, проблемы выбора профессии. Образование и профессии.   Успех в профессии.  Иностранные языки в профессиональной деятельности и для повседневного общения. Официальный стиль общения. Особенности жизни в городе. Городская инфраструктура. Особенности жизни в сельской местности. Сельское хозяйство.    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Лексика:</w:t>
      </w:r>
      <w:r>
        <w:rPr>
          <w:rFonts w:eastAsia="Times New Roman" w:cs="Calibri"/>
          <w:color w:val="000000"/>
          <w:lang w:eastAsia="ru-RU"/>
        </w:rPr>
        <w:t> качества личности для профессионального успеха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Грамматика:</w:t>
      </w:r>
      <w:r>
        <w:rPr>
          <w:rFonts w:eastAsia="Times New Roman" w:cs="Calibri"/>
          <w:color w:val="000000"/>
          <w:lang w:eastAsia="ru-RU"/>
        </w:rPr>
        <w:t>  повторение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Фонетика/Орфография:</w:t>
      </w:r>
      <w:r>
        <w:rPr>
          <w:rFonts w:eastAsia="Times New Roman" w:cs="Calibri"/>
          <w:color w:val="000000"/>
          <w:lang w:eastAsia="ru-RU"/>
        </w:rPr>
        <w:t>  интонация в предложении и тексте</w:t>
      </w:r>
      <w:r>
        <w:rPr>
          <w:rFonts w:eastAsia="Times New Roman" w:cs="Calibri"/>
          <w:b/>
          <w:bCs/>
          <w:color w:val="000000"/>
          <w:lang w:eastAsia="ru-RU"/>
        </w:rPr>
        <w:br/>
      </w:r>
      <w:r>
        <w:rPr>
          <w:rFonts w:eastAsia="Times New Roman" w:cs="Calibri"/>
          <w:i/>
          <w:iCs/>
          <w:color w:val="000000"/>
          <w:lang w:eastAsia="ru-RU"/>
        </w:rPr>
        <w:t>Страноведение:</w:t>
      </w:r>
      <w:r>
        <w:rPr>
          <w:rFonts w:eastAsia="Times New Roman" w:cs="Calibri"/>
          <w:color w:val="000000"/>
          <w:lang w:eastAsia="ru-RU"/>
        </w:rPr>
        <w:t>  требования работодателей для своих сотрудников. Образовательные программы, популярные среди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содержание по те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стика основных  видов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льтурные путеше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. Культура и традиции сорбов. Путешествия по железной дороге. Варианты размеще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х отеля. История русских немц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о немецкое и типично руск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ответ на личное письмо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и выделять главн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фотографи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на слух диалог и составлять аналогичны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возможности размещ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ждународные проек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ое взаимодействие, обме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ие проеты. Заповедники Ро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туриз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орода и регио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поезд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тать сообщения блога, выписывать ключевые слова, составлять сообщ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исать ответ на личное письм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исывать фотограф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мотивационное письм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итать и воспринимать на слух информацию о менждународном сотрудничестве в космо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исать аргументированное  эсс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Искусств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: виды, жанры, описание картины, отношение к  предметам искусства. Как влияет искусство на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спринимать на слух высказывания, записывать ключевые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тать с пониманием основного содерж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ментировать цитаты, выражая свое м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спринимать на слух репортаж, заполнять таблицу, делать сообщение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итать с полным пониманием содержания и составлять ассоциограм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итать описание картины и воспринимать на слух разъяснение символического смысла карт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итать и анализировать тексты, делать выпис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Воспринимать на слух интервью, анализировать его, обсуждать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Вести диалог-обмен мнениями, выражать свою точку зрения в отношении значения искусства для общества.</w:t>
            </w:r>
          </w:p>
        </w:tc>
      </w:tr>
      <w:tr>
        <w:trPr>
          <w:trHeight w:val="2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юбовь и друж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, качества личности, любовь и дружба. Круг друзей. Общение с друзьями и знакомымию Переписка с друзьями. Выдающиеся личности в истории стран изучаемого я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казывать свое мнение по проблеме главы, опираясь на ключевые сл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Читать текст психолога на письмо подростк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исать ответы на сообщения форума, давать советы о развитии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писывать статист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итать тексты, отмечать ключев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Читать высказывания молодых люд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ь свое мнение по проблем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доровый образ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доровое питание, распорядок дня, эффектив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пределение времени, спор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ход к врачу. Здоровый образ жиз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тивный отд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ременные тенденции в заботе о здоровье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мнения молодых людей, записывать ключевые слова, составлять ассоциограм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Читать тексты с пониманием основного содержания и высказывания участников прое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спринимать на слух описание статистики, делать за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исывать фотограф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Вести диалог-расспрос о том, как проводят свое свободное время молодые люди, сравнивать отношение к распорядку дн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Давать советы по выстраиванию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Анализировать типы пит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ести дискуссию на тем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ринимать участие в ток-шоу, обобщать материа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left="360" w:right="-1759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ода и крас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left="720" w:right="-17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меты одежды, характеристи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ешнего вида, покупки в магази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обмен, профессия дизайнер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кольная форм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да и дизайн как часть куль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влечения и интерес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ество потреб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зование и професс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итать описание фотографий и выписывать ключевые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оспринимать на слух высказывания молодежи и выражать свое собственное отношение к стилю одаж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писывать свой собственный сти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писывать одежду и аксессуары, сравнивать одеж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ать аргументированное э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Читать описание образовательных программ по направлению дизайнер, выписывать требования к абитурьен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Характеризовать профессию, используя ключевые слова.</w:t>
            </w:r>
          </w:p>
        </w:tc>
      </w:tr>
      <w:tr>
        <w:trPr>
          <w:trHeight w:val="1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left="360" w:right="-1759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еньги и общество потреб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ество потребления, карманные деньги, планирование бюджета, реклама и волонтерство. Самостоятельная жизнь. Система ценностей. Волонтерство. Политические и экономические системы. Успех в профес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писывать и сравнивать статисти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Читать высказывания молодежи, делать выпмски, суммировать информацию, сообщать о себе такие же с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ести диалог в рамках заданной коммуникативн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итать тексты с пониманием основного содерж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бмениваться мнениями, выражать свое мнение, давать советы «Как стать успешным бизнесменом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Читать интервью, делать сообщение на его осно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Читать о проекте, который помогает людям в сложной жизнен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оспринимать на слух высказывания молодежи, которая занимается молонтерством и находит в этом свое призвание.</w:t>
            </w:r>
          </w:p>
        </w:tc>
      </w:tr>
      <w:tr>
        <w:trPr>
          <w:trHeight w:val="1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0"/>
              <w:ind w:left="360" w:right="-1759"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офе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фессии,высшее образование, написание биографии и мотивационного письм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ны на будущее, проблемы выбора профессии. Образование и профе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фессии будущего. Карьера и семья. Успех в профессии. ИЯ в профессиональной деятельности и для повседневного общ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оспринимать на слух высказывания молодежи, выделять главные мыс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итать тексты и описывать статисти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Характеризовать професси., указывать ее отличительные черты и качества личности, необходимые в дан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оспринимать на слух информацию о системе ВУЗов в Герм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Читать об университетах в Германии и обмениваться информаци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Читать объявления о работе и анализировать е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ать мотивационное письм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Писать биографию в виде таблицы.</w:t>
            </w:r>
          </w:p>
        </w:tc>
      </w:tr>
      <w:tr>
        <w:trPr>
          <w:trHeight w:val="1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компетенции – залог успе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чества личности для профессионального успех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ны на будущее, проблемы выбора профе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зование и профе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фоициальный стиль общ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фессиональный язы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спех в професс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итать высказывания молодежи и соотносить с утвержд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писывать статистику и фотограф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дбирать подписи под фотограф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ыражать свое мнение:каким я стану через 20 л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оспринимать на слух высказывания молодежи об их дополнительной работе, делать выписки и заполнять таблиц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Читать тексты и соотносить с ними загол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Вести диалог-обмен мнениями по вопросам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Принимать участие в дебатах на тему: город или село?</w:t>
            </w:r>
          </w:p>
        </w:tc>
      </w:tr>
      <w:tr>
        <w:trPr>
          <w:trHeight w:val="1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before="0" w:after="0"/>
              <w:ind w:right="-17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мецкий язык – 11 класс</w:t>
      </w:r>
    </w:p>
    <w:tbl>
      <w:tblPr>
        <w:tblW w:w="14176" w:type="dxa"/>
        <w:jc w:val="left"/>
        <w:tblInd w:w="-1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5"/>
        <w:gridCol w:w="854"/>
        <w:gridCol w:w="865"/>
        <w:gridCol w:w="21"/>
        <w:gridCol w:w="2"/>
        <w:gridCol w:w="4102"/>
        <w:gridCol w:w="814"/>
        <w:gridCol w:w="1073"/>
        <w:gridCol w:w="1653"/>
        <w:gridCol w:w="3857"/>
      </w:tblGrid>
      <w:tr>
        <w:trPr>
          <w:trHeight w:val="35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Название раздела и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ор.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Лабор, практ, экскурсии и др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Контрольные заняти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I полугодие  (24 час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3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40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Kulturreisen. Культурные путешествия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утешествие по своей стране и за рубеж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ипично немецкое и типично русское. Культура и традиции сорбов.</w:t>
            </w:r>
          </w:p>
        </w:tc>
      </w:tr>
      <w:tr>
        <w:trPr>
          <w:trHeight w:val="7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 ЛЕ по теме. Развитие устной речи по теме с опорой на данные статис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чтения с общим понима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пересказу прочитанного тек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лекс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сширение словарного запаса за счёт слово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устной речи по те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вершенствование грамматических навыков употребления косвенных вопрос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.Закрепление грамматических навыков употребления повелительного наклон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аудированию с извлечением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диалогической речи по те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письменной речи: написание личного письм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 и активизация в образовании Perfek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роект 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История русских немцев»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тоговый лексико-грамматический тест №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2. Internationale Projekte. Международные проекты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аповедники России.Экотуризм. Развитие города и регио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Школьный обмен.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лексики. Развитие навыков устной речи по те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аудирования с извлечением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чтения с полным пониманием содержа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письменной речи: написание личного письма. Описание школьной жизни в Росс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диалогической речи по те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вершенствование лексико-грамматических навыков употребления глаголов с упр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овые технологии в школе. Развитие навыков монологической речи по тем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письменной речи: написание эссе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дготовка к ЕГЭ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овторение. Зачет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II четверть (24 часа)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3.  Was ist Kunst? Искусство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скусство. Виды.Жанры.Описание картин.Молодежные субкультуры.Альтернативные виды искусства.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диалогичекой речи по теме «Искусство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самооценке и систематизации полученных знаний и ум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7-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ЛЕ по теме. Повторение временных форм глаго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равнительное придаточное предложе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употребления. Сравнительное придаточное предложе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ведению беседы по теме «Театр или фильм?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чтения с полным понима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аудирования с извлечением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устной речи по теме. Описание фотограф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самооценке и систематизации полученных знаний и ум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ект «Известные художники,скульпторы,музыканты и другие представители искусства»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Тема 4.Freundschaft und Liebe.Любовь и дружба (12 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руг друзей.Дружба и любовь.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ведение в тему. Введение и активизация Л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ЛЕ в упражн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устной речи по теме «Дружба» 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чтению статьи из журнала с пониманием основного содержания. Активизация 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аудирования с пониманием основного содержа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чтения с полным пониманием. Подготовка к тес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ренировка в употреблении придаточных предлжений, страдательного зало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тоговый лексико-грамматический тест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тоговая зачётная работа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. Подготовка к контрольной работе. Обучение ведению беседы по те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тоговая контрольная работа №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. Обучение самооценке и систематизации полученных знаний и ум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III четверть (30 часов)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5. Gesunde Lebensweise. Здоровый образ жизни (10 часов)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ведение в тему. Введение и активизация ЛЕ Развитие навыков чтения с извлечением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употребления  союзов в инфинитивных оборота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уализация навыков чтения и развитие устной речи по те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мен мнениями  о здоровом образе жизн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устной речи. Описание фотограф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дготовка к ЕГЭ: развитие навыков ауд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написания эсс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ЛЕ. Обучение краткому монологическому высказыванию о здоровом образе жизн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роект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Современные тенденции в заботе о здоровье:йога, фитнес…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самооценке и систематизации полученных знаний и ум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6. Mode und Schönheit.Мода и красота.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Модный стиль:из чего он складывае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купки в магазине.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лексики в устной реч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чтения с пониманием основного содерж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ренировка в употреблении склонения прилагательных и степеней сравн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ведению беседы с опорой  на содержание прочитанн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актика в вопросно-ответной работ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аудирования с извлечением информац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устной речи по тем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письменной речи: написание эсс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Зачётная работа №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7.Konsum und Geld. Деньги и общество потребления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арманные деньги: тратить или копить?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ведение в тему. Введение ЛЕ по теме и их первичная отработ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уализация навыков чтения и развитие устной речи по теме «Карманные деньг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аудирования с извлечением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грамматических навыков употребления сослагательного наклон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лексики в упражнения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ведению дискуссии по теме «Почему важно обращаться с деньгами?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письменной речи. Подготовка к тес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тоговый лексико-грамматический тест №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самооценке и систематизации полученных знаний и ум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8.Berufswahl. Выбор профессии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ланы на будущее, проблемы выбора профессии. Образование и профессии.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ведение в тему. Введение ЛЕ по теме и их первичная отработка Работа со статистическими данным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чтения с пониманием основного содержа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грамматике: Употребление относительных местоимений и относительных предлож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диалогической речи. «Профессии меч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уализация навыков чтения и развитие устной речи по тем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уализация навыков чтения и развитие устной речи по тем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. Подготовка к ЕГЭ: развитие навыков аудирова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краткому высказыванию по теме «Планы на будуще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исание фотограф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ктивизация лексики в упражнения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пересказу прочитанного тек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«Поиск вакансии и устройство на работу»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. Развитие навыков письменной речи. Написание письм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9. Schlüsselkompetenzen für den Erfolg. Ключевые компетенции – залог успеха.(12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ак я представляю свое будуще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спех в профессии.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Введение в тему. Введение ЛЕ по теме и их первичная отработ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. Развитие навыков диалогической речи с опорой на аудиотек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учение ведению беседы по теме «Каким я стану через 20 лет?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. Развитие навыков чтения с пониманием основного содерж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. Обучение краткому высказыванию по теме «Жизнь в городе и деревн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витие навыков аудирования с извлечением информации. Подготовка к тес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тоговый лексико-грамматический тест №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вторение.Развитие навыков устной речи: подготовка к зачётной работ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тоговая зачётная работа №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Итоговая контрольная работа №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нализ итоговых работ Обобщающее Повторе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ащита проекта «Город или сел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ематическое планирование по немецкому языку 11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9"/>
        <w:gridCol w:w="1133"/>
        <w:gridCol w:w="11309"/>
        <w:gridCol w:w="1009"/>
      </w:tblGrid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 I. Kulturreisen. Культурные путешествия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рбы- славянская народность в Германии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ультура и традиции сорбов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-4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утешествие по железной дороге в Германии. Покупка билетов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арианты размещения в Германии. Обучение диалогу. Обучение грамматике. Косвенный вопрос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-8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снять номер в отеле. Обучение диалогу. Повелительное наклоне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стория русских немцев. Обучение чтению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-1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ипично немецкое и типично русское. Обучение высказыванию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 II,Internationale Projekte . Международные проекты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дают молодежные проекты молодым людям. Ауд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оссийско-немецкий парламент. Описание фотографии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-4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Школьный обмен. Чтение сообщений. Обучение грамматике. Глаголы с управлением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печатление немецких школьников о России. Обучение письму. Относительные местоимения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-8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тажировка за границей. Обучение высказыванию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еждународный проект в нашей школе. Мотивационное письмо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-1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еждународное сотрудничество в космосе. Чтение и обсуждение текста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US" w:eastAsia="ru-RU"/>
              </w:rPr>
              <w:t xml:space="preserve"> III.Was ist Kunst,?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Что такое искусство?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может считаться искусством? Чтение текста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ходной день в Гамбурге. Ауд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-4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скусство для всех. Репортаж из школы Stage Up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бстрактная живопись. Пауль Клее. Описание картины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-8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еатр или фильм? Диспут. Обучение грамматике. Сравнительные придаточные предложения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фессия актер. Обучение высказыванию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-1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скусство помогает людям. Диалог – обмен мнениями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US" w:eastAsia="ru-RU"/>
              </w:rPr>
              <w:t xml:space="preserve"> IV.Freundschaft und Liebe.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Дружба и любовь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ожет ли быть дружба вечной? Чтение и обсуждение текстов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ружба между юношей и девушкой. Дискуссия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рвая любовь. Ауд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веты психолога. Обучение чтению 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юбовные переживания, выбор партнера. Чтение высказываний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-8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де найти настоящую любовь? Обучение письму. Придаточные предложения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нтрольная работа по чтению, лексике, грамматике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нтрольная работа по аудированию, говорению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-1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юбовь в век информации. Чтение интервью. Обучение монологическому высказыванию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 V. Gesunde Lebensweise. Здоровый образ жизни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здоровый образ жизни? Чтение мнений молодых людей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правильно спланировать рабочий день? Диалог- расспрос о свободном времени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-4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веты по формированию ЗОЖ. Аудирование. Обучение грамматике. Союзы statt…zu, ohne…zu, um…zu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ипы питания, их особенности. Анализ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-8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учение чтению. Начало занятий рано утром? Обсуждение и аргумент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искуссия на тему ЗОЖ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US" w:eastAsia="ru-RU"/>
              </w:rPr>
              <w:t> VI. Mode und Schoenheit.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Мода и красота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з чего складывается модный стиль? Описание фотографий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магазине одежды. Обучение диалогу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нлайн- каталоги. Ауд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ода и стиль. Обучение грамматике. Склонение прилагательных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учение высказыванию о моде. Пишем эссе. Степени сравнения прилагательных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-8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Школьная форма.- за и против. Дискуссия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фессия дизайнер. Обучение чтению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US" w:eastAsia="ru-RU"/>
              </w:rPr>
              <w:t> VII. Konsum und Geld.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Деньги и общество потребления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ема карманных денег. Сравнение статистики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атить или копить? Чтение высказываний. Обмен мнениями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щество потребления. Чтение текстов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Если бы я был миллионером…Дискуссия. Обучение грамматике. Сослагательное наклоне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ение интервью с Беном Пастернаком. Обсужде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-8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нужно сделать, чтобы быть миллионером? Обучение высказыванию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олонтерство.. Ауд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 VIII. Berufswahl. Выбор профессии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фессия мечты. Обсуждение темы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озможности продолжения образования. Чтение сообщений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ем занимаются немецкие подростки после школы? Ауд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пецифика профессий. Характеристика профессий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сшие учебные заведения в Германии. Ауд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бота во время учебы. Поиск вакансий. Чтение объявлений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отивационное письмо. Относительные местоимения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межуточная аттестация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ребования к написанию биографии. Относительные предложения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-1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собенности написания онлайн-резюм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en-US" w:eastAsia="ru-RU"/>
              </w:rPr>
              <w:t> IX. Schluesselkompetenzen fuer den Erfolg.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Ключевые компетенции- залог успеха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я представляю будущее? Чтение высказываний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самое важное в жизни? Описание фотографий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то такое ключевые компетенции? Описание статистики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дработка для старшеклассников. Аудирова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учение чтению о межкультурной компетенции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нтрольная работа по чтению, лексике, грамматике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нтрольная работа по аудированию, говорению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Жизнь в городе и деревне. Чтение сообщений. Дебаты- город или село?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-12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вторение.</w:t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11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sz w:val="22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8"/>
      <w:szCs w:val="28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8"/>
      <w:lang w:val="en-US"/>
    </w:rPr>
  </w:style>
  <w:style w:type="paragraph" w:styleId="Style20">
    <w:name w:val="Перечень"/>
    <w:basedOn w:val="Normal"/>
    <w:next w:val="Normal"/>
    <w:qFormat/>
    <w:pPr>
      <w:numPr>
        <w:ilvl w:val="0"/>
        <w:numId w:val="8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48:00Z</dcterms:created>
  <dc:creator>123</dc:creator>
  <dc:description/>
  <cp:keywords/>
  <dc:language>en-US</dc:language>
  <cp:lastModifiedBy>Пользователь Windows</cp:lastModifiedBy>
  <dcterms:modified xsi:type="dcterms:W3CDTF">2020-11-22T12:34:00Z</dcterms:modified>
  <cp:revision>18</cp:revision>
  <dc:subject/>
  <dc:title/>
</cp:coreProperties>
</file>