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рсовая подготовка педагогов МОУ СШ №6 в 2019-2020 учебном году</w:t>
      </w:r>
    </w:p>
    <w:tbl>
      <w:tblPr>
        <w:tblW w:w="15598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44"/>
        <w:gridCol w:w="4961"/>
        <w:gridCol w:w="1701"/>
        <w:gridCol w:w="1276"/>
        <w:gridCol w:w="1843"/>
        <w:gridCol w:w="1559"/>
      </w:tblGrid>
      <w:tr>
        <w:trPr>
          <w:trHeight w:val="5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гапова Тамара Юр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ктуальные вопросы развития региональной системы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правление образовательной организацией в условиях реализации ФГОС 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9-20.1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28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сенова Екатери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ефьева Наталья Анато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ГОС. Изучение русского языка как родного и родной русской литературы в основ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1.20-10.0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59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лова Ольга Владими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ова Соф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елокопытова Елена Игор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ГОС. Изучение русского языка как родного и литературного чтения на родном русском языке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функциональной грамотности младших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2.20-13.03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5.20-30.0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5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равая Ирина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умений устной речи с учетом требований обязательного ЕГЭ по иностранному языку. Немец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правление образовательной организацией в условиях реализации ФГОС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храна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9-06.1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64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3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енцова Людмил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ГОС. Изучение русского языка как родного и литературного чтения на родном русском языке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бкие компетенции проект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функциональной грамотности младших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2.20-13.03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5.20-30.0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55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ерасимова Татьяна Иван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функциональной грамотности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храна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5.20-30.0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3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убева Марта Стани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правление образовательной организацией в условиях реализации ФГОС 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шкова Ирина Александ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бкие компетенции проект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едеральный проект «Современная школа»: обновление содержания и методов обучения предметной области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ажировка на базе технопарка «Квантори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бкие компетенции проект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1.20-28.0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2.20-14.0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861-000408-0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евский Андрей Валенти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храна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ебенкина Ксени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формационная безопасность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правление образовательной организацией в условиях реализации ФГОС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храна тру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защиты детей от видов информации, распространяемой посредством сети "Интернет",  причиняющий вред здоровью и (или) развитию детей, а также не соответствующей задачами образования, в образовательных организация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использование сайтов в сети "Интернет" в образовательном процессе в целях обучения и воспитания обучающихся в образовательной организ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ие компетенции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0.19-31.10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уренко Алексе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храна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ренко Ирина Рудольф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храна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убинец Вадим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храна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дкин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ГОС. Изучение русского языка как родного и родной русской литературы в основ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1.20-10.0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ршова Любовь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функциональной грамотности младших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5.20-30.0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горичева Татьяна Анато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ГОС. Изучение русского языка как родного и родной русской литературы в основ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экспертов по проверке  сочинений ЕГЭ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1.20-10.0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мелина Ольг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пифанова Гал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еглова Клара Александ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функциональной грамотности младших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5.20-30.0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харова Ирина Льв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гина 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няпина Натали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арпова Елена Юр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использования химического эксперимента при подготовке к ГИА по предм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храна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9 – 03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8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2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рповская Ан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правление образовательной организацией в условиях реализации ФГОС 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иселева Наталья Владими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узнецова Елена Владими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саткина Ма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урников Серг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активные средства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бкие компетенции проект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едеральный проект «Современная школа»: обновление содержания и методов обучения предметной области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ажировка на базе технопарка «Квантори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храна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0.19-18.1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кабр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1.20-26.0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2.20-14.0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5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861-001017-0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Лапина Ирина Александ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ГОС. Изучение русского языка как родного и литературного чтения на родном русском языке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функциональной грамотности младших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2.20-13.03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5.20-30.0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57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патова Ир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«Развитие  умений  устной речи с учетом требования обязательного ЕГЭ по иностранному языку. 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18.10.19 -18.1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437</w:t>
            </w:r>
          </w:p>
        </w:tc>
      </w:tr>
      <w:tr>
        <w:trPr>
          <w:trHeight w:val="2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еледина Ирина Юр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ГОС. Изучение русского языка как родного и родной русской литературы в основ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правление образовательной организацией в условиях реализации ФГОС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храна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1.20-10.0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9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орозова Марина Роман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«Развитие  умений  устной речи с учетом требования обязательного ЕГЭ по иностранному языку. Английский язы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Организация защиты детей от видов информации, распространяемой посредством сети «Интернет», причиняющей вред здоровью и (или) развитию детей, а так же не соответствующей задачам образования,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18.10.19 -18.12.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8.05-11.05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4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39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остов Анатолий Никола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«Организация защиты детей от видов информации, распространяемой посредством сети «Интернет», причиняющей вред здоровью и (или) развитию детей, а так же не соответствующей задачам образования, в образовательных организация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. «Гибкие компетенции проект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стов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</w:rPr>
              <w:t>2.«Организация защиты детей от видов информации, распространяемой посредством сети «Интернет», причиняющей вред здоровью и (или) развитию детей, а так же не соответствующей задачам образования, в образовательных организациях»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«Гибкие компетенции проектной деятельности»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. «Охрана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9-8.1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трова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формационная культура школьника в условиях развития современного информационн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05.20-22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оманычева Марина Алекс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ГОС. Изучение русского языка как родного и литературного чтения на родном русском языке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функциональной грамотности младших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2.20-13.03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5.20-30.0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56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авасина Елена Александ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афронова Елена Евген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активные средства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ГОС. Изучение русского языка как родного и родной русской литературы в основ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0.19-18.1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1.20-10.0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ергеичева Лариса Юр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функциональной грамотности младших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5.20-30.0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ечина Валентина Михайл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функциональной грамотности младших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5.20-30.0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коловская Лариса Анато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ГОС. Изучение русского языка как родного и литературного чтения на родном русском языке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функциональной грамотности младших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2.20-13.03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5.20-30.0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56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кова Але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ереподготовка по программе «Информатика: теория и методика преподавани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активные средства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храна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-18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0.19-18.1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плом 000000034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5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74</w:t>
            </w:r>
          </w:p>
        </w:tc>
      </w:tr>
      <w:tr>
        <w:trPr>
          <w:trHeight w:val="2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уворова Юлия Серг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функциональной грамотности младших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5.20-30.0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юшков Илья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стимова Юлия Юр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ГОС. Изучение русского языка как родного и литературного чтения на родном русском языке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функциональной грамотности младших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2.20-13.03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5.20-30.0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56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орова Инесса Валер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ие компетенции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ролова Марина Альберт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лайн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01.20-11.0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36841160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Циндяйкина Натал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Ширшина Мар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сего прошли: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9:00Z</dcterms:created>
  <dc:creator>user</dc:creator>
  <dc:description/>
  <cp:keywords/>
  <dc:language>en-US</dc:language>
  <cp:lastModifiedBy>Админ</cp:lastModifiedBy>
  <cp:lastPrinted>2019-06-13T11:13:00Z</cp:lastPrinted>
  <dcterms:modified xsi:type="dcterms:W3CDTF">2020-10-22T12:41:00Z</dcterms:modified>
  <cp:revision>235</cp:revision>
  <dc:subject/>
  <dc:title/>
</cp:coreProperties>
</file>