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рсовая подготовка педагогов МОУ СШ №6 в 2017-2018 учебном году</w:t>
      </w:r>
    </w:p>
    <w:tbl>
      <w:tblPr>
        <w:tblW w:w="15598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44"/>
        <w:gridCol w:w="4961"/>
        <w:gridCol w:w="1701"/>
        <w:gridCol w:w="1276"/>
        <w:gridCol w:w="2126"/>
        <w:gridCol w:w="1276"/>
      </w:tblGrid>
      <w:tr>
        <w:trPr>
          <w:trHeight w:val="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ова Тамара Ю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а Екатери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фьева Наталья Анато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одготовки учащихся к устной части ОГЭ по рус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1.18-30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8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Ольг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8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ва Соф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8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опытова Елена Игор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младших школьников смысловому чт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17-20.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8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вая Ирин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8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атьяна Ива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младших школьников смысловому чт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17-20.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7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та 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кова Ирин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евский Андрей Валентин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9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енко Алексе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9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инец Вадим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инец Окс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енцова Людмил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младших школьников смысловому чт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17-20.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ичева Татьяна Анато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одготовки учащихся к устной части ОГЭ по рус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1.18-30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8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лова Клар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Ирина Льв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содержание и методика преподавания отдельных разделов школьной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.17-28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50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Ольг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Гал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содержание и методика преподавания отдельных разделов школьной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СОО: естественнонаучные дисциплины и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.17-28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1.17-21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5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япина Натали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Елена Ю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СОО. Естественнонаучные дисциплины и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17-06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58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повская Ан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Охрана тру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сакова Елена Науфи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младших школьников смысловому чт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17-20.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7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Наталья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содержание и методика преподавания отдельных разделов школьной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.17-28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5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Елен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Ма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Ирина Рудольф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9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Ирин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младших школьников смысловому чте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17-20.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атова И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8</w:t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дина Ирина Ю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одготовки учащихся к устной части ОГЭ по рус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1.18-30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8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Марина Рома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605</w:t>
            </w:r>
          </w:p>
        </w:tc>
      </w:tr>
      <w:tr>
        <w:trPr>
          <w:trHeight w:val="5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 Анатоли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СОО. Естественнонаучные дисциплины и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К «Охрана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17-06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45855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/>
              <w:t>1138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/>
              <w:t>97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ов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Валентина Роман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одготовки учащихся к устной части ОГЭ по рус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1.18-30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одготовки учащихся к устной части ОГЭ по русск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1.18-30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ычева Марина Алекс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младших школьников смысловому чт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17-20.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7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6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асина Елен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содержание и методика преподавания отдельных разделов школьной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.17-28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50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7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Елена Евген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ичева Лариса Ю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младших школьников смысловому чт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оспита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17-20.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7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чина Валентина Михайл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младших школьников смысловому чт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17-20.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ская Лариса Анато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младших школьников смысловому чт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17-20.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7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2</w:t>
            </w:r>
          </w:p>
        </w:tc>
      </w:tr>
      <w:tr>
        <w:trPr>
          <w:trHeight w:val="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Юлия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младших школьников смысловому чт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17-20.1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7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4</w:t>
            </w:r>
          </w:p>
        </w:tc>
      </w:tr>
      <w:tr>
        <w:trPr>
          <w:trHeight w:val="2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шков Илья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6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мова Юлия Ю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младших школьников смысловому чт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10.17-20.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 Юлия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ов Серг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ОО: система оценивания планируемых результатов обучения. 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.17-15.09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Инесса Вале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Марина Альберт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изучения культуры России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авовой и финансовой грамотности обучающихся на уроках обществознания и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17-26.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.18-26.0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3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9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яева Натал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изучения культуры России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авовой и финансовой грамотности обучающихся на уроках обществознания и ис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17-26.10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.18-26.03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3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9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шина Мар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 «Специальное (дефектологическое) образование по профилю: «учитель-дефектолог, олигофренопедаг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17-10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№06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6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9</w:t>
            </w:r>
          </w:p>
        </w:tc>
      </w:tr>
      <w:tr>
        <w:trPr>
          <w:trHeight w:val="28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ндяйкина Ната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СОО: естественнонаучные дисциплины и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звития региональной системы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: обновление компетенций классного руков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держание и технологии обучения астрономии в современны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7-21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.17-28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-15.0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4.04.2018 –20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8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9:00Z</dcterms:created>
  <dc:creator>user</dc:creator>
  <dc:description/>
  <cp:keywords/>
  <dc:language>en-US</dc:language>
  <cp:lastModifiedBy>Агапова Т.Ю.</cp:lastModifiedBy>
  <cp:lastPrinted>2018-06-07T15:36:00Z</cp:lastPrinted>
  <dcterms:modified xsi:type="dcterms:W3CDTF">2018-06-07T12:37:00Z</dcterms:modified>
  <cp:revision>157</cp:revision>
  <dc:subject/>
  <dc:title/>
</cp:coreProperties>
</file>