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программе по  немецкому языку 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3"/>
      </w:tblGrid>
      <w:tr>
        <w:trPr>
          <w:trHeight w:val="1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Федеральный государственный образовательный стандарт среднего общего образования, утвержденный  приказом Министерства  образования и науки РФ от 17.05.2012 № 413 (в редакции приказов Министерства образования и науки РФ от 29 декабря 2014 года №1645, от 31 декабря 2015 года № 1578, от 29.06.2017 года №613)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Ф № 413 от 6.10.2009 (со списком изменяющих документов в ред. приказа Минобрнауки России от 12.2014 № 1645; от 29.06.2017 № 613)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немецкому языку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Программы общеобразовательных организаций, 10-11 класс. М.А. Лытаева, 2017</w:t>
            </w:r>
          </w:p>
        </w:tc>
      </w:tr>
      <w:tr>
        <w:trPr>
          <w:trHeight w:val="2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93"/>
              <w:ind w:left="0" w:hanging="360"/>
              <w:jc w:val="both"/>
              <w:rPr>
                <w:bCs/>
              </w:rPr>
            </w:pPr>
            <w:r>
              <w:rPr/>
              <w:t xml:space="preserve">Немецкий язык. 10 класс. Учебник для общеобразовательных учреждений: базовый и профильный уровни. О.А. Радченко, М.А. Лытаева, О.В. Гутброд, «Вундеркинды плюс» Москва, Просвещение, 2019г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93"/>
              <w:ind w:left="0" w:hanging="360"/>
              <w:jc w:val="both"/>
              <w:rPr/>
            </w:pPr>
            <w:r>
              <w:rPr>
                <w:bCs/>
              </w:rPr>
              <w:t xml:space="preserve">УМК полностью соответствует требованиям </w:t>
            </w:r>
            <w:r>
              <w:rPr/>
              <w:t>федерального осударственного стандарта среднего (полного) общего образования на базовом уровн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курса – дальнейшее развитие коммуникативной компетентности учащихся на уровне, позволяющем успешно решать коммуникативные задачи в разнообразных ситуациях немецкоязычного общения, включая учебные и связанные с будущей трудовой деятельностью. Содержание курса отражает сущность  компонентов: лингвистический, социолингвистический, социокультурной, дискурсивный  и стратегически, а также степень и потребности развития основных видов речевой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последовательно реализует дальнейшее развитие иноязычной коммуникативной компетентности учащихся 10- 11  классов средних общеобразовательных учебных заведений и достижение рабочего уровня владения немецким язык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последовательно реализует дальнейшее развитие иноязычной коммуникативной компетентности учащихся 10-11 классов средних общеобразовательных учебных заведений и достижение рабочего уровня владения немец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дальнейшее развитие коммуникативной компетентности учащихся на уровне, позволяющем успешно решать коммуникативные задачи в разнообразных ситуациях общения на немецком языке, включая учебные и связанные с будущей трудовой деятельностью;</w:t>
              <w:br/>
              <w:t>развитие универсальных / ключевых компетенций;</w:t>
              <w:br/>
              <w:t>формирование у учащихся гуманистических ценностей и норм поведения;</w:t>
              <w:br/>
              <w:t>способствовать первичному профессиональному самоопределению учащихся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формировать и развивать коммуникативные умения в основных видах речевой деятельности;</w:t>
              <w:br/>
              <w:t>•формировать и развивать языковые навыки;</w:t>
              <w:br/>
              <w:t>• формировать и развивать социокультурные умения и навыки.</w:t>
              <w:br/>
              <w:t>• развивать навыки говорения, аудирования, чтения и письма;</w:t>
              <w:br/>
              <w:t>• развивать положительное отношение учеников к немецкому языку, культуре народов, говорящих на нем; понимание важности изучения немецкого языка в современном мире и потребности пользоваться им, в том числе и как одним из способов самореализации и социализации учащихся;</w:t>
              <w:br/>
              <w:t>• расширять спектр общеучебных и специальных учебных умений, таких, как умение пользоваться справочником учебника;</w:t>
              <w:br/>
              <w:t>• продолжать формировать знания о культуре, реалиях и традициях стран, говорящих на немецком языке, представления о достижениях культуры своего и народов, говорящих на немецком языке в развитии общечеловеческой культуры;</w:t>
              <w:br/>
              <w:t>• расширять спектр социокультурных знаний и умений учащихся с учетом их интересов и возрастных психологических особенностей;</w:t>
              <w:br/>
              <w:t>• целенаправленно формировать умения представлять свою страну, ее культуру средствами немецкого языка в условиях межкультурного общения.</w:t>
              <w:br/>
              <w:t xml:space="preserve">   Рабочая программа конкретизирует содержание предметных тем, дает распределение учебных часов по темам.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ровню подготовки обучающихся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результате изучения немецкого языка на базовом уровне по УМК «Немецкий язык» ученик должен:</w:t>
            </w:r>
          </w:p>
          <w:p>
            <w:pPr>
              <w:pStyle w:val="TextBodyInden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/понимать</w:t>
            </w:r>
          </w:p>
          <w:p>
            <w:pPr>
              <w:pStyle w:val="2"/>
              <w:numPr>
                <w:ilvl w:val="0"/>
                <w:numId w:val="4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2"/>
              <w:numPr>
                <w:ilvl w:val="0"/>
                <w:numId w:val="4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      </w:r>
          </w:p>
          <w:p>
            <w:pPr>
              <w:pStyle w:val="2"/>
              <w:numPr>
                <w:ilvl w:val="0"/>
                <w:numId w:val="4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      </w:r>
          </w:p>
          <w:p>
            <w:pPr>
              <w:pStyle w:val="2"/>
              <w:ind w:firstLine="317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говорение</w:t>
            </w:r>
          </w:p>
          <w:p>
            <w:pPr>
              <w:pStyle w:val="2"/>
              <w:numPr>
                <w:ilvl w:val="0"/>
                <w:numId w:val="8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2"/>
              <w:numPr>
                <w:ilvl w:val="0"/>
                <w:numId w:val="8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сказывать о своём окружении, рассуждать в рамках изученной тематики и проблематики; представлять социо-культурный портрет своей страны и страны/стран изучаемого языка;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        </w:t>
            </w:r>
          </w:p>
          <w:p>
            <w:pPr>
              <w:pStyle w:val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удирование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2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тать аутентичные тексты различных стилей: публицистические, художественные, научно-популярны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21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исьменная речь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21"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возможностей в выборе будущей профессиональной деятельности;</w:t>
            </w:r>
          </w:p>
          <w:p>
            <w:pPr>
              <w:pStyle w:val="2"/>
              <w:numPr>
                <w:ilvl w:val="0"/>
                <w:numId w:val="3"/>
              </w:numPr>
              <w:ind w:left="317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 иностранного языка  на этапе среднего (полного) общего  образования в объеме 204 ч, в том числе: в 10 классе — 102 ч, в 11 классе — 10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ные  результаты обучения учебному предмету « Немецкий язык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firstLine="567"/>
              <w:rPr/>
            </w:pPr>
            <w:r>
              <w:rPr>
                <w:lang w:val="ru-RU"/>
              </w:rPr>
              <w:t>В результате изучения немецкого языка на базовом уровне ученик должен</w:t>
            </w:r>
          </w:p>
          <w:p>
            <w:pPr>
              <w:pStyle w:val="TextBodyIndent"/>
              <w:ind w:left="0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/понимать</w:t>
            </w:r>
          </w:p>
          <w:p>
            <w:pPr>
              <w:pStyle w:val="2"/>
              <w:numPr>
                <w:ilvl w:val="0"/>
                <w:numId w:val="9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2"/>
              <w:numPr>
                <w:ilvl w:val="0"/>
                <w:numId w:val="9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      </w:r>
          </w:p>
          <w:p>
            <w:pPr>
              <w:pStyle w:val="2"/>
              <w:numPr>
                <w:ilvl w:val="0"/>
                <w:numId w:val="9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      </w:r>
          </w:p>
          <w:p>
            <w:pPr>
              <w:pStyle w:val="2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21"/>
              <w:spacing w:before="0" w:after="0"/>
              <w:ind w:left="0" w:hanging="0"/>
              <w:rPr>
                <w:b/>
                <w:b/>
              </w:rPr>
            </w:pPr>
            <w:r>
              <w:rPr/>
              <w:t>говорение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0"/>
              <w:ind w:left="459" w:hanging="360"/>
              <w:rPr/>
            </w:pPr>
            <w:r>
              <w:rPr/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2"/>
              <w:numPr>
                <w:ilvl w:val="0"/>
                <w:numId w:val="5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сказывать о своём окружении, рассуждать в рамках изученной тематики и проблематики; представлять социо-культурный портрет </w:t>
            </w:r>
          </w:p>
          <w:p>
            <w:pPr>
              <w:pStyle w:val="2"/>
              <w:numPr>
                <w:ilvl w:val="0"/>
                <w:numId w:val="5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ей страны и страны/стран изучаемого языка;</w:t>
            </w:r>
          </w:p>
          <w:p>
            <w:pPr>
              <w:pStyle w:val="21"/>
              <w:spacing w:before="0" w:after="0"/>
              <w:ind w:left="0" w:firstLine="567"/>
              <w:rPr/>
            </w:pPr>
            <w:r>
              <w:rPr/>
              <w:t>аудирование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21"/>
              <w:spacing w:before="0" w:after="0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firstLine="567"/>
              <w:rPr/>
            </w:pPr>
            <w:r>
              <w:rPr/>
              <w:t>чтение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тать аутентичные тексты различных стилей: публицистические, художественные, научно-популярны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21"/>
              <w:numPr>
                <w:ilvl w:val="0"/>
                <w:numId w:val="10"/>
              </w:numPr>
              <w:spacing w:before="0" w:after="0"/>
              <w:ind w:left="459" w:hanging="360"/>
              <w:rPr/>
            </w:pPr>
            <w:r>
              <w:rPr/>
              <w:t>письменная речь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21"/>
              <w:numPr>
                <w:ilvl w:val="0"/>
                <w:numId w:val="10"/>
              </w:numPr>
              <w:spacing w:before="0" w:after="0"/>
              <w:ind w:left="459" w:hanging="360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я сведений из иноязычных источников информации (в том числе через Интернетобразовательных и самообразовательных целях);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возможностей в выборе будущей профессиональной деятельности;</w:t>
            </w:r>
          </w:p>
          <w:p>
            <w:pPr>
              <w:pStyle w:val="2"/>
              <w:numPr>
                <w:ilvl w:val="0"/>
                <w:numId w:val="10"/>
              </w:numPr>
              <w:ind w:left="459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5:00Z</dcterms:created>
  <dc:creator>123</dc:creator>
  <dc:description/>
  <cp:keywords/>
  <dc:language>en-US</dc:language>
  <cp:lastModifiedBy>admin</cp:lastModifiedBy>
  <dcterms:modified xsi:type="dcterms:W3CDTF">2019-10-10T07:04:00Z</dcterms:modified>
  <cp:revision>4</cp:revision>
  <dc:subject/>
  <dc:title/>
</cp:coreProperties>
</file>