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 английскому языку 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3"/>
      </w:tblGrid>
      <w:tr>
        <w:trPr>
          <w:trHeight w:val="1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5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основного   общего образования, утвержденного приказом Министерства образования и науки Российской Федерации № 1897 от 17.12.2010 с изменениями от 31.12.2015 г. приказ № 157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предмету «Иностранный язык» 8.04. 2015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ая программа  к учебному курсу «Английский в фокусе» для основной школы (5-9 классы). Автор Апальков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в фокус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ностью соответствует требованиям нового ФГОС и реализует его основные иде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ентичность языков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методического аппарата целям и традициям российской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, постановка цели, деятельность по достижению цели, самоконтроль, самооценка, самокоррек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, в том числе компьютер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, вывод ученика за рамки учеб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риентация содержания учеб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ость родного языка и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общих учебных умений и навыков, обобщенных способов учебной, познавательной, коммуникативной, пр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фференцированного подхода к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и развивающая ценность материалов, широкие возможности для социализации учащихся.</w:t>
            </w:r>
          </w:p>
        </w:tc>
      </w:tr>
      <w:tr>
        <w:trPr>
          <w:trHeight w:val="59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 в целом и английского в частности в основной школе направлено на достижение следующи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язычно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ой компетен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ая компетенц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нсаторная компетен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 воспитание у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одержания обучения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и развитие коммуникативных умений в основных видах речев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языковых навыков;</w:t>
            </w:r>
          </w:p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оциокультурных умений и навы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базовый уровень изучения английского языка и предусматривает обязательное изучение  иностранного языка  на этапе основного общего образования в объеме 510  ч, в том числе: в 5 классе —102 ч, в 6 классе — 102 ч, в 7 классе — 102 ч, в 8 классе — 102 ч, в 9 классе — 102 ч. (3 часа в неделю 34 учебные  недели )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 </w:t>
            </w:r>
            <w:r>
              <w:rPr>
                <w:rFonts w:cs="Times New Roman" w:ascii="Times New Roman" w:hAnsi="Times New Roman"/>
              </w:rPr>
              <w:t>с  Учебным планом МОУ СШ №6 на 2020-2021 учебный год (приказ №01-11/241 от 26.08.2020) и решением Совета общеобразовательного учреждения (приказ № 01-11/193 от 26.08.2020г) составляет 34 учебные нед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обучения учебному предмету «Английский язык»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рмирование мотивации изучения иностранных языков и стремление к самосовершенствованию в образовательной области «Английский язык»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ознание возможностей самореализации средствами иностранного язы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ремление к совершенствованию речевой культуры в цело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рмирование коммуникативной компетенции в межкультурной и межэтнической коммуникаци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рмирование общекультурной этнической идентичности как составляющих гражданской идентичности лич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ремление к лучшему осознанию культуры своего народа и готовность содействовать ознакомлению с ней представителей других стран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результаты обучения учебному предмету «Английский язык»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владение основами волевой саморегуляции в учебной и познавательной деятельности, готовность и способность противостоять трудностям и помехам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ладение основами волевой саморегуляции в учебной и познавательной деятельности, готовность и способность противостоять трудностям и помеха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тие умения планировать свое речевое и неречевое поведени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ланировать пути достижения цел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станавливать целевые приоритеты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меть самостоятельно контролировать своё время и управлять им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ринимать решения в проблемной ситуации на основе переговор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прогнозирования как предвидения будущих событий и развития процесс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о ставить новые учебные цели и задач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остроению жизненных планов во временно2й перспектив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ри планировании достижения целей самостоятельно, полно и адекватно учитывать условия и средства их достиж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саморегуляции эмоциональных состоя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контроль, коррекцию, оценку действий партнёра, уметь убежда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коммуникативной рефлекси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читывать разные мнения и интересы и обосновывать собственную позицию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онимать относительность мнений и подходов к решению проблемы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брать на себя инициативу в организации совместного действия (деловое лидерство)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реализации проектно-исследовательской дея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проводить наблюдение и эксперимент под руководством учител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оздавать и преобразовывать модели и схемы для решения задач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давать определение понятиям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устанавливать причинно-следственные связ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троить классификацию на основе дихотомического деления (на основе отрицания)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бъяснять явления, процессы, связи и отношения, выявляемые в ходе исследова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ознакомительного, изучающего, усваивающего и поискового чт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сновам рефлексивного чт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тавить проблему, аргументировать её актуальнос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выдвигать гипотезы о связях и закономерностях событий, процессов, объект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организовывать исследование с целью проверки гипотез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• </w:t>
            </w:r>
            <w:r>
              <w:rPr/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59" w:leader="none"/>
                <w:tab w:val="left" w:pos="5033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учебного курса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Диалогическая речь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 неофициального  общения  в  рамках  освоенной  тематики,  соблюдая  нормы речевого этикета, принятые в стране изучаем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обмен мн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и давать интер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 диалог-расспрос  на  основе  нелинейного  текста  (таблицы, диаграммы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связное  монологическое  высказывание  с  опорой  на зрительную  наглядность  и/или  вербальные  опоры  (ключевые  слова,  п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) в рамках освоенн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 события  с  опорой  на  зрительную  наглядность  и/или  вербальную опору (ключевые слова, план, вопрос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 краткую  характеристику  реальных  людей  и  литературных  персонаж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 основное  содержание  прочитанного  текста  с  опорой  или без опоры на текст, ключевые слова/ план/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артинку/ фото с опорой или без опоры на ключевые слова/ план/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сообщение на заданную тему на основе прочитан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 факты  из  прочитанного/  прослушанного  текста, выражать  и  аргументировать  свое  отношение  к  прочитанному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 высказываться  без  предварительной  подготовки  на заданную тему в соответствии с предложенной ситуацией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 высказываться  с  опорой  на  нелинейный  текст  (таблицы, диаграммы, расписание и т. 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 на  слух  и  понимать  основное  содержание  несложных аутентичных  текстов,  содержащих  некоторое  количество  неизученных языковых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 на  слух  и  понимать  нужную/интересующую/ запрашиваемую  информацию  в  аутентичных  текстах,  содержащих 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 языковые  явления,  так  и  некоторое  количество  неизученных языков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тему в воспринимаемом на слух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контекстуальную  или  языковую  догадку  при восприятии на слух текстов, содержащих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 понимать  основное  содержание  несложных  аутентичных текстов, содержащие отдельные неизученные языковые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 и  находить  в  несложных  аутентичных  текстах,  содержащих  отдельные  неизученные  языковые  явления,  нужную/интересующую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 полностью  понимать  несложные  аутентичные  тексты, построенные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 читать  вслух  небольшие  построенные  на  изученном  языковом  материале  аутентичные  тексты,  демонстрируя  по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причинно-следственную  взаимосвязь  фактов  и событий, изложенных в несложном аутентичн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 текст  из  разрозненных  абзацев  или  путем добавления выпущенных фраг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 анкеты  и  формуляры,  сообщая  о  себе  основные  сведения (имя, фамилия, пол, возраст, гражданство, национальность, адрес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короткие  поздравления  с  днем  рождения  и  другими праздниками,  с  употреблением  формул  речевого  этикета,  принятых  в  стране изучаемого языка, выражать пожелания (объемом 30–40 слов, включая адре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 личное  письмо  в  ответ  на  письмо-стимул  с  употреблением формул  речевого  этикета,  принятых  в  стране  изучаемого  языка:  сообщать краткие сведения о себе и запрашивать аналогичную информацию о друг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, извинения, просьбу; давать совет и  т. д.(объемом 100–120 слов, включая адре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небольшие  письменные  высказывания  с  опорой  на  образец/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 краткие  выписки  из  текста  с  целью  их  использования  в собственных устных высказыва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электронное  письмо  (e-mail)  зарубежному  другу  в  ответ  на электронное письмо-стиму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/ тезисы устного или письменного со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 излагать  в  письменном  виде  результаты 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письменное высказывание с опорой на нелинейный  текст (таблицы, диаграммы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 и средства оперирования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ставить  знаки  препинания  в  конце  предложения:  точку  в конце  повествовательного  предложения,  вопросительный  знак  в  конце вопросительного  предложения,  восклицательный  знак  в  конце восклицательн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 в  личном  письме  знаки  препинания,  диктуемые  его форматом, в соответствии с нормами, принятыми в стран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изуче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х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ить предложение на смысловы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, без ошибок, ведущих к сбою коммуникации, произносить фразы  с  точки  зрения  их  ритмико-интонационных  особ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удительное  предложение;  общий,  специальный,  альтернативный  и разделительный  вопросы),  в  том  числе,  соблюдая  правило  отсутствия фразового ударения на служеб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 модальные  значения,  чувства  и  эмоции  с  помощью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ританские и американские варианты английского языка в прослушанных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 в  письменном  и  звучащем  тексте  изученные  лексические единицы  (слова,  словосочетания,  реплики-клише  речевого  этикета),  в  том числе многозначные в пределах тематики основ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 в  устной  и  письменной  речи  в  их  основном  значении изученные  лексические  единицы  (слова,  словосочетания, 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существующие  в  английском  языке  нормы 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образовывать  родственные  слова  с  использованием словосложения  и  конверсии  в  пределах  тематики  основной  школы  в соответствии с решаем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образовывать  родственные  слова  с 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при помощи аффиксов dis-, mis-, re-, -ize/-is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-or/  -er,  -ist  ,  -sion/-tion, -nce/-ence, -ment, -ity , -ness, -ship, -ing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-;  -y,  -ly,  -ful  ,  -al  ,  -ic, -ian/an, -ing; -ous, -able/ible, -less, -iv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при помощи суффикса -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 существительные, имена прилагательные, наречия при помощи отрицательных префиксов un-, im-/in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и помощи суффиксов -teen, -ty; -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в  нескольких  значениях многозначные слова, изученные в пределах тематики основ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различия  между  явлениями  синонимии  и  антонимии; употреблять  в  речи  изученные  синонимы  и  антонимы  адекватно 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наиболее 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различные  средства  связи  в тексте для обеспечения его целост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языковую  догадку  в  процессе  чтения  и  аудирования (догадываться  о  значении  незнакомых  слов  по  контексту,  по  сходству  с русским/ родным языком, по словообразовательны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 в  процессе  устного  и  письменного  общения  основными синтаксическими  конструкциями  и  морфологическими  формам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коммуникативной  задачей  в  коммуникативно-значимом контек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 (общий,  специальный,  альтернативный  и  разделительный вопросы),  побудительные  (в  утвердительной  и  отрицательной  форме)  и восклица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распространенные  и нераспространенные  простые  предложения,  в  том  числе  с  несколь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ми, следующими в опреде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едложения с начальным 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едложения с начальным  There  +to 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сложносочиненные предложения с сочинительными союзами and, but, 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речи сложноподчиненные предложения с союзами и союзными слова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w, wh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косвенную  речь  в  утвердительных  и  вопросительных предложениях в настоящем и прошедше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условные  предложения  реального характера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и нереального  характера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nc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имена  существительные 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 в речи существительные с определенным/ неопределенным/нулевым артик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местоимения:  личные 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имена  прилагательные  в положительной,  сравнительной  и  превосходной  степенях,  образованные  по правилу, и исклю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речия времени и образа действия и слова, выражающие количе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наречия в положительной, сравнительной и  превосходной  степенях,  образованные  по правилу и 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количественные  и  порядковые числ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глаголы  в  наиболее употребительных  временных  формах  действительного  залога: Present  Simp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различные  грамматические средства  для  выражения  будущего  времени:  Simple  Future, to  be  going  to, Present Continuo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модальные  глаголы  и  их эквивал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глаголы  в  следующих  формах страдательного залог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предлоги  места,  времени, направления; предлоги, употребляемые при глаголах в страдательном з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сложноподчиненные  предложения  с  придаточными: времени  с  союзом  since;  цели  с  союзом  so  that;  условия  с  союзом  unless; определительными с союзами who, which, tha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речи предложения с конструкциями  as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предложения  с  конструкцией  I wis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речи конструкции с глаголами на  -ing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t  takes  me  …to  do something; to look / feel / be happ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определения,  выраженные прилагательными, в правильном порядке их 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глаголы  во  временных  формах действительного залога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  употреблять  в  речи  глаголы  в  формах страдательного за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модальные  глаголы  need,  shall, might, woul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по  формальным  признакам  и  понимать  значение неличных  форм  глагола  (инфинитива,  герундия,  причастия  I  и  II, отглагольного существительного) без различения их функций и употребля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 употреблять  в  речи  словосочетания  «Причастие I+существительное»  (a  playing  child) и «Причастие II+существительное»  (a written poe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ой и письменной речи в ситуациях формального и неформального  общения  основные  нормы  речевого этикета,  принятые 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дную страну и культуру на английск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 социокультурные  реалии  при  чтении  и  аудировании  в рамках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оциокультурные  реалии  при  создании  устных  и письменных высказы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 сходство  и  различие  в  традициях  родной  страны  и страны/стран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ть  из  положения  при  дефиците  языковых  средств: использовать переспрос при го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перифраз, синонимические и антонимические средства при говор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вой и контекстуальной догадкой при аудировании и чтении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Лексический диктант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Диктант в картинках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Краткая самостоятельная работа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Письменная контрольная работа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Тест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Метод проектов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Устный зачет по изученной теме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аомиконтроль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Самоконтроль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Cs/>
                <w:color w:val="000000"/>
              </w:rPr>
              <w:t>Игровые виды и формы проверки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ourier New" w:cs="Times New Roman"/>
      <w:color w:val="000000"/>
      <w:sz w:val="24"/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1:00Z</dcterms:created>
  <dc:creator>123</dc:creator>
  <dc:description/>
  <cp:keywords/>
  <dc:language>en-US</dc:language>
  <cp:lastModifiedBy>Пользователь</cp:lastModifiedBy>
  <dcterms:modified xsi:type="dcterms:W3CDTF">2020-10-22T18:39:00Z</dcterms:modified>
  <cp:revision>11</cp:revision>
  <dc:subject/>
  <dc:title/>
</cp:coreProperties>
</file>