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0080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Директор МОУ СШ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_____________ И.Ю. Мелед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по адаптированно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й общеобразовательной программ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учащихся с ограниченны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озможностями здоровь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(с задержкой психического развития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  <w:r>
        <w:br w:type="page"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 И.Ю. Меледина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№01-11</w:t>
      </w:r>
      <w:r>
        <w:rPr>
          <w:color w:val="FF0000"/>
        </w:rPr>
        <w:t xml:space="preserve">/241 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9» августа 2024 г.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ab/>
        <w:t xml:space="preserve">Учебный план муниципального общеобразовательного учреждения «Средняя школа №6»  на 2024-2025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аптированной основной общеобразовательной программе основного общего образования для учащихся с ограниченными возможностями здоровья (с задержкой психического развития) (5 «Б» класс), осваивающих ФГОС-2021</w:t>
      </w:r>
    </w:p>
    <w:tbl>
      <w:tblPr>
        <w:tblW w:w="10719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494"/>
        <w:gridCol w:w="1701"/>
        <w:gridCol w:w="1560"/>
        <w:gridCol w:w="1842"/>
      </w:tblGrid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, курсы/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5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немец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3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121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я 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ьная учебная нагрузка на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  <w:r>
              <w:rPr>
                <w:b/>
                <w:i/>
                <w:lang w:eastAsia="en-US"/>
              </w:rPr>
              <w:t>(при 5-дневной учебной неделе) в соответствии с действующими санитарными правилами и н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Групповые занятия с педагогом-псих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 w:eastAsia="ru-RU"/>
        </w:rPr>
        <w:t>КР –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rPr/>
      </w:pPr>
      <w:r>
        <w:rPr>
          <w:sz w:val="28"/>
          <w:szCs w:val="28"/>
        </w:rPr>
        <w:t>ИЗ – интегрированный зачет, П – индивидуальный или групповой проект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115" w:leader="none"/>
          <w:tab w:val="left" w:pos="3390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 И.Ю. Меледина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№01-</w:t>
      </w:r>
      <w:r>
        <w:rPr>
          <w:color w:val="FF0000"/>
        </w:rPr>
        <w:t>11/241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9» августа 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 на 2024-2025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 адаптированной основной общеобразовательной программе основного общего образования для учащихся с ограниченными возможностями здоровья (с задержкой психического развития) (7 «В» класс)</w:t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80"/>
        <w:gridCol w:w="1625"/>
        <w:gridCol w:w="1942"/>
        <w:gridCol w:w="1565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25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25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2531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95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0" w:hRule="atLeast"/>
        </w:trPr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83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24" w:hRule="atLeast"/>
        </w:trPr>
        <w:tc>
          <w:tcPr>
            <w:tcW w:w="2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Индивидуальные занятия с педагогом-психолог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математи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  <w:r>
              <w:rPr>
                <w:b/>
                <w:i/>
                <w:lang w:eastAsia="en-US"/>
              </w:rPr>
              <w:t>(при 5-дневной учебной недел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интегрированный зачет,  П – индивидуальный или группово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 И.Ю. Меледина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№01-11/</w:t>
      </w:r>
      <w:r>
        <w:rPr>
          <w:color w:val="FF0000"/>
        </w:rPr>
        <w:t>241</w:t>
      </w:r>
      <w:r>
        <w:rPr/>
        <w:t xml:space="preserve">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9» августа 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 на 2024-2025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 адаптированной основной общеобразовательной программе начального общего образования для учащихся с ограниченными возможностями здоровья (с задержкой психического развития) (8 «А» класс)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02"/>
        <w:gridCol w:w="1659"/>
        <w:gridCol w:w="1942"/>
        <w:gridCol w:w="1581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0" w:hRule="atLeast"/>
        </w:trPr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265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6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3" w:hRule="atLeast"/>
        </w:trPr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мате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  <w:r>
              <w:rPr>
                <w:b/>
                <w:i/>
                <w:lang w:eastAsia="en-US"/>
              </w:rPr>
              <w:t>(при 5-дневной учебной недел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– интегрированный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, П – индивидуальный или групповой проект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 И.Ю. Меледина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№01-11/</w:t>
      </w:r>
      <w:r>
        <w:rPr>
          <w:color w:val="FF0000"/>
        </w:rPr>
        <w:t>241</w:t>
      </w:r>
      <w:r>
        <w:rPr/>
        <w:t xml:space="preserve"> 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9» августа 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 на 2024-2025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 адаптированной основной общеобразовательной программе начального общего образования для учащихся с ограниченными возможностями здоровья (с задержкой психического развития) (8 «В» класс)</w:t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702"/>
        <w:gridCol w:w="1659"/>
        <w:gridCol w:w="1942"/>
        <w:gridCol w:w="1581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часов в год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2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, немецк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0" w:hRule="atLeast"/>
        </w:trPr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0" w:hRule="atLeast"/>
        </w:trPr>
        <w:tc>
          <w:tcPr>
            <w:tcW w:w="265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2659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2659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6" w:hRule="atLeast"/>
        </w:trPr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 (технология) 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2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3" w:hRule="atLeast"/>
        </w:trPr>
        <w:tc>
          <w:tcPr>
            <w:tcW w:w="2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Индивидуальные занятия с педагогом-психолого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</w:t>
            </w:r>
            <w:r>
              <w:rPr>
                <w:b/>
                <w:i/>
                <w:lang w:eastAsia="en-US"/>
              </w:rPr>
              <w:t>(при 5-дневной учебной недел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– интегрированный за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, П – индивидуальный или групповой проект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Ш №6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_ И.Ю. Меледина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каз №01-11/</w:t>
      </w:r>
      <w:r>
        <w:rPr>
          <w:color w:val="FF0000"/>
        </w:rPr>
        <w:t xml:space="preserve">241 </w:t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29» августа 2024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Учебный план муниципального общеобразовательного учреждения «Средняя школа №6»  на 2024-2025  учебный го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 адаптированной основной общеобразовательной программе основного общего образования для учащихся с ограниченными возможностями здоровья (с задержкой психического развития) (9 «В»)</w:t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23"/>
        <w:gridCol w:w="1908"/>
        <w:gridCol w:w="1942"/>
        <w:gridCol w:w="1512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/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 в год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в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язательная ча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40" w:hRule="atLeast"/>
        </w:trPr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10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25" w:hRule="atLeast"/>
        </w:trPr>
        <w:tc>
          <w:tcPr>
            <w:tcW w:w="285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0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82" w:hRule="atLeast"/>
        </w:trPr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20" w:hRule="atLeast"/>
        </w:trPr>
        <w:tc>
          <w:tcPr>
            <w:tcW w:w="2858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11" w:hRule="atLeast"/>
        </w:trPr>
        <w:tc>
          <w:tcPr>
            <w:tcW w:w="285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1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20" w:hRule="atLeast"/>
        </w:trPr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3" w:hRule="atLeast"/>
        </w:trPr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бязательные коррекционные занятия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русскому язы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рекционные занятия по матема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ндивидуальные занятия с педагогом-психолог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 –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интегрированный зачет</w:t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9:00Z</dcterms:created>
  <dc:creator>Меледина И.Ю.</dc:creator>
  <dc:description/>
  <cp:keywords/>
  <dc:language>en-US</dc:language>
  <cp:lastModifiedBy>Пользователь Windows</cp:lastModifiedBy>
  <cp:lastPrinted>2024-08-02T11:59:00Z</cp:lastPrinted>
  <dcterms:modified xsi:type="dcterms:W3CDTF">2024-08-29T08:51:00Z</dcterms:modified>
  <cp:revision>25</cp:revision>
  <dc:subject/>
  <dc:title>Учебный план начального общего образования на 2011-2012 учебный год</dc:title>
</cp:coreProperties>
</file>