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иректор МОУ СШ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_____________ И.Ю. Меледи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ый план по адаптированно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ой общеобразовательной программ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учащихся с ограниченным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зможностями здоровь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с задержкой психического развития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  <w:r>
        <w:br w:type="page"/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right"/>
        <w:rPr/>
      </w:pPr>
      <w:r>
        <w:rPr>
          <w:b/>
          <w:bCs/>
          <w:iCs/>
          <w:sz w:val="32"/>
          <w:szCs w:val="32"/>
        </w:rPr>
        <w:t xml:space="preserve">   </w:t>
      </w:r>
      <w:r>
        <w:rPr/>
        <w:t xml:space="preserve">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right"/>
        <w:rPr/>
      </w:pPr>
      <w:r>
        <w:rPr/>
        <w:t>Директор МОУ СШ №6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right"/>
        <w:rPr/>
      </w:pPr>
      <w:r>
        <w:rPr/>
        <w:t>___________ И.Ю. Меледина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right"/>
        <w:rPr/>
      </w:pPr>
      <w:r>
        <w:rPr/>
        <w:t>Приказ №01-11/</w:t>
      </w:r>
      <w:r>
        <w:rPr>
          <w:color w:val="FF0000"/>
        </w:rPr>
        <w:t>241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right"/>
        <w:rPr/>
      </w:pPr>
      <w:r>
        <w:rPr/>
        <w:t xml:space="preserve"> </w:t>
      </w:r>
      <w:r>
        <w:rPr/>
        <w:t xml:space="preserve">от «29» августа 2024 г.  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муниципального общеобразовательного учреждения «Средняя школа №6» на 2024-2025 учебный год по адаптированной 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>основной общеобразовательной программе начального общего образования для учащихся с ограниченными возможностями здоровья (с задержкой психического развития) (1 «В» класс), осваивающих ФГОС-2021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410"/>
        <w:gridCol w:w="2003"/>
        <w:gridCol w:w="1985"/>
      </w:tblGrid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ab/>
            </w:r>
            <w:r>
              <w:rPr>
                <w:b/>
                <w:lang w:eastAsia="en-US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/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 в недел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часов в год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. Обязательная ч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</w:tr>
      <w:tr>
        <w:trPr/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</w:tr>
      <w:tr>
        <w:trPr/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стествознание («окружающий мир»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</w:tr>
      <w:tr>
        <w:trPr/>
        <w:tc>
          <w:tcPr>
            <w:tcW w:w="264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кусство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зобразительное искусство 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264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аптивная физическая культура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</w:tr>
      <w:tr>
        <w:trPr/>
        <w:tc>
          <w:tcPr>
            <w:tcW w:w="5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0</w:t>
            </w:r>
          </w:p>
        </w:tc>
      </w:tr>
      <w:tr>
        <w:trPr/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Часть, формируемая участниками образовательных отношений: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ые нед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сего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екомендуемая недельная нагрузка при 5-дневной учебной недел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3</w:t>
            </w:r>
          </w:p>
        </w:tc>
      </w:tr>
      <w:tr>
        <w:trPr/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язательные коррекционные зан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итм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ррекционные занятия по русскому язык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звитие мыш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Индивидуальные занятия с педагогом-психолог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Математика и конструир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ультура здоровь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left" w:pos="381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3390" w:leader="none"/>
          <w:tab w:val="left" w:pos="3630" w:leader="none"/>
          <w:tab w:val="left" w:pos="5670" w:leader="none"/>
          <w:tab w:val="right" w:pos="9355" w:leader="none"/>
        </w:tabs>
        <w:jc w:val="right"/>
        <w:rPr/>
      </w:pPr>
      <w:r>
        <w:rPr/>
        <w:t>Директор МОУ СШ №6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right"/>
        <w:rPr/>
      </w:pPr>
      <w:r>
        <w:rPr/>
        <w:t>___________ И.Ю. Меледина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right"/>
        <w:rPr/>
      </w:pPr>
      <w:r>
        <w:rPr/>
        <w:t>Приказ №01-11/</w:t>
      </w:r>
      <w:r>
        <w:rPr>
          <w:color w:val="FF0000"/>
        </w:rPr>
        <w:t>241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right"/>
        <w:rPr/>
      </w:pPr>
      <w:r>
        <w:rPr/>
        <w:t xml:space="preserve"> </w:t>
      </w:r>
      <w:r>
        <w:rPr/>
        <w:t>от «29» августа 2024 г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bookmarkStart w:id="0" w:name="_Hlk111809208"/>
      <w:bookmarkEnd w:id="0"/>
      <w:r>
        <w:rPr>
          <w:b/>
          <w:sz w:val="28"/>
          <w:szCs w:val="28"/>
        </w:rPr>
        <w:t xml:space="preserve">Учебный план муниципального общеобразовательного учреждения «Средняя школа №6» на 2024-2025 учебный год по адаптированной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программе начального общего образования для учащихся с ограниченными возможностями здоровья (с задержкой психического развития) (3 «Б» класс), осваивающих ФГОС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190"/>
        <w:gridCol w:w="1678"/>
        <w:gridCol w:w="1416"/>
        <w:gridCol w:w="1416"/>
      </w:tblGrid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ab/>
            </w:r>
            <w:r>
              <w:rPr>
                <w:b/>
                <w:lang w:eastAsia="en-US"/>
              </w:rPr>
              <w:t>Предметные област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/ клас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 в неделю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промежуточной аттест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часов в год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. Обязательная ча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</w:tr>
      <w:tr>
        <w:trPr>
          <w:trHeight w:val="5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</w:tr>
      <w:tr>
        <w:trPr/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остранный язык (английский, немецкий)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>
          <w:trHeight w:val="582" w:hRule="atLeast"/>
        </w:trPr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</w:tr>
      <w:tr>
        <w:trPr/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стествознание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/>
        <w:tc>
          <w:tcPr>
            <w:tcW w:w="230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кусство 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230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  <w:tr>
        <w:trPr/>
        <w:tc>
          <w:tcPr>
            <w:tcW w:w="5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Часть, формируемая участниками образовательных отношений: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аксимально допустимая недельная нагрузка (при 5 -дневной учебной недел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язательные коррекционные занятия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итм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ррекционные занятия по русскому язы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Экология младших школьн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Математика и конструир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е занятия с педагогом-психолог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2"/>
        <w:spacing w:before="0" w:after="0"/>
        <w:ind w:left="-993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bookmarkStart w:id="1" w:name="_Hlk111809208"/>
      <w:bookmarkStart w:id="2" w:name="_Hlk98496361"/>
      <w:bookmarkEnd w:id="1"/>
      <w:bookmarkEnd w:id="2"/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</w:t>
      </w:r>
    </w:p>
    <w:p>
      <w:pPr>
        <w:pStyle w:val="Heading2"/>
        <w:spacing w:before="0" w:after="0"/>
        <w:ind w:left="-993" w:hanging="0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</w:rPr>
        <w:t>Д – диктант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 xml:space="preserve">          КР – контрольная работа ИЗ – интегрированный зачет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</w:r>
      <w:bookmarkStart w:id="3" w:name="_Hlk98496361"/>
      <w:bookmarkStart w:id="4" w:name="_Hlk98496361"/>
      <w:bookmarkEnd w:id="4"/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32"/>
          <w:szCs w:val="32"/>
        </w:rPr>
        <w:t xml:space="preserve">     </w:t>
      </w:r>
      <w:r>
        <w:rPr>
          <w:b/>
          <w:bCs/>
          <w:iCs/>
          <w:sz w:val="32"/>
          <w:szCs w:val="32"/>
        </w:rPr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91" w:gutter="0" w:header="0" w:top="568" w:footer="133" w:bottom="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39:00Z</dcterms:created>
  <dc:creator>Меледина И.Ю.</dc:creator>
  <dc:description/>
  <cp:keywords/>
  <dc:language>en-US</dc:language>
  <cp:lastModifiedBy>Пользователь Windows</cp:lastModifiedBy>
  <cp:lastPrinted>2024-08-02T12:01:00Z</cp:lastPrinted>
  <dcterms:modified xsi:type="dcterms:W3CDTF">2024-08-29T08:49:00Z</dcterms:modified>
  <cp:revision>132</cp:revision>
  <dc:subject/>
  <dc:title>Учебный план начального общего образования на 2011-2012 учебный год</dc:title>
</cp:coreProperties>
</file>