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ОУ СШ №6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___________ Меледина И.Ю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дня оздоровительного лагеря с дневной формой пребывания детей и подрост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00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детей в лагер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– 9.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рядка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5 – 9.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50 – 11.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11.30 – 13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прогулка на воздухе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вижные игры на спортплощадке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 – 13.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ед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 – 14.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нятия по интереса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5 – 15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няя линейк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детей дом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51:00Z</dcterms:created>
  <dc:creator>Меледина И.Ю.</dc:creator>
  <dc:description/>
  <cp:keywords/>
  <dc:language>en-US</dc:language>
  <cp:lastModifiedBy>Пользователь Windows</cp:lastModifiedBy>
  <cp:lastPrinted>2022-10-24T08:54:00Z</cp:lastPrinted>
  <dcterms:modified xsi:type="dcterms:W3CDTF">2022-10-24T05:54:00Z</dcterms:modified>
  <cp:revision>8</cp:revision>
  <dc:subject/>
  <dc:title>Утверждаю:</dc:title>
</cp:coreProperties>
</file>