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школа №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5  №01-11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лагеря с дневным пребыванием , организованным муниципальным общеобразовательным учреждением «Средняя школа №6», осуществляющим организацию отдыха и оздоровления обучающихся в каникулярно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TimesET;Times New Roman" w:ascii="TimesET;Times New Roman" w:hAnsi="TimesET;Times New Roman"/>
          <w:sz w:val="28"/>
          <w:szCs w:val="28"/>
        </w:rPr>
        <w:t>На основании приказа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2 </w:t>
      </w: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21.01.2025 года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образовани</w:t>
      </w:r>
      <w:r>
        <w:rPr>
          <w:sz w:val="28"/>
          <w:szCs w:val="28"/>
        </w:rPr>
        <w:t>я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Администрации Гаврилов</w:t>
      </w:r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Ямского </w:t>
      </w:r>
      <w:r>
        <w:rPr>
          <w:sz w:val="28"/>
          <w:szCs w:val="28"/>
        </w:rPr>
        <w:t>муниципального района «О мерах по организации детской оздоровительной кампании в 2025 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  <w:r>
        <w:rPr>
          <w:rFonts w:cs="TimesET;Times New Roman" w:ascii="TimesET;Times New Roman" w:hAnsi="TimesET;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овать лагерь с дневным пребыванием, организованный муниципальным общеобразовательным учреждением «Средняя школа №6», осуществляющим организацию отдыха и оздоровления обучающихся в каникулярное время (далее - лагерь с дневным пребыванием), с 24.03.2025   по 28.03.2025  года  ( 5 рабочих дней, 85 человек), с 02.06.2025 по 27.06.2025 года (18 рабочих дней, 55 человек), с 27.10.2025 по 31.10.2025 года (5 рабочих дней, 55 челове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стоимость одного дня пребывания ребенка в лагере с дневным пребы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11рублей - с двухразовым питанием с торговой наценкой;</w:t>
      </w:r>
    </w:p>
    <w:p>
      <w:pPr>
        <w:pStyle w:val="Normal"/>
        <w:jc w:val="both"/>
        <w:rPr/>
      </w:pPr>
      <w:r>
        <w:rPr>
          <w:sz w:val="28"/>
          <w:szCs w:val="28"/>
        </w:rPr>
        <w:t>2.1. Включить в установленную стоимость пребывания ребенка в лагере с дневным  пребыв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стоимость набора продуктов питания для одного ребенка в день при организации двухразового  питания - 18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организацию культурно - массовой и спортивной работы для одного ребенка в день – 23 руб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дительскую плату  за пребывание ребенка в лагере с дневным пребы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24.03.2025 по 28.03.2025   в размере  56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период с 02.06.2025 по 27.06.2025  в размере 2034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27.10.2025 по 31.10.2025 в размере 565,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герь принимаются дети в возрасте от 6,6 и до достижения ими 18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ервоочередном  порядке организацию отдыха 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 родительской платы освободить родителей (законных представителей), дети которых имеют  право на получение социальной услуги по оплате стоимости пребывания ребенка в лагере с дневным пребыванием дет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Установить </w:t>
      </w:r>
      <w:r>
        <w:rPr>
          <w:sz w:val="28"/>
          <w:szCs w:val="28"/>
        </w:rPr>
        <w:t>пятидневный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режим работы с 9</w:t>
      </w:r>
      <w:r>
        <w:rPr>
          <w:rFonts w:cs="TimesET;Times New Roman" w:ascii="TimesET;Times New Roman" w:hAnsi="TimesET;Times New Roman"/>
          <w:sz w:val="28"/>
          <w:szCs w:val="28"/>
          <w:vertAlign w:val="superscript"/>
        </w:rPr>
        <w:t>00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до 15</w:t>
      </w:r>
      <w:r>
        <w:rPr>
          <w:rFonts w:cs="TimesET;Times New Roman" w:ascii="TimesET;Times New Roman" w:hAnsi="TimesET;Times New Roman"/>
          <w:sz w:val="28"/>
          <w:szCs w:val="28"/>
          <w:vertAlign w:val="superscript"/>
        </w:rPr>
        <w:t>00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Питание </w:t>
      </w:r>
      <w:r>
        <w:rPr>
          <w:sz w:val="28"/>
          <w:szCs w:val="28"/>
        </w:rPr>
        <w:t>лагеря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</w:t>
      </w:r>
      <w:r>
        <w:rPr>
          <w:sz w:val="28"/>
          <w:szCs w:val="28"/>
        </w:rPr>
        <w:t>с дневным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быванием детей </w:t>
      </w:r>
      <w:r>
        <w:rPr>
          <w:rFonts w:cs="TimesET;Times New Roman" w:ascii="TimesET;Times New Roman" w:hAnsi="TimesET;Times New Roman"/>
          <w:sz w:val="28"/>
          <w:szCs w:val="28"/>
        </w:rPr>
        <w:t>организовать на базе школьной столо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>Начальник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 с дневным пребыванием детей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назначить </w:t>
      </w:r>
      <w:r>
        <w:rPr>
          <w:sz w:val="28"/>
          <w:szCs w:val="28"/>
        </w:rPr>
        <w:t>Герасимову Татьяну Ивановну</w:t>
      </w:r>
      <w:r>
        <w:rPr>
          <w:rFonts w:cs="TimesET;Times New Roman" w:ascii="TimesET;Times New Roman" w:hAnsi="TimesET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оспитателями лагеря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 Белокопытову Е.И., Устимову Ю.Ю., Варенцову Л.Н., Сечину В.М., Сергеичеву Л.Ю., Суворову Ю.С., Ершову Л.В., Лапину И.А., Романычеву М.А., Киняпину Н.М., Кузнецову Е.В., Липатову И.А., Помешалкину О.Ю., Сафронову Е.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ложить на начальника,    воспитателей  лагеря с дневным пребыванием ответственность за жизнь  и    здоровье детей во время пребывания  их  в    лагере, соблюдение санитарных норм, техники безопасности,   противопожарной безопасности при проведении  различ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лагеря Герасимовой Татьяне Ивановне разработать и утвердить программу деятельности лагеря с дневным пребы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директора по административно-хозяйственной работе Щелкачевой Елене Вадим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филактики детского травматизма и предотвращения несчастных случаев провести инвентаризацию и проверку спортивных сооружений и спортив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 к  приемке     лагеря  с  дневным   пребыванием в соответствии с санитарно-эпидемиологическими требованиями к размещению, устройству, содержанию и организации режима работы лагеря с дневным пребыванием  в каникулярное время на базе  МОУ СШ №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Заместителю директора школы по административно-хозяйственной работе Щелкачевой Е.В. провести инструктаж с персоналом лагеря с дневной формой пребывания  по профилактике детского дорожно-транспортного травматизма, угрозы совершения террористических актов, обеспечению пожарной безопасности, охране труда в журнале инструктажа на рабочем месте до 24.03.2025, 02.06.2025 и 27.10.2025 год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замедлительное информирование Управления образования о чрезвычайных ситуациях, требующих оперативного решения вопросов, в том числе о происшествиях и несчастных случаях, произошедших в период пребывания несовершеннолетних в лагере с дневным пребыва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штатное расписание работников лагеря с дневным пребыванием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Ш №6: __________ И.Ю. Меле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__________________________Щелкачева Е.В.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Герасимова Т.И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  <w:r>
        <w:rPr>
          <w:sz w:val="28"/>
          <w:szCs w:val="28"/>
        </w:rPr>
        <w:t>Назарычева О.Ф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  <w:r>
        <w:rPr>
          <w:sz w:val="28"/>
          <w:szCs w:val="28"/>
        </w:rPr>
        <w:t>Белокопытова Е.И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Устимова Ю.Ю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Варенцова Л.Н. 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Сечина В.М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Сергеичева Л.Ю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Суворова Ю.С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Ершова Л.В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Лапина И.А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Романычева М.А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Липатова И.А.</w:t>
      </w:r>
    </w:p>
    <w:p>
      <w:pPr>
        <w:pStyle w:val="Normal"/>
        <w:tabs>
          <w:tab w:val="clear" w:pos="708"/>
          <w:tab w:val="left" w:pos="1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Киняпина Н.М.</w:t>
      </w:r>
    </w:p>
    <w:p>
      <w:pPr>
        <w:pStyle w:val="Normal"/>
        <w:tabs>
          <w:tab w:val="clear" w:pos="708"/>
          <w:tab w:val="left" w:pos="1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Помешалкина О.Ю.</w:t>
      </w:r>
    </w:p>
    <w:p>
      <w:pPr>
        <w:pStyle w:val="Normal"/>
        <w:tabs>
          <w:tab w:val="clear" w:pos="708"/>
          <w:tab w:val="left" w:pos="1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Кузнецова Е.В.</w:t>
      </w:r>
    </w:p>
    <w:p>
      <w:pPr>
        <w:pStyle w:val="Normal"/>
        <w:tabs>
          <w:tab w:val="clear" w:pos="708"/>
          <w:tab w:val="left" w:pos="1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Сафронова Е.Е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</w:t>
      </w: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>Войнова В.В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Гришин С.Г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Воронина Т.Н.</w:t>
      </w: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07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8" w:leader="none"/>
          <w:tab w:val="center" w:pos="7285" w:leader="none"/>
          <w:tab w:val="left" w:pos="960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8" w:leader="none"/>
          <w:tab w:val="center" w:pos="7285" w:leader="none"/>
          <w:tab w:val="left" w:pos="9600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1 к приказу </w:t>
      </w:r>
    </w:p>
    <w:p>
      <w:pPr>
        <w:pStyle w:val="Normal"/>
        <w:tabs>
          <w:tab w:val="clear" w:pos="708"/>
          <w:tab w:val="left" w:pos="988" w:leader="none"/>
          <w:tab w:val="center" w:pos="7285" w:leader="none"/>
          <w:tab w:val="left" w:pos="9600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№ </w:t>
      </w:r>
      <w:r>
        <w:rPr>
          <w:sz w:val="28"/>
          <w:szCs w:val="28"/>
        </w:rPr>
        <w:t>01-11/12 от 28.01.2025 г.</w:t>
      </w:r>
    </w:p>
    <w:p>
      <w:pPr>
        <w:pStyle w:val="Normal"/>
        <w:tabs>
          <w:tab w:val="clear" w:pos="708"/>
          <w:tab w:val="left" w:pos="988" w:leader="none"/>
          <w:tab w:val="center" w:pos="728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татное расписание работников лагеря с дневным пребыванием детей на базе МОУ СШ №6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2"/>
        <w:gridCol w:w="2693"/>
        <w:gridCol w:w="8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rFonts w:eastAsia="MS Mincho;Yu Gothic U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пин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ычева Ма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ерасимова Татья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текущего и перспективного планирования деятельности лагер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одготовки и проведения общелагер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Организация инструктажа персонала о мерах обеспечения безопасности жизни и здоровья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пытова Еле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имова Ю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ренцова Людми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чина Валент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геичева Ларис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ворова Ю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ршова Любовь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а И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япина 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шалкина Ольг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ле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арычева Ольга Фир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медицинского контроля за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ей питания (ведение бракеражного журнала и взятие суточных проб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м санитарно - гигиенического и противоэпидемического режима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стоянием здоровья и жизнедеятельностью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зданий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луживание здания во время организации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йнова Вер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борка помещений лаге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Yu Gothic UI"/>
                <w:sz w:val="26"/>
                <w:szCs w:val="26"/>
                <w:lang w:eastAsia="en-US"/>
              </w:rPr>
            </w:pPr>
            <w:r>
              <w:rPr>
                <w:rFonts w:eastAsia="MS Mincho;Yu Gothic UI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ронина Тат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борка помещений лагеря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4:00Z</dcterms:created>
  <dc:creator>Школа</dc:creator>
  <dc:description/>
  <cp:keywords/>
  <dc:language>en-US</dc:language>
  <cp:lastModifiedBy>Пользователь Windows</cp:lastModifiedBy>
  <cp:lastPrinted>2025-01-28T13:03:00Z</cp:lastPrinted>
  <dcterms:modified xsi:type="dcterms:W3CDTF">2025-01-28T10:03:00Z</dcterms:modified>
  <cp:revision>258</cp:revision>
  <dc:subject/>
  <dc:title>Муниципальное образовательное учреждение</dc:title>
</cp:coreProperties>
</file>