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-419100</wp:posOffset>
                      </wp:positionV>
                      <wp:extent cx="501015" cy="3340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3.15pt;margin-top:-33pt;width:39.4pt;height:2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4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едатель первичной профсоюзной организации МОУ СШ №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  Т.И. Герасим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3" w:hanging="0"/>
              <w:rPr>
                <w:bCs/>
              </w:rPr>
            </w:pPr>
            <w:r>
              <w:rPr>
                <w:bCs/>
              </w:rPr>
              <w:t>Утверждено:</w:t>
            </w:r>
          </w:p>
          <w:p>
            <w:pPr>
              <w:pStyle w:val="Normal"/>
              <w:ind w:left="743" w:hanging="0"/>
              <w:rPr>
                <w:bCs/>
              </w:rPr>
            </w:pPr>
            <w:r>
              <w:rPr>
                <w:bCs/>
              </w:rPr>
              <w:t>Приказ №01-11/5 от 13.01.2023</w:t>
            </w:r>
          </w:p>
          <w:p>
            <w:pPr>
              <w:pStyle w:val="Normal"/>
              <w:ind w:left="743" w:hanging="0"/>
              <w:rPr>
                <w:bCs/>
              </w:rPr>
            </w:pPr>
            <w:r>
              <w:rPr>
                <w:bCs/>
              </w:rPr>
              <w:t>по МОУ СШ №6</w:t>
            </w:r>
          </w:p>
        </w:tc>
      </w:tr>
    </w:tbl>
    <w:p>
      <w:pPr>
        <w:pStyle w:val="Normal"/>
        <w:spacing w:before="280" w:after="2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80" w:after="2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80" w:after="28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636363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премировании и стимулировании работников муниципального общеобразовательного учреждения «Средняя школа №6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о общим собранием работнико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щеобразовательного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</w:rPr>
        <w:t xml:space="preserve">учреждения «Средняя школа №6» </w:t>
      </w:r>
    </w:p>
    <w:p>
      <w:pPr>
        <w:pStyle w:val="Normal"/>
        <w:shd w:fill="FFFFFF" w:val="clear"/>
        <w:jc w:val="right"/>
        <w:rPr>
          <w:color w:val="636363"/>
        </w:rPr>
      </w:pPr>
      <w:r>
        <w:rPr>
          <w:b/>
          <w:bCs/>
          <w:color w:val="000000"/>
        </w:rPr>
        <w:t>протокол № 1 от 13.01.2023</w:t>
      </w:r>
    </w:p>
    <w:p>
      <w:pPr>
        <w:pStyle w:val="Normal"/>
        <w:shd w:fill="FFFFFF" w:val="clear"/>
        <w:jc w:val="center"/>
        <w:rPr>
          <w:color w:val="636363"/>
        </w:rPr>
      </w:pPr>
      <w:r>
        <w:rPr>
          <w:b/>
          <w:bCs/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center"/>
        <w:rPr>
          <w:color w:val="63636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мировании и стимулировании работников МОУ СШ№6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альный фонд формируется за счет части средств стимулирующего фонда оплаты труда, экономии средств фонда оплаты труда и внебюджетных сред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й фонд формируется за счет средств стимулирующего фонда оплаты тру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ремировании и стимулировании работников МОУ СШ №6 (далее – Положение, Учреждение) устанавливает порядок, перечень и условия осуществления выплат премий и выплат стимулирующего характера (далее - выплаты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ю премирования и стимулирования работников является материальное поощрение работников за качественное исполнение функциональных обязанностей, мотивация работников к качественному труду и развитие творческой активности, инициатив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латы могут устанавливаться в виде премий, стимулирующих надбав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латы производятся в пределах фонда оплаты, определенного в п.1.1., 1.2. настоящего Положения и в соответствии с порядком, установленным настоящим Положением.</w:t>
      </w:r>
    </w:p>
    <w:p>
      <w:pPr>
        <w:pStyle w:val="Normal"/>
        <w:shd w:fill="FFFFFF" w:val="clear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Порядок премирования и стимулир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Размер выплат определяется приказом директора Учреждения, который издается на основании решения комиссии по распределению премий и стимулирующих выплат (далее - комиссия)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В состав комиссии входя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Учреждения и (или) его заместител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редседатель первичной профсоюзной организ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3 рядовых члена коллектив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избирается общим собранием работников и оформляется приказом директора Учреждения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редложения по конкретным размерам премирования готовятся администрацией учреждения и выносятся на обсуждение комиссии в соответствии с п.3 настоящего Положения. Выплаты премий устанавливается по результатам работы за полугодие, год или по окончании определенного вида работы, порученной работнику, и определяются в абсолютном и (или) процентном отношении к должностному окладу (ставке заработной платы). Члены комиссии могут вносить свои предпо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28"/>
          <w:szCs w:val="28"/>
        </w:rPr>
        <w:t>2.4. Премии и выплаты стимулирующего характера устанавливаются в соответствии с п.3 настоящего Положения  с учетом критериев и показателей эффективности деятельности конкретного работника (в баллах) по аналитическим материалам, представленным администрацией Учреждения в комиссию. Конкретный размер балла устанавливается в зависимости от размера средств стимулирующего фонда оплаты труда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латы стимулирующего характера, в том числе премии устанавливаются по результатам прошедшего месяца, квартала, полугодия и учебного год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/>
      </w:pPr>
      <w:r>
        <w:rPr>
          <w:b/>
          <w:bCs/>
          <w:color w:val="000000"/>
          <w:sz w:val="28"/>
          <w:szCs w:val="28"/>
        </w:rPr>
        <w:t>3.Условия премирования и назначения выплат стимулирующего характера.</w:t>
      </w:r>
    </w:p>
    <w:p>
      <w:pPr>
        <w:pStyle w:val="Normal"/>
        <w:shd w:fill="FFFFFF" w:val="clear"/>
        <w:ind w:left="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 условием премирования и выплат стимулирующего характера является добросовестное исполнение работником своих производственных обязанностей. Нарушения трудовой дисциплины, выразившиеся в невыполнении устава Учреждения, правил внутреннего распорядка, других нормативных актов, зафиксированные приказом по Учреждению, служат основанием для лишения премии. Работники, получившие взыскания, лишаются премии на весь срок действия взыскания.</w:t>
      </w:r>
    </w:p>
    <w:p>
      <w:pPr>
        <w:pStyle w:val="Normal"/>
        <w:shd w:fill="FFFFFF" w:val="clear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мер премий и стимулирующих выплат зависят от конкретного вклада каждого работника в обеспечение высокой результативности учебно-воспитательного процесса</w:t>
      </w:r>
    </w:p>
    <w:p>
      <w:pPr>
        <w:pStyle w:val="Normal"/>
        <w:shd w:fill="FFFFFF" w:val="clear"/>
        <w:ind w:firstLine="424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3.3.Работники могут поощряться премией государственным и профессиональным праздникам, как к юбилейным датам Учреждения, так и юбилейным датам самого работника (начиная с 50 лет, через каждые 5 лет и в связи с уходом на пенсию). При этом оценивается совокупный вклад работника в совершенствование работы Учреждения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ритерии премирования и стимулирования работников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Перечень оснований установления премий и стимулирующих выплат для педагогических работников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стижение высоких показателей результативности 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- в образовательной сфере (положительная динамика в овладении учащимися знаниями, умениями, навыками, предметными и метапредметными компетенциями, выявленная в ходе государственной итоговой аттестации, единого государственного экзамена, оценки результатов мониторинга и промежуточной оценки достижений учащихся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 сохранении и укреплении здоровья учащихся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охранении контингента учащихся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2. Подготовка призеров соревнований, олимпиад, конкурсов различного уровня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3. Участие в инновационной,  исследовательской и экспериментальной деятельности с дальнейшим внедрением инноваций, результатов исследований и экспериментов в практическую работу, использование передового педагогического опыта (при наличии документального подтверждения)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4. Качественная подготовка и проведение мероприятий школьного, муниципального, регионального и других уровней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5. Представление опыта на районном, областном и федеральном уровнях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6. Участие в методической работе: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выступления на семинарах, конференциях, педсоветах, методических объединениях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существление руководства проблемными, творческими группами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оведение открытых занятий, уроков, мастер-классов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бобщение передового педагогического опыта;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ab/>
        <w:t>- участие в конкурсах педагогического мастерства, проводимых на районном, областном и федеральном уровнях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 xml:space="preserve">4.1.7. Отсутствие обоснованных обращений к администрации Учреждения со стороны  учащихся и родителей (законных представителей) несовершеннолетних учащихся по поводу качества преподавания и возникновения конфликтных ситуаций при проведении учебных  занятий и воспитательных мероприятий. 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8. Качественное выполнение должностных инструкций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9. Выполнение учебного плана и образовательных программ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10. Содержание в порядке библиотечного фонда. 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1. Санитарное, эстетическое состояние учебного кабинета, работа по наполнению материальной базы кабинета, эффективное использование кабинета в учебно-воспитательном процессе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2. Дежурство работников по Учреждению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1.13. Ведение школьной и другой документации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4. Награждения отраслевыми и государственными наградами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5.Качественная реализация системы наставничества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16. Конкретные показатели эффективности деятельности педагогических работников содержатся в Приложении №1 «Критерии и показатели эффективности деятельности педагогических работников», Приложении №2 «Критерии и показатели эффективности деятельности педагога-психолога» к настоящему Положению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Перечень оснований установление премией и стимулирующих выплат для классных руководителей: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1. Качественное выполнение функций классного руководителя: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снижение (отсутствие) пропусков учащимися уроков без уважительной причины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беспечение контроля за организацией горячего питания среди учащихся в классе (процент учащихся, получающих горячее питание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, профилактика вредных привычек и др.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проведение работы по профилактике правонарушений среди учащихся (сокращение числа учащихся, состоящих на учете в инспекции по делам несовершеннолетних; на внутришкольном учете; совершивших правонарушения; условно осужденных; уклоняющихся от учебы; неуспевающих; снижение количества детей с отклонениями в поведении и проблемами в обучении)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эффективная работа с родителями (законными представителями) несовершеннолетних учащихся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качественная работа с документами (подготовка отчетов; заполнение журналов; ведение личных дел; проверка дневников учащихся и др.)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2. Конкретные показатели эффективности деятельности классных руководителей содержатся в Приложении №3 «Критерии и показатели эффективности деятельности классного руководителя» к настоящему Положению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Перечень оснований установления премий и стимулирующих выплат для административного персонала: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1. Достижение высоких показателей результативности: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 xml:space="preserve">- в образовательной сфере (исполнение муниципального задания, положительная динамика в овладении учащимися знаниями, умениями, навыками, предметными и метапредметными компетенциями, выявленная в ходе государственной итоговой аттестации, оценки результатов мониторинга и промежуточной оценки достижений учащихся);  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 сохранении и укреплении здоровья учащихся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в сохранении контингента учащихся. 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2. Участие в экспериментальной и инновационной деятельности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3. Участие в мероприятиях, проводимых на муниципальном, региональном, федеральных уровнях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4. Личный вклад в обеспечение эффективности образовательного процесса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5. Внедрение инновационных технологий, обобщение и распространение передового опыта работы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6. Эффективный контроль за ходом учебно-воспитательного процесса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7. Качественное и своевременное ведение отчетной и иной документации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8. Качественное выполнение особо важных (срочных) заданий органов, осуществляющих управление в сфере образования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диного государственного экзамена, 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9. Отсутствие обоснованных жалоб на Учреждение со стороны учащихся и их родителей (законных представителей) несовершеннолетних учащихся.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3.10. Низкий уровень травматизма в Учреждении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11. Эффективность управления Учреждением, которая определяется на основе конкретных показателей эффективности деятельности административного персонала в Приложении №4 «Критерии и показатели эффективности деятельности заместителя директора», Приложение №5 «Критерии и показатели эффективности деятельности заведующего библиотекой» к настоящему Положению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Перечень оснований установления премий и стимулирующих выплат учебно-вспомогательному и обслуживающему персоналу Учреждения: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4.1.    состояние закрепленных участков, оборудования и инвентаря, рабочего места;</w:t>
      </w:r>
    </w:p>
    <w:p>
      <w:pPr>
        <w:pStyle w:val="Normal"/>
        <w:ind w:firstLine="426"/>
        <w:jc w:val="both"/>
        <w:rPr/>
      </w:pPr>
      <w:r>
        <w:rPr>
          <w:spacing w:val="2"/>
          <w:sz w:val="28"/>
          <w:szCs w:val="28"/>
        </w:rPr>
        <w:t>4.4.2. своевременное и качественное исполнение должностных обязанностей, соблюдение требований охраны труда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3  содействие и помощь педагогическим работникам в осуществлении учебно-воспитательного процесса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4.    отсутствие обоснованных жалоб;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5. конкретные критерии и показатели эффективности деятельности учебно-вспомогательного персонала содержатся в Приложении №6, обслуживающего персонала – в Приложении №7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6. учебно-вспомогательному и обслуживающему персоналу, чья заработная плата доводится до размера МРОТ-а, начисление премии производится при издании приказа по образовательному учреждению об отмене доплаты до МРОТ и установлении размера выплаты премии с учетом МРОТ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Премирование и (или) стимулирование директора Учреждения осуществляется приказом Управления образования Гаврилов-Ямского муниципального района.</w:t>
      </w:r>
    </w:p>
    <w:p>
      <w:pPr>
        <w:pStyle w:val="Normal"/>
        <w:ind w:left="-426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425" w:firstLine="7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425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425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-426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  <w:t>Приложение №1</w:t>
      </w:r>
    </w:p>
    <w:p>
      <w:pPr>
        <w:pStyle w:val="Normal"/>
        <w:spacing w:lineRule="auto" w:line="276" w:before="0" w:after="200"/>
        <w:ind w:left="9356" w:hanging="0"/>
        <w:rPr>
          <w:b/>
          <w:b/>
          <w:sz w:val="20"/>
          <w:szCs w:val="20"/>
        </w:rPr>
      </w:pPr>
      <w:r>
        <w:rPr>
          <w:szCs w:val="22"/>
        </w:rPr>
        <w:t xml:space="preserve">к </w:t>
      </w:r>
      <w:r>
        <w:rPr/>
        <w:t xml:space="preserve">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ритерии и показатели эффективности деятельности </w:t>
      </w:r>
      <w:r>
        <w:rPr>
          <w:b/>
          <w:sz w:val="28"/>
          <w:szCs w:val="28"/>
          <w:u w:val="single"/>
        </w:rPr>
        <w:t>педагогических работников</w:t>
      </w:r>
    </w:p>
    <w:p>
      <w:pPr>
        <w:pStyle w:val="Normal"/>
        <w:spacing w:lineRule="auto" w:line="276"/>
        <w:jc w:val="center"/>
        <w:rPr/>
      </w:pPr>
      <w:r>
        <w:rPr/>
        <w:t>(учитель, социальный педагог, старший вожатый, педагог дополнительного образования)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3544"/>
        <w:gridCol w:w="5245"/>
        <w:gridCol w:w="4809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освоения учащимися учеб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1.</w:t>
            </w:r>
            <w:r>
              <w:rPr/>
              <w:t xml:space="preserve"> Доля  учащихся, получивших по предмету за отчетный период  оценки «4» и «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, получивших оценки «4», «5» за отчетный период к численности учащихся по данному предмет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 10 бал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предметов (русский язык, математика; основные предметы начальной школ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предметов (литература, иностранный язык, история, обществознание, физика, химия, география, биология, информати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предметов (ИЗО, музыка, технология, физическая культура, хореография, ОБЖ, МХК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697480" cy="4365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436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7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 – 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8 – 0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 – 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7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 – 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–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 – 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7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 – 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28 – 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– </w:t>
                                        </w:r>
                                        <w:r>
                                          <w:rPr/>
                                          <w:t>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нее 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343.75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 –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 – 0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 – 0,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 – 0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 –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 – 0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 – 0,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 –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 – 0,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8 – 0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/>
                                    <w:t>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2.</w:t>
            </w:r>
            <w:r>
              <w:rPr/>
              <w:t xml:space="preserve"> Доля  учащихся, получивших «зачет» по предмету  при зачетной системе оцени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, получивших «зачет» за отчетный период, к численности учащихся по данн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6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2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 – 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 – 0,3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 – 0,2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0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3.</w:t>
            </w:r>
            <w:r>
              <w:rPr/>
              <w:t xml:space="preserve"> Объем оценочной работы, выполняемой самостоятельно учащимся (при безотметочной форме обуч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, выполняющих самостоятельно большинство оценочных работ, к численност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ум 3 балла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2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8 – 0,99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0,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4.</w:t>
            </w:r>
            <w:r>
              <w:rPr/>
              <w:t xml:space="preserve"> Доля выпускников   начальной, основной или средней ступеней  образования в классах данного учителя, получивших на ЕГЭ (ГИА) (в баллах) или  иной аттестации) положительные результаты (кроме интегрированного заче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 – выпускников  начальной, основной или средней ступеней  образования в классах данного учителя, получивших на ЕГЭ или ином виде независимой аттестации положительные результаты, к  численности выпускников, участвовавших в независимой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10 баллов (суммируются баллы по ЕГЭ и ГИА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2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ние пока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 – 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 – 0,6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 – 0,5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 – 0,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,1 – 0,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0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5.</w:t>
            </w:r>
            <w:r>
              <w:rPr/>
              <w:t xml:space="preserve">Преподавание предмета по углубленным программа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реподавания предмета по учебным программам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баллов</w:t>
            </w:r>
          </w:p>
        </w:tc>
      </w:tr>
      <w:tr>
        <w:trPr>
          <w:trHeight w:val="132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6. </w:t>
            </w:r>
            <w:r>
              <w:rPr/>
              <w:t>Доля учащихся, занимающихся по программам профильного уров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щихся, занимающихся по программам профильного уровн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2697480" cy="7327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  <w:gridCol w:w="184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выше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57.7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84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ыше 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неосвоения учащимися учеб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7.</w:t>
            </w:r>
            <w:r>
              <w:rPr/>
              <w:t xml:space="preserve"> Доля учащихся, получивших по предмету за период отметку «неудовлетворитель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количества учащихся, получивших неудовлетворительную оценку по итогам отчетного периода, к численности обучающихся</w:t>
            </w:r>
          </w:p>
          <w:p>
            <w:pPr>
              <w:pStyle w:val="Normal"/>
              <w:rPr/>
            </w:pPr>
            <w:r>
              <w:rPr/>
              <w:t>Максимально 2 балл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3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 – и выш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8.</w:t>
            </w:r>
            <w:r>
              <w:rPr/>
              <w:t xml:space="preserve"> Доля учащихся, в данном классе, повысивших оценку по предмету по итогам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отношение количества учащихся, повысивших оценку по итогам периода, к численност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6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–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48 – 0,5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 – 0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 – 0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 – 0,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 – 0,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 и мене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ение жизни и здоровья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9. </w:t>
            </w:r>
            <w:r>
              <w:rPr/>
              <w:t>Обеспечение жизни и здоровья учащихся во врем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травматизм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етского травматизма</w:t>
            </w:r>
          </w:p>
          <w:p>
            <w:pPr>
              <w:pStyle w:val="Normal"/>
              <w:rPr/>
            </w:pPr>
            <w:r>
              <w:rPr/>
              <w:t>(- 10 ) баллов за каждый случай</w:t>
            </w:r>
          </w:p>
        </w:tc>
      </w:tr>
      <w:tr>
        <w:trPr>
          <w:trHeight w:val="52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достижений учащихся в исследовательской и проектной деятельности по предмету и во вне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0.</w:t>
            </w:r>
            <w:r>
              <w:rPr/>
              <w:t xml:space="preserve"> Результативность участия учащихся в исследовательской деятельности и проект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участия в мероприятиях соответствующего уров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317"/>
              <w:contextualSpacing/>
              <w:rPr/>
            </w:pPr>
            <w:r>
              <w:rPr/>
              <w:t>Сложение баллов по вертика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17" w:hanging="317"/>
              <w:contextualSpacing/>
              <w:rPr/>
            </w:pPr>
            <w:r>
              <w:rPr/>
              <w:t>Учитывается только один наивысший результат по каждому уровн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992"/>
              <w:gridCol w:w="992"/>
              <w:gridCol w:w="1135"/>
            </w:tblGrid>
            <w:tr>
              <w:trPr>
                <w:trHeight w:val="23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-во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станционны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публикацией ра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</w:rPr>
                    <w:t>Международный уров.</w:t>
                  </w:r>
                  <w:r>
                    <w:rPr>
                      <w:rFonts w:cs="Calibri" w:ascii="Calibri" w:hAnsi="Calibri"/>
                    </w:rPr>
                    <w:t>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российски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гиональны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йонны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Школьный уров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1. </w:t>
            </w:r>
            <w:r>
              <w:rPr/>
              <w:t>Количество учащихся вовлеченных в социально- ориентированный или исследовательский проект</w:t>
            </w:r>
            <w:r>
              <w:rPr>
                <w:rFonts w:eastAsia="Calibri"/>
              </w:rPr>
              <w:t>.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щихся по данному предмету, вовлеченных в социально - ориентированный или исследовательский проект</w:t>
            </w:r>
            <w:r>
              <w:rPr>
                <w:rFonts w:eastAsia="Calibri"/>
              </w:rPr>
              <w:t>.</w:t>
              <w:tab/>
            </w:r>
            <w:r>
              <w:rPr>
                <w:b/>
              </w:rPr>
              <w:t>Максимально 8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0,2 балла за каждого учащегося</w:t>
            </w:r>
          </w:p>
        </w:tc>
      </w:tr>
      <w:tr>
        <w:trPr>
          <w:trHeight w:val="3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методической и опытно-экспериментальной деятельност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2. </w:t>
            </w:r>
            <w:r>
              <w:rPr/>
              <w:t>Результативность участия учащихся в  олимпиадах, конкурсах, соревнованиях, и т.п. раз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результативности участия в  олимпиадах, конкурсах, соревнованиях, и т.п. раз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851"/>
              <w:gridCol w:w="851"/>
              <w:gridCol w:w="851"/>
            </w:tblGrid>
            <w:tr>
              <w:trPr>
                <w:trHeight w:val="450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8" w:right="-107" w:hanging="0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гиональны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танционные олимпиады:</w:t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450"/>
              <w:gridCol w:w="542"/>
              <w:gridCol w:w="480"/>
              <w:gridCol w:w="512"/>
              <w:gridCol w:w="540"/>
              <w:gridCol w:w="453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</w:t>
                  </w:r>
                </w:p>
              </w:tc>
            </w:tr>
            <w:tr>
              <w:trPr>
                <w:trHeight w:val="1842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 показате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дународный уровень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российский уровен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гиональный уровень</w:t>
                  </w:r>
                </w:p>
              </w:tc>
            </w:tr>
            <w:tr>
              <w:trPr>
                <w:trHeight w:val="1118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Заочный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оч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очны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right="-107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П13. </w:t>
            </w:r>
            <w:r>
              <w:rPr/>
              <w:t>Уровень и статус участия педагога с информацией о самостоятельном собственном исследовании опыта работы в научных конференциях, семинарах, педсоветах, методических объединениях, открытых занятий, уроков, мастер-классов, конкурсах педагогического мастерства.</w:t>
            </w:r>
            <w:r>
              <w:rPr>
                <w:rFonts w:eastAsia="Calibri"/>
              </w:rPr>
              <w:t xml:space="preserve"> Качественная подготовка и проведение мероприятий различного уровня. Награждение отраслевыми и государственными наград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участия в конференции соответствующего уровня в статусе докладчика или участника</w:t>
            </w:r>
            <w:r>
              <w:rPr>
                <w:rFonts w:eastAsia="Calibri"/>
              </w:rPr>
              <w:t>.</w:t>
            </w:r>
            <w:r>
              <w:rPr>
                <w:b/>
              </w:rPr>
              <w:t xml:space="preserve"> Максимально 2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07"/>
              <w:gridCol w:w="1276"/>
            </w:tblGrid>
            <w:tr>
              <w:trPr>
                <w:trHeight w:val="510" w:hRule="atLeast"/>
              </w:trPr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 бал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 док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ч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ивно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дународный уровен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ий уровен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г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нальный уров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кольный уровен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4. </w:t>
            </w:r>
            <w:r>
              <w:rPr/>
              <w:t>Результирующий статус участия педагога в инновационной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/>
            </w:pPr>
            <w:r>
              <w:rPr/>
              <w:t>(единственный автор инновации; член авторской группы; участник внедрения инновации; член коллектива, реализующего инновационный проект)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10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rPr/>
            </w:pPr>
            <w:r>
              <w:rPr>
                <w:b/>
              </w:rPr>
              <w:t>Единственный автор</w:t>
            </w:r>
            <w:r>
              <w:rPr/>
              <w:t xml:space="preserve"> реализуемой инновационной идеи или выполненного  инновационного продукта – </w:t>
            </w:r>
            <w:r>
              <w:rPr>
                <w:b/>
              </w:rPr>
              <w:t>10 баллов</w:t>
            </w:r>
            <w:r>
              <w:rPr/>
              <w:t xml:space="preserve"> </w:t>
            </w:r>
          </w:p>
          <w:p>
            <w:pPr>
              <w:pStyle w:val="Normal"/>
              <w:ind w:right="-98" w:hanging="0"/>
              <w:rPr/>
            </w:pPr>
            <w:r>
              <w:rPr>
                <w:b/>
              </w:rPr>
              <w:t>Член коллектива</w:t>
            </w:r>
            <w:r>
              <w:rPr/>
              <w:t xml:space="preserve">, реализующего (разрабатывающего) инновационный проект, внедряющий инновационный  продукт -  </w:t>
            </w:r>
            <w:r>
              <w:rPr>
                <w:b/>
              </w:rPr>
              <w:t>5 баллов</w:t>
            </w:r>
            <w:r>
              <w:rPr/>
              <w:t xml:space="preserve"> каждому члену группы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5. </w:t>
            </w:r>
            <w:r>
              <w:rPr/>
              <w:t>Уровень, вид и периодичность (частота) проведения консультаций, мастер классов, открытых уроков, семинаров, статьи в СМИ, публикации в Internet и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/>
            </w:pPr>
            <w:r>
              <w:rPr/>
              <w:t xml:space="preserve">Баллы суммируются по каждому мероприятию </w:t>
            </w:r>
          </w:p>
          <w:p>
            <w:pPr>
              <w:pStyle w:val="Normal"/>
              <w:rPr/>
            </w:pPr>
            <w:r>
              <w:rPr/>
              <w:t>( событию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аксимально 3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ведение </w:t>
            </w:r>
            <w:r>
              <w:rPr>
                <w:b/>
              </w:rPr>
              <w:t>личного сайта</w:t>
            </w:r>
            <w:r>
              <w:rPr/>
              <w:t xml:space="preserve"> –  до </w:t>
            </w:r>
            <w:r>
              <w:rPr>
                <w:b/>
              </w:rPr>
              <w:t>10 баллов</w:t>
            </w:r>
          </w:p>
          <w:p>
            <w:pPr>
              <w:pStyle w:val="Normal"/>
              <w:rPr/>
            </w:pPr>
            <w:r>
              <w:rPr/>
              <w:t xml:space="preserve">Размещение материалов в сети Интернет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Проведение уроков в форме дистанционного обучения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>Проведение открытых уроков, мастер-класс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язательная ссылка на ресурс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57960</wp:posOffset>
                      </wp:positionV>
                      <wp:extent cx="3213735" cy="12693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35" cy="1269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196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он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Шко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05pt;height:99.95pt;mso-wrap-distance-left:0pt;mso-wrap-distance-right:9pt;mso-wrap-distance-top:0pt;mso-wrap-distance-bottom:0pt;margin-top:114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9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убликации в СМИ:</w:t>
            </w:r>
          </w:p>
          <w:p>
            <w:pPr>
              <w:pStyle w:val="Normal"/>
              <w:rPr/>
            </w:pPr>
            <w:r>
              <w:rPr/>
              <w:t>(Баллы за публикации одной работы не суммируются)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58110</wp:posOffset>
                      </wp:positionV>
                      <wp:extent cx="2787650" cy="908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170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-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российский у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гион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71.5pt;mso-wrap-distance-left:0pt;mso-wrap-distance-right:9pt;mso-wrap-distance-top:0pt;mso-wrap-distance-bottom:0pt;margin-top:209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7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 ур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6.</w:t>
            </w:r>
            <w:r>
              <w:rPr/>
              <w:t xml:space="preserve"> Уровень и статус участия в профессиональных конкурсах и педагогических конкурсах других форматов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ипломов (сертификатов) победителя или призера (I, II, III место) в профессиональных конкурсах разных уровней (районный, региональный, всероссий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560"/>
            </w:tblGrid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российски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гиональ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i/>
                    </w:rPr>
                    <w:t>Районный уровень</w:t>
                  </w:r>
                  <w:r>
                    <w:rPr>
                      <w:rFonts w:cs="Calibri" w:ascii="Calibri" w:hAnsi="Calibri"/>
                    </w:rPr>
                    <w:t>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учение, способствующее повышению качества и результативности профессиональной деятельности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7.</w:t>
            </w:r>
            <w:r>
              <w:rPr/>
              <w:t xml:space="preserve"> 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, сертификаты, приказы о зачислении и т. п., свидетельствующие о процессе (или результате) повышения квалификации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5 балло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в (магистратуре, аспирантуре, докторантуре) – 5 баллов;</w:t>
            </w:r>
          </w:p>
          <w:p>
            <w:pPr>
              <w:pStyle w:val="Normal"/>
              <w:rPr/>
            </w:pPr>
            <w:r>
              <w:rPr/>
              <w:t>обучение по программам высшего образования -  3балла;</w:t>
            </w:r>
          </w:p>
          <w:p>
            <w:pPr>
              <w:pStyle w:val="Normal"/>
              <w:rPr/>
            </w:pPr>
            <w:r>
              <w:rPr/>
              <w:t>обучение на курсах повышения или переподготовки  - 1 балл.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8. </w:t>
            </w:r>
            <w:r>
              <w:rPr/>
              <w:t>Выполнение программы по повышению профмасте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граммы и отчета по ней, качественное выполне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по программе – 8 баллов</w:t>
            </w:r>
          </w:p>
          <w:p>
            <w:pPr>
              <w:pStyle w:val="Normal"/>
              <w:rPr/>
            </w:pPr>
            <w:r>
              <w:rPr/>
              <w:t>Отсутствие отчета – 0 балло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9.</w:t>
            </w:r>
            <w:r>
              <w:rPr/>
              <w:t xml:space="preserve"> Пополнение ресурсов учебного кабинета и создание развивающей образовательн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и использование новых элементов инфраструктуры образовательной среды (оформление кабинета, создание и пополнение фондов учебных и методических материалов, создание и пополнение информационных ресурсов, содержание кабинета в соответствии с требованиями СанПиН), сохранность мебели и оборудования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кабинета всем указанным требованиям:</w:t>
            </w:r>
          </w:p>
          <w:p>
            <w:pPr>
              <w:pStyle w:val="Normal"/>
              <w:rPr/>
            </w:pPr>
            <w:r>
              <w:rPr/>
              <w:t>Полное – 10 баллов</w:t>
            </w:r>
          </w:p>
          <w:p>
            <w:pPr>
              <w:pStyle w:val="Normal"/>
              <w:rPr/>
            </w:pPr>
            <w:r>
              <w:rPr/>
              <w:t xml:space="preserve">Несоответствие кабинета указанным требованиям – (-2) балла за каждое несоответств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20. </w:t>
            </w:r>
            <w:r>
              <w:rPr/>
              <w:t>Своевременное, систематическое, полное и качественное ведение школьной документации (классные журналы, отчеты, планы, дневники, тетради и т.п.) Дежурство по Учреждению. Выполнение учебного плана и образовательных программ. Качественное выполнение должностных инструкций. Содержание в порядке библиотечного фон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сполнительной дисциплин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замечаний – 10 баллов</w:t>
            </w:r>
          </w:p>
          <w:p>
            <w:pPr>
              <w:pStyle w:val="Normal"/>
              <w:rPr/>
            </w:pPr>
            <w:r>
              <w:rPr/>
              <w:t>Наличие замечаний – (-5) баллов за каждое замечание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/>
            </w:pPr>
            <w:r>
              <w:rPr>
                <w:b/>
              </w:rPr>
              <w:t>П21.</w:t>
            </w:r>
            <w:r>
              <w:rPr/>
              <w:t>Обеспечение благоприятного морально-психологического климата в коллекти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конфликтных ситуаций с коллегами,  учащимися и их родителями (законными представителями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жалоб – 5 баллов</w:t>
            </w:r>
          </w:p>
          <w:p>
            <w:pPr>
              <w:pStyle w:val="Normal"/>
              <w:rPr/>
            </w:pPr>
            <w:r>
              <w:rPr/>
              <w:t>Наличие обоснованных жалоб –(-10) баллов за каждую жалобу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22.</w:t>
            </w:r>
            <w:r>
              <w:rPr/>
              <w:t xml:space="preserve"> Своевременное и качественное выполнение поручений (замещение уроков, дежурст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сполнительной дисциплин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щение уроков – 5 баллов</w:t>
            </w:r>
          </w:p>
          <w:p>
            <w:pPr>
              <w:pStyle w:val="Normal"/>
              <w:rPr/>
            </w:pPr>
            <w:r>
              <w:rPr/>
              <w:t>Дежурство учителей -  1-3 балла</w:t>
            </w:r>
          </w:p>
          <w:p>
            <w:pPr>
              <w:pStyle w:val="Normal"/>
              <w:rPr/>
            </w:pPr>
            <w:r>
              <w:rPr/>
              <w:t>Замена классного руководителя – 3 балла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неурочной деятельности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23.</w:t>
            </w:r>
            <w:r>
              <w:rPr/>
              <w:t>Индивидуальная дополнительная работа с учащими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ое проведение консультаций и дополнительных занятий по предмету с учащимися (по данным внутришкольного контроля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ятся – 3 балла</w:t>
            </w:r>
          </w:p>
          <w:p>
            <w:pPr>
              <w:pStyle w:val="Normal"/>
              <w:rPr/>
            </w:pPr>
            <w:r>
              <w:rPr/>
              <w:t>Не проводится 0 баллов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>
                <w:b/>
                <w:b/>
              </w:rPr>
            </w:pPr>
            <w:r>
              <w:rPr>
                <w:b/>
              </w:rPr>
              <w:t>П24.</w:t>
            </w:r>
            <w:r>
              <w:rPr/>
              <w:t>Привлечение учащихся к внеурочной деятельности по предмету и проведение внеурочных мероприятий по предм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ткрытых мероприятий кружка, объединения, факультатива по предмету, спортивной секции, проведение предметных недель и т.п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каждое мероприятие – 3 балла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25.</w:t>
            </w:r>
            <w:r>
              <w:rPr/>
              <w:t>Обеспечение сохранности контингента уча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е сохраненного контингента учащихся к первоначально набранному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2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8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0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-0,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-0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-0,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638810</wp:posOffset>
                </wp:positionV>
                <wp:extent cx="9901555" cy="2699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155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985"/>
                              <w:gridCol w:w="3544"/>
                              <w:gridCol w:w="5245"/>
                              <w:gridCol w:w="4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дополнительного образования учащихся технической и естественнонауч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26.</w:t>
                                  </w:r>
                                  <w:r>
                                    <w:rPr/>
                                    <w:t>Обеспечение сохранности контингента учащихс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шение сохраненного контингента учащихся к первоначально набранному.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42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9"/>
                                    <w:gridCol w:w="184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.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-0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9-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39-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19-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27.</w:t>
                                  </w:r>
                                  <w:r>
                                    <w:rPr/>
                                    <w:t>Проведение открытых мероприятий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мастер-классов, занятий, кружков, объединений, курса по программ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каждое мероприятие – 3 бал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28.</w:t>
                                  </w:r>
                                  <w:r>
                                    <w:rPr/>
                                    <w:t>Индивидуальная дополнительная работа с учащимися по программ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ое проведение консультаций и дополнительных занятий по предмету с учащимися (по данным внутришкольного контроля)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ятся – 3 бал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проводится 0 ба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5pt;height:212.55pt;mso-wrap-distance-left:9pt;mso-wrap-distance-right:9pt;mso-wrap-distance-top:0pt;mso-wrap-distance-bottom:0pt;margin-top:50.3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985"/>
                        <w:gridCol w:w="3544"/>
                        <w:gridCol w:w="5245"/>
                        <w:gridCol w:w="42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9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дополнительного образования учащихся технической и естественнонаучной направленно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26.</w:t>
                            </w:r>
                            <w:r>
                              <w:rPr/>
                              <w:t>Обеспечение сохранности контингента учащихс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шение сохраненного контингента учащихся к первоначально набранному.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4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9"/>
                              <w:gridCol w:w="18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.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,8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0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9-0,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9-0,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9-0,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27.</w:t>
                            </w:r>
                            <w:r>
                              <w:rPr/>
                              <w:t>Проведение открытых мероприятий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мастер-классов, занятий, кружков, объединений, курса по программе дополнительного образования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каждое мероприятие – 3 балл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28.</w:t>
                            </w:r>
                            <w:r>
                              <w:rPr/>
                              <w:t>Индивидуальная дополнительная работа с учащимися по программе дополнительного образовани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ое проведение консультаций и дополнительных занятий по предмету с учащимися (по данным внутришкольного контроля)</w:t>
                            </w:r>
                          </w:p>
                        </w:tc>
                        <w:tc>
                          <w:tcPr>
                            <w:tcW w:w="4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ятся – 3 бал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проводится 0 ба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9356" w:hanging="0"/>
        <w:rPr>
          <w:szCs w:val="22"/>
        </w:rPr>
      </w:pPr>
      <w:r>
        <w:rPr>
          <w:szCs w:val="22"/>
        </w:rPr>
        <w:t>Приложение №2</w:t>
      </w:r>
    </w:p>
    <w:p>
      <w:pPr>
        <w:pStyle w:val="Normal"/>
        <w:ind w:left="9356" w:hanging="0"/>
        <w:rPr/>
      </w:pPr>
      <w:r>
        <w:rPr>
          <w:szCs w:val="22"/>
        </w:rPr>
        <w:t xml:space="preserve">к </w:t>
      </w:r>
      <w:r>
        <w:rPr/>
        <w:t xml:space="preserve">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93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</w:rPr>
      </w:pPr>
      <w:r>
        <w:rPr>
          <w:b/>
          <w:szCs w:val="22"/>
        </w:rPr>
        <w:t>Критерии и показатели эффективности деятельности педагога-психолога</w:t>
      </w:r>
      <w:r>
        <w:rPr>
          <w:b/>
          <w:szCs w:val="22"/>
          <w:u w:val="single"/>
        </w:rPr>
        <w:t xml:space="preserve"> </w:t>
      </w:r>
    </w:p>
    <w:tbl>
      <w:tblPr>
        <w:tblW w:w="16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4820"/>
        <w:gridCol w:w="3543"/>
        <w:gridCol w:w="4546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рите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Показ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Значение показател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Шкала оценивания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езультаты коррекционно-развивающей 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1.</w:t>
            </w:r>
            <w:r>
              <w:rPr>
                <w:szCs w:val="22"/>
              </w:rPr>
              <w:t xml:space="preserve"> Доля  учащихся, включенных в развивающую работу,  у которых наблюдается положительная динамика развития познавательной или эмоционально-волевой сф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результатам мониторинг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7 -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4 – 0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28 – 0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1 – 0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менее 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2.</w:t>
            </w:r>
            <w:r>
              <w:rPr>
                <w:szCs w:val="22"/>
              </w:rPr>
              <w:t xml:space="preserve"> Доля  учащихся, включенных в коррекционно-развивающую работу, имеющих положительные стабильные результаты коррекции эмоциональной сфер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результатам мониторинг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7 -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4 – 0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28 – 0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1 – 0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менее 0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Организация учебно-воспитательного процесса с детьми, находящимися в социально-опасном положен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П3.</w:t>
            </w:r>
            <w:r>
              <w:rPr>
                <w:szCs w:val="22"/>
              </w:rPr>
              <w:t xml:space="preserve"> Доля детей, находящихся в социально-опасных услов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внутришко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Рекомендации  не выработа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-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комендации выработаны, усилия предпринимаются, но нет результа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Результат не значитель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Результат не стабильны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Положительная дина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4. </w:t>
            </w:r>
            <w:r>
              <w:rPr>
                <w:szCs w:val="22"/>
              </w:rPr>
              <w:t>Доля учащихся, состоящих на различных видах уч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результатам отч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701"/>
            </w:tblGrid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Отрицательная дина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Результата н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Результат не значительный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Стабильный результа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/>
                    <w:t>Положительная дина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П5.</w:t>
            </w:r>
            <w:r>
              <w:rPr>
                <w:szCs w:val="22"/>
              </w:rPr>
              <w:t xml:space="preserve"> Доля конфликтных ситуаций, решенных на уровне учрежд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сутствие жалоб участников образовательного процесса в вышестоящие инстан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701"/>
            </w:tblGrid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 и более (обоснованных жалоб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-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ровень коммуникативной культуры при общении с учащимися и родителями (законными представителями) несовершеннолетних уча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6. </w:t>
            </w:r>
            <w:r>
              <w:rPr>
                <w:szCs w:val="22"/>
              </w:rPr>
              <w:t>Доля родителей (законных представителей) несовершеннолетних учащихся, положительно оценивающих деятельность педагога-психолог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Субъективная оценка родителями (законными представителями) несовершеннолетних учащихся характера деятельности педагога-психолога, полученная в ходе анке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оотношение количества родителей (законных представителей) несовершеннолетних учащихся, положительно оценивших деятельность педагога-психолога за период, к  количеству опрошенны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701"/>
            </w:tblGrid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8 -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6 – 0,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4 – 0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2 – 0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19 и мене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спешность профориентацион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П7. </w:t>
            </w:r>
            <w:r>
              <w:rPr>
                <w:szCs w:val="22"/>
              </w:rPr>
              <w:t>Положительная динамика профориентационной работы. Доля выпускников 9,11 классов, продолживших обучение в соответствии с выбранным профиле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результатам отчет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701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Значе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Колич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8 -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6 – 0,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4 – 0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,2 – 0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,08 – 0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 xml:space="preserve">менее 0,08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Результативность методической и опытно-экспериментальной деятельности педагога-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8. </w:t>
            </w:r>
            <w:r>
              <w:rPr/>
              <w:t>Результативность участия учащихся в  олимпиадах, конкурсах, соревнованиях, и т.п. разного уровн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результативности участия в  олимпиадах, конкурсах, соревнованиях, и т.п. раз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851"/>
              <w:gridCol w:w="851"/>
            </w:tblGrid>
            <w:tr>
              <w:trPr>
                <w:trHeight w:val="313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начение </w:t>
                  </w:r>
                  <w:r>
                    <w:rPr>
                      <w:szCs w:val="22"/>
                    </w:rPr>
                    <w:t>показателя</w:t>
                  </w:r>
                </w:p>
              </w:tc>
              <w:tc>
                <w:tcPr>
                  <w:tcW w:w="2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07" w:hanging="0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ни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дународный у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российский у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ональный у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Дистанционные олимпиады:</w:t>
            </w:r>
          </w:p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450"/>
              <w:gridCol w:w="401"/>
              <w:gridCol w:w="480"/>
              <w:gridCol w:w="370"/>
              <w:gridCol w:w="540"/>
              <w:gridCol w:w="453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</w:t>
                  </w:r>
                </w:p>
              </w:tc>
              <w:tc>
                <w:tcPr>
                  <w:tcW w:w="26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</w:t>
                  </w:r>
                </w:p>
              </w:tc>
            </w:tr>
            <w:tr>
              <w:trPr>
                <w:trHeight w:val="1842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дунаро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ный уровень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российский уровень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Региональный уровень</w:t>
                  </w:r>
                </w:p>
              </w:tc>
            </w:tr>
            <w:tr>
              <w:trPr>
                <w:trHeight w:val="1118" w:hRule="atLeast"/>
                <w:cantSplit w:val="true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 xml:space="preserve">Заочный 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очны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Очный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Заочны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right="-107"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9. </w:t>
            </w:r>
            <w:r>
              <w:rPr/>
              <w:t xml:space="preserve">Уровень и статус участия </w:t>
            </w:r>
            <w:r>
              <w:rPr>
                <w:szCs w:val="22"/>
              </w:rPr>
              <w:t>педагога-психолога</w:t>
            </w:r>
            <w:r>
              <w:rPr/>
              <w:t xml:space="preserve"> с информацией о самостоятельном собственном исследовании  в научных конференциях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альное подтверждение участия в конференции соответствующего уровня в статусе докладчика или участника</w:t>
            </w:r>
            <w:r>
              <w:rPr>
                <w:rFonts w:eastAsia="Calibri"/>
              </w:rPr>
              <w:t>.</w:t>
            </w:r>
            <w:r>
              <w:rPr>
                <w:b/>
              </w:rPr>
              <w:t xml:space="preserve"> Максимально 2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17"/>
              <w:gridCol w:w="1417"/>
            </w:tblGrid>
            <w:tr>
              <w:trPr>
                <w:trHeight w:val="510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. балл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ус докладч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дународный ур.зу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тивнос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российский ур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гиональ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йон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кольный уровен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0. </w:t>
            </w:r>
            <w:r>
              <w:rPr/>
              <w:t xml:space="preserve">Результирующий статус участия </w:t>
            </w:r>
            <w:r>
              <w:rPr>
                <w:szCs w:val="22"/>
              </w:rPr>
              <w:t>педагога-психолога</w:t>
            </w:r>
            <w:r>
              <w:rPr/>
              <w:t xml:space="preserve"> в инновационной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/>
            </w:pPr>
            <w:r>
              <w:rPr/>
              <w:t>( член авторской группы; единственный автор инновации; участник внедрения инновации)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10 балл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Единственный автор</w:t>
            </w:r>
            <w:r>
              <w:rPr/>
              <w:t xml:space="preserve"> реализуемой инновационной идеи или выполненного  инновационного проекта – </w:t>
            </w:r>
            <w:r>
              <w:rPr>
                <w:b/>
              </w:rPr>
              <w:t>10 бал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Член коллектива</w:t>
            </w:r>
            <w:r>
              <w:rPr/>
              <w:t xml:space="preserve">, реализующего (разрабатывающего) инновационный проект, внедряющий инновационный  продукт -  </w:t>
            </w:r>
            <w:r>
              <w:rPr>
                <w:b/>
              </w:rPr>
              <w:t>5 баллов</w:t>
            </w:r>
            <w:r>
              <w:rPr/>
              <w:t xml:space="preserve"> каждому члену группы 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1. </w:t>
            </w:r>
            <w:r>
              <w:rPr/>
              <w:t>Уровень, вид и периодичность (частота) проведения консультаций, мастер классов, открытых уроков, семинаров , статьи в СМИ, публикации в Internet и пр.</w:t>
            </w:r>
          </w:p>
          <w:p>
            <w:pPr>
              <w:pStyle w:val="Normal"/>
              <w:rPr/>
            </w:pPr>
            <w:r>
              <w:rPr/>
              <w:t>Качественная подготовка мероприятий различного уров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/>
            </w:pPr>
            <w:r>
              <w:rPr/>
              <w:t xml:space="preserve">Баллы суммируются по каждому мероприятию </w:t>
            </w:r>
          </w:p>
          <w:p>
            <w:pPr>
              <w:pStyle w:val="Normal"/>
              <w:rPr/>
            </w:pPr>
            <w:r>
              <w:rPr/>
              <w:t>( событию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Максимально 30 балл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ведение </w:t>
            </w:r>
            <w:r>
              <w:rPr>
                <w:b/>
              </w:rPr>
              <w:t>личного сайта</w:t>
            </w:r>
            <w:r>
              <w:rPr/>
              <w:t xml:space="preserve"> – до </w:t>
            </w:r>
            <w:r>
              <w:rPr>
                <w:b/>
              </w:rPr>
              <w:t>10 баллов</w:t>
            </w:r>
          </w:p>
          <w:p>
            <w:pPr>
              <w:pStyle w:val="Normal"/>
              <w:rPr/>
            </w:pPr>
            <w:r>
              <w:rPr/>
              <w:t xml:space="preserve">Размещение материалов в сети Интернет 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Проведение занятий в форме дистанционного обучения – </w:t>
            </w:r>
            <w:r>
              <w:rPr>
                <w:b/>
              </w:rPr>
              <w:t>5 баллов</w:t>
            </w:r>
          </w:p>
          <w:p>
            <w:pPr>
              <w:pStyle w:val="Normal"/>
              <w:rPr/>
            </w:pPr>
            <w:r>
              <w:rPr/>
              <w:t>Проведение открытых занятий, мастер-классов:</w:t>
            </w:r>
          </w:p>
          <w:p>
            <w:pPr>
              <w:pStyle w:val="Normal"/>
              <w:rPr/>
            </w:pPr>
            <w:r>
              <w:rPr/>
              <w:t>Региональный уровень – 8 баллов</w:t>
            </w:r>
          </w:p>
          <w:p>
            <w:pPr>
              <w:pStyle w:val="Normal"/>
              <w:rPr/>
            </w:pPr>
            <w:r>
              <w:rPr/>
              <w:t>Районный уровень -5 баллов</w:t>
            </w:r>
          </w:p>
          <w:p>
            <w:pPr>
              <w:pStyle w:val="Normal"/>
              <w:rPr/>
            </w:pPr>
            <w:r>
              <w:rPr/>
              <w:t>Школьный уровень – 3 бал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обязательная ссылка на ресурс)</w:t>
            </w:r>
          </w:p>
          <w:p>
            <w:pPr>
              <w:pStyle w:val="Normal"/>
              <w:rPr/>
            </w:pPr>
            <w:r>
              <w:rPr/>
              <w:t>Публикации в СМ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ечатные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йонного уровня  - 5 баллов</w:t>
            </w:r>
          </w:p>
          <w:p>
            <w:pPr>
              <w:pStyle w:val="Normal"/>
              <w:rPr/>
            </w:pPr>
            <w:r>
              <w:rPr/>
              <w:t>регионального уровня – 10 баллов</w:t>
            </w:r>
          </w:p>
          <w:p>
            <w:pPr>
              <w:pStyle w:val="Normal"/>
              <w:rPr/>
            </w:pPr>
            <w:r>
              <w:rPr/>
              <w:t>Всероссийского уровня – 15 баллов (баллы за публикации одной работы не суммируются).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2.</w:t>
            </w:r>
            <w:r>
              <w:rPr/>
              <w:t xml:space="preserve"> Уровень и статус участия в профессиональных конкурсах и педагогических конкурсах других форматов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дипломов (сертификатов) победителя или призера (I, II, III место) в профессиональных конкурсах разных уровней (районный, региональный, всероссий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30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843"/>
            </w:tblGrid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Всероссийский уровень</w:t>
                  </w:r>
                  <w:r>
                    <w:rPr/>
                    <w:t xml:space="preserve">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гиональ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йон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беди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ауреа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2"/>
              </w:rPr>
              <w:t>К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учение, способствующее повышению качества и результативности профессиональной деятельности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3.</w:t>
            </w:r>
            <w:r>
              <w:rPr/>
              <w:t xml:space="preserve"> 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а, сертификаты, приказы о зачислении и т. п., свидетельствующие о процессе (или результате) повышения квалификации педагога-психоло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5 балл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в (магистратуре, аспирантуре, докторантуре) – 5 баллов;</w:t>
            </w:r>
          </w:p>
          <w:p>
            <w:pPr>
              <w:pStyle w:val="Normal"/>
              <w:rPr/>
            </w:pPr>
            <w:r>
              <w:rPr/>
              <w:t>обучение по программам высшего образования (бакалавриат,  специалитет) -  3балла;</w:t>
            </w:r>
          </w:p>
          <w:p>
            <w:pPr>
              <w:pStyle w:val="Normal"/>
              <w:rPr/>
            </w:pPr>
            <w:r>
              <w:rPr/>
              <w:t>обучение на курсах повышения или переподготовки  - 1 балл.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ая деятельность педагога-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4.</w:t>
            </w:r>
            <w:r>
              <w:rPr/>
              <w:t xml:space="preserve"> Пополнение ресурсов учебного кабинета и создание развивающей образовательно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и использование новых элементов инфраструк-туры образовательной среды (оформление кабинета, создание и пополнение фондов учебных и методических материалов, создание и использование информационных стендов в кабинете, содержание кабинета в соответствии с требованиями СанПиН), сохранность мебели и оборудования (ответственные педагога-психолога начальных классов и заведующие кабинетами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кабинета всем указанным требованиям:</w:t>
            </w:r>
          </w:p>
          <w:p>
            <w:pPr>
              <w:pStyle w:val="Normal"/>
              <w:rPr/>
            </w:pPr>
            <w:r>
              <w:rPr/>
              <w:t>Полное – 10 баллов</w:t>
            </w:r>
          </w:p>
          <w:p>
            <w:pPr>
              <w:pStyle w:val="Normal"/>
              <w:rPr/>
            </w:pPr>
            <w:r>
              <w:rPr/>
              <w:t>Несоответствие кабинета указанным требованиям – (-2) балла за каждое несоответствие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15. </w:t>
            </w:r>
            <w:r>
              <w:rPr/>
              <w:t>Своевременное, систематическое, полное и качественное ведение школьной документации (классные журналы, отчеты, планы, дневники, тетради и т.п.) Качественное выполнение должностных инструкций. Выполнение учебного плана и образовательных программ. Дежурство по учрежде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сполнительной дисципли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замечаний – 10 баллов</w:t>
            </w:r>
          </w:p>
          <w:p>
            <w:pPr>
              <w:pStyle w:val="Normal"/>
              <w:rPr/>
            </w:pPr>
            <w:r>
              <w:rPr/>
              <w:t>Наличие замечаний – (-5) баллов за каждое замечание</w:t>
            </w:r>
          </w:p>
        </w:tc>
      </w:tr>
      <w:tr>
        <w:trPr>
          <w:trHeight w:val="12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16.</w:t>
            </w:r>
            <w:r>
              <w:rPr/>
              <w:t xml:space="preserve"> Своевременное и качественное выполнение поручений (замещение уроков, дежурст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исполнительной дисциплин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щение уроков – 5 баллов</w:t>
            </w:r>
          </w:p>
          <w:p>
            <w:pPr>
              <w:pStyle w:val="Normal"/>
              <w:rPr/>
            </w:pPr>
            <w:r>
              <w:rPr/>
              <w:t>Дежурство педагога-психолога -  1-3 балла</w:t>
            </w:r>
          </w:p>
          <w:p>
            <w:pPr>
              <w:pStyle w:val="Normal"/>
              <w:rPr/>
            </w:pPr>
            <w:r>
              <w:rPr/>
              <w:t>Замена классного руководителя – 3 балл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356" w:hanging="0"/>
        <w:rPr/>
      </w:pPr>
      <w:r>
        <w:rPr/>
        <w:t>Приложение №3</w:t>
      </w:r>
    </w:p>
    <w:p>
      <w:pPr>
        <w:pStyle w:val="Normal"/>
        <w:ind w:left="9356" w:hanging="0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К. – критерий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. – показатель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.д. – показатель деятельности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П.р. – показатель результативности</w:t>
      </w:r>
    </w:p>
    <w:p>
      <w:pPr>
        <w:pStyle w:val="Normal"/>
        <w:jc w:val="center"/>
        <w:rPr/>
      </w:pPr>
      <w:r>
        <w:rPr/>
        <w:t>Критерии и показатели эффективности деятельности классного руководителя</w:t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8"/>
        <w:gridCol w:w="3128"/>
        <w:gridCol w:w="2551"/>
        <w:gridCol w:w="59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ла оценивания 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.1 Уровень организационно-координационной деятельности классного руководителя </w:t>
            </w:r>
            <w:r>
              <w:rPr>
                <w:b/>
                <w:bCs/>
              </w:rPr>
              <w:t xml:space="preserve">по обеспечению </w:t>
            </w:r>
            <w:r>
              <w:rPr>
                <w:b/>
              </w:rPr>
              <w:t xml:space="preserve">качественного </w:t>
            </w:r>
            <w:r>
              <w:rPr>
                <w:b/>
                <w:bCs/>
              </w:rPr>
              <w:t xml:space="preserve">образования </w:t>
            </w:r>
            <w:r>
              <w:rPr>
                <w:b/>
              </w:rPr>
              <w:t>учащихс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6" w:leader="none"/>
              </w:tabs>
              <w:autoSpaceDE w:val="false"/>
              <w:spacing w:lineRule="exact" w:line="281"/>
              <w:ind w:right="176" w:hanging="0"/>
              <w:jc w:val="both"/>
              <w:rPr/>
            </w:pPr>
            <w:r>
              <w:rPr>
                <w:b/>
              </w:rPr>
              <w:t>П.1</w:t>
            </w:r>
            <w:r>
              <w:rPr/>
              <w:t xml:space="preserve">. Уровень координационно-организационной работы классного руководителя по формированию у учащихся метапредметных, </w:t>
            </w:r>
            <w:r>
              <w:rPr>
                <w:spacing w:val="-6"/>
              </w:rPr>
              <w:t xml:space="preserve">личностных качеств, </w:t>
            </w:r>
            <w:r>
              <w:rPr/>
              <w:t>(общеучебных, учебно-интеллектуальных, коммуникативных, информационных навыков)</w:t>
            </w:r>
            <w:r>
              <w:rPr>
                <w:spacing w:val="-6"/>
              </w:rPr>
              <w:t>.</w:t>
            </w:r>
            <w:r>
              <w:rPr>
                <w:spacing w:val="-1"/>
              </w:rPr>
              <w:t xml:space="preserve"> Доведение до каждого участника образовательного процесса аналитико-</w:t>
            </w:r>
            <w:r>
              <w:rPr>
                <w:spacing w:val="-6"/>
              </w:rPr>
              <w:t>диагностических данных на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зультат деятельности по данному направл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симально 4 бал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не определены –</w:t>
            </w:r>
            <w:r>
              <w:rPr>
                <w:b/>
              </w:rPr>
              <w:t xml:space="preserve"> минус 4 балла</w:t>
            </w:r>
          </w:p>
          <w:p>
            <w:pPr>
              <w:pStyle w:val="Normal"/>
              <w:rPr/>
            </w:pPr>
            <w:r>
              <w:rPr/>
              <w:t xml:space="preserve">Данные имеются, но они не доведены до участников образовательного процесса и работа по их формированию недостаточна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Данные имеются, они доведены до участников образовательного процесса, но  работа по их формированию недостаточна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Работа достаточна, имеется положительный результат </w:t>
            </w:r>
            <w:r>
              <w:rPr>
                <w:b/>
              </w:rPr>
              <w:t>– 3 балла</w:t>
            </w:r>
          </w:p>
          <w:p>
            <w:pPr>
              <w:pStyle w:val="Normal"/>
              <w:rPr/>
            </w:pPr>
            <w:r>
              <w:rPr/>
              <w:t xml:space="preserve">Работа достаточна, имеется положительная динамика –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6" w:leader="none"/>
              </w:tabs>
              <w:autoSpaceDE w:val="false"/>
              <w:spacing w:lineRule="exact" w:line="281"/>
              <w:ind w:right="176" w:hanging="0"/>
              <w:rPr/>
            </w:pPr>
            <w:r>
              <w:rPr>
                <w:b/>
              </w:rPr>
              <w:t>П.2</w:t>
            </w:r>
            <w:r>
              <w:rPr/>
              <w:t xml:space="preserve">.Уровень координационно-организационной работы классного руководителя по </w:t>
            </w:r>
            <w:r>
              <w:rPr>
                <w:spacing w:val="-1"/>
              </w:rPr>
              <w:t xml:space="preserve">выполнению социального заказа семьи, дополнительных образовательных услуг для </w:t>
            </w:r>
            <w:r>
              <w:rPr/>
              <w:t xml:space="preserve">учащихся, согласно их заказ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по данному направлению и доля учащихся, чьи потребности удовлетворены</w:t>
            </w:r>
          </w:p>
          <w:p>
            <w:pPr>
              <w:pStyle w:val="Normal"/>
              <w:rPr/>
            </w:pPr>
            <w:r>
              <w:rPr>
                <w:b/>
              </w:rPr>
              <w:t>Максимально 4 бал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Классный руководитель не </w:t>
            </w:r>
            <w:r>
              <w:rPr>
                <w:spacing w:val="-2"/>
              </w:rPr>
              <w:t xml:space="preserve">имеет данных о социальном </w:t>
            </w:r>
            <w:r>
              <w:rPr/>
              <w:t>заказе семьи, дополнительных образовательных потребностях обучающихся-</w:t>
            </w:r>
            <w:r>
              <w:rPr>
                <w:b/>
              </w:rPr>
              <w:t>минус 4  бал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акая информация имеется, реализованы потребности: менее 50 % учащихся –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от 50 до  74 % учащихся –</w:t>
            </w:r>
            <w:r>
              <w:rPr>
                <w:b/>
              </w:rPr>
              <w:t xml:space="preserve"> 2 балла</w:t>
            </w:r>
          </w:p>
          <w:p>
            <w:pPr>
              <w:pStyle w:val="Normal"/>
              <w:rPr/>
            </w:pPr>
            <w:r>
              <w:rPr/>
              <w:t xml:space="preserve">от 75 до 84% учащихся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от 85 до 100% учащихся – </w:t>
            </w:r>
            <w:r>
              <w:rPr>
                <w:b/>
              </w:rPr>
              <w:t>4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61" w:hanging="0"/>
              <w:rPr/>
            </w:pPr>
            <w:r>
              <w:rPr>
                <w:b/>
              </w:rPr>
              <w:t>П.3</w:t>
            </w:r>
            <w:r>
              <w:rPr/>
              <w:t>Уровень  организации учебно-воспитательного процесса  с детьми, находящимися в социально-опасном полож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зультат  деятельности по данному на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о – 4 бал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абота по данному направлению носит эпизодический характер – </w:t>
            </w:r>
            <w:r>
              <w:rPr>
                <w:b/>
                <w:spacing w:val="-2"/>
              </w:rPr>
              <w:t>минус 4  балл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екомендации выработаны, прикладываются усилия, но нет результата – </w:t>
            </w:r>
            <w:r>
              <w:rPr>
                <w:b/>
                <w:spacing w:val="-2"/>
              </w:rPr>
              <w:t>1 балл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езультат незначительный – </w:t>
            </w:r>
            <w:r>
              <w:rPr>
                <w:b/>
                <w:spacing w:val="-2"/>
              </w:rPr>
              <w:t>2 балл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результат нестабильный – </w:t>
            </w:r>
            <w:r>
              <w:rPr>
                <w:b/>
                <w:spacing w:val="-2"/>
              </w:rPr>
              <w:t>3 балл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результат стабильный – </w:t>
            </w:r>
            <w:r>
              <w:rPr>
                <w:b/>
                <w:spacing w:val="-2"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461" w:hanging="0"/>
              <w:rPr/>
            </w:pPr>
            <w:r>
              <w:rPr>
                <w:b/>
              </w:rPr>
              <w:t>П.4.</w:t>
            </w:r>
            <w:r>
              <w:rPr/>
              <w:t>Уровень работы классного руководителя по предупреждению второгодничества, отсева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зультат  деятельности по данному направ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– 5 бал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лассе имеются учащиеся, у которых большое количество пропусков учебных занятий, низкая успеваемость, нарушение правил дисциплины, классный руководитель не принимает меры, в классе имеется </w:t>
            </w:r>
            <w:r>
              <w:rPr>
                <w:b/>
              </w:rPr>
              <w:t>отрицательная динамика</w:t>
            </w:r>
            <w:r>
              <w:rPr/>
              <w:t xml:space="preserve"> – </w:t>
            </w:r>
            <w:r>
              <w:rPr>
                <w:b/>
              </w:rPr>
              <w:t>минус 5 баллов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/>
            </w:pPr>
            <w:r>
              <w:rPr/>
              <w:t xml:space="preserve">В классе есть учащиеся, которые эпизодически не посещают учебные занятия, есть нарушители дисциплины и правил внутреннего распорядка, имеются неуспевающие, классный руководитель прикладывает усилия, </w:t>
            </w:r>
            <w:r>
              <w:rPr>
                <w:b/>
              </w:rPr>
              <w:t>но результата нет – 1 балл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результат незначительный – 2 балла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но результат нестабильный  – 3 балла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имеется положительный результат – 4 бал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>имеется стабильно положительный результат</w:t>
            </w:r>
            <w:r>
              <w:rPr/>
              <w:t xml:space="preserve"> –</w:t>
            </w: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2. </w:t>
            </w:r>
          </w:p>
          <w:p>
            <w:pPr>
              <w:pStyle w:val="Normal"/>
              <w:rPr/>
            </w:pPr>
            <w:r>
              <w:rPr>
                <w:b/>
              </w:rPr>
              <w:t>Уровень ведения документации классного руковод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5</w:t>
            </w:r>
          </w:p>
          <w:p>
            <w:pPr>
              <w:pStyle w:val="Normal"/>
              <w:rPr/>
            </w:pPr>
            <w:r>
              <w:rPr/>
              <w:t>Соблюдение требований к ведению класс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и качественное ведение документации классным руководителем - ведение журнала; ведение дневников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Максимум 4 бал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сутствие замечаний – </w:t>
            </w:r>
            <w:r>
              <w:rPr>
                <w:b/>
                <w:szCs w:val="28"/>
              </w:rPr>
              <w:t>10 балл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личие замечаний</w:t>
            </w:r>
            <w:r>
              <w:rPr>
                <w:b/>
                <w:szCs w:val="28"/>
              </w:rPr>
              <w:t xml:space="preserve"> – минус 5 балл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</w:t>
            </w:r>
          </w:p>
          <w:p>
            <w:pPr>
              <w:pStyle w:val="Normal"/>
              <w:rPr/>
            </w:pPr>
            <w:r>
              <w:rPr/>
              <w:t>Наличие и качество плана воспитательной работы (анализ, характеристика класса, диагностики уровня воспитанности, обоснованность целей и задач, содержание мероприят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окое планирование воспитательной работы в соответствии с нормами и требованиями, предъявленными к плану; своевременная разработка план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ксимум 4 бал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оответствие предъявленным требованиям – </w:t>
            </w:r>
            <w:r>
              <w:rPr>
                <w:b/>
                <w:szCs w:val="28"/>
              </w:rPr>
              <w:t>минус 4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тичное соответствие предъявленным требованиям –</w:t>
            </w:r>
            <w:r>
              <w:rPr>
                <w:b/>
                <w:szCs w:val="28"/>
              </w:rPr>
              <w:t>1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основном соответствуют требованиям – </w:t>
            </w:r>
            <w:r>
              <w:rPr>
                <w:b/>
                <w:szCs w:val="28"/>
              </w:rPr>
              <w:t>2  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стью соответствует требованиям, всегда разработан своевременно – </w:t>
            </w:r>
            <w:r>
              <w:rPr>
                <w:b/>
                <w:szCs w:val="28"/>
              </w:rPr>
              <w:t>3 бал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еткий план, творческий подход к планированию в/р, способствует достижению результативности воспитания – </w:t>
            </w:r>
            <w:r>
              <w:rPr>
                <w:b/>
                <w:szCs w:val="28"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7</w:t>
            </w:r>
          </w:p>
          <w:p>
            <w:pPr>
              <w:pStyle w:val="Normal"/>
              <w:rPr/>
            </w:pPr>
            <w:r>
              <w:rPr/>
              <w:t>Организация контроля за посещаемостью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и ведение журнала контроля за посещаемостью учебных занятий; посещение уроко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ум 3 бал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посещаемостью занятий ведется своевременно и регулярно, ведется журнал контроля –</w:t>
            </w:r>
            <w:r>
              <w:rPr>
                <w:b/>
                <w:szCs w:val="28"/>
              </w:rPr>
              <w:t>3бал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8 </w:t>
            </w:r>
          </w:p>
          <w:p>
            <w:pPr>
              <w:pStyle w:val="Normal"/>
              <w:rPr/>
            </w:pPr>
            <w:r>
              <w:rPr/>
              <w:t>Разработка индивидуальных планов саморазвития учащихся с учетом результатов диагностик индивидуального развит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спитательного процесса с учетом индивидуальных планов саморазвития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роцесс осуществляется с учетом индивидуальных планов саморазвития</w:t>
            </w:r>
            <w:r>
              <w:rPr>
                <w:b/>
              </w:rPr>
              <w:t xml:space="preserve"> - 5 балл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3.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но-развивающая деятельность классного руководи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. 9</w:t>
            </w:r>
          </w:p>
          <w:p>
            <w:pPr>
              <w:pStyle w:val="Normal"/>
              <w:rPr/>
            </w:pPr>
            <w:r>
              <w:rPr/>
              <w:t>Уровень организации работы по физическому развитию, сохранению и укреплению здоровья учащихся, обеспечение контроля за организацией горячего питания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 выполнения  раздела плана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осит эпизодический характер – </w:t>
            </w:r>
            <w:r>
              <w:rPr>
                <w:b/>
              </w:rPr>
              <w:t>минус 5  баллов</w:t>
            </w:r>
          </w:p>
          <w:p>
            <w:pPr>
              <w:pStyle w:val="Normal"/>
              <w:rPr/>
            </w:pPr>
            <w:r>
              <w:rPr/>
              <w:t xml:space="preserve">Система по данному направлению имеется, но выполняется частично – до 50 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т 50 до 70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т 70 до 9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Полностью выполняется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10</w:t>
            </w:r>
          </w:p>
          <w:p>
            <w:pPr>
              <w:pStyle w:val="Normal"/>
              <w:rPr/>
            </w:pPr>
            <w:r>
              <w:rPr/>
              <w:t>Доля  учащихся, не болевших ни разу в течение учебного года (индекс здоров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чащихся, не болевших ни разу в течение учебного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71-90%-</w:t>
            </w:r>
            <w:r>
              <w:rPr>
                <w:b/>
              </w:rPr>
              <w:t xml:space="preserve"> 4 балла</w:t>
            </w:r>
          </w:p>
          <w:p>
            <w:pPr>
              <w:pStyle w:val="Normal"/>
              <w:rPr/>
            </w:pPr>
            <w:r>
              <w:rPr/>
              <w:t xml:space="preserve">91-100% </w:t>
            </w:r>
            <w:r>
              <w:rPr>
                <w:b/>
              </w:rPr>
              <w:t>- 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.11</w:t>
            </w:r>
          </w:p>
          <w:p>
            <w:pPr>
              <w:pStyle w:val="Normal"/>
              <w:rPr/>
            </w:pPr>
            <w:r>
              <w:rPr/>
              <w:t>Уровень организации работы по  духовно-нравственному  развитию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 раздела плана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осит эпизодический характер – </w:t>
            </w:r>
            <w:r>
              <w:rPr>
                <w:b/>
              </w:rPr>
              <w:t>минус 5  баллов</w:t>
            </w:r>
          </w:p>
          <w:p>
            <w:pPr>
              <w:pStyle w:val="Normal"/>
              <w:rPr/>
            </w:pPr>
            <w:r>
              <w:rPr/>
              <w:t xml:space="preserve">Система духовно-нравственного развития  имеется, но выполняется частично – до 50 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т 51 до 70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т 71 до 9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Годовой план полностью выполняется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вень духовно нравственного развит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иагностики духовно нравственного развития. Доля учащихся с высоким уровнем духовно-нравственно разви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71-90%-</w:t>
            </w:r>
            <w:r>
              <w:rPr>
                <w:b/>
              </w:rPr>
              <w:t xml:space="preserve"> 4 балла</w:t>
            </w:r>
          </w:p>
          <w:p>
            <w:pPr>
              <w:pStyle w:val="Normal"/>
              <w:rPr/>
            </w:pPr>
            <w:r>
              <w:rPr/>
              <w:t xml:space="preserve">91-100% </w:t>
            </w:r>
            <w:r>
              <w:rPr>
                <w:b/>
              </w:rPr>
              <w:t>- 5 баллов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.13</w:t>
            </w:r>
          </w:p>
          <w:p>
            <w:pPr>
              <w:pStyle w:val="Normal"/>
              <w:rPr/>
            </w:pPr>
            <w:r>
              <w:rPr/>
              <w:t>Уровень организации трудов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 раздела плана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данному направлению ведется эпизодически – </w:t>
            </w:r>
            <w:r>
              <w:rPr>
                <w:b/>
              </w:rPr>
              <w:t>минус 4 балла</w:t>
            </w:r>
          </w:p>
          <w:p>
            <w:pPr>
              <w:pStyle w:val="Normal"/>
              <w:rPr/>
            </w:pPr>
            <w:r>
              <w:rPr/>
              <w:t xml:space="preserve">Система трудового воспитания   имеется, но выполняется частично – до 50 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т 51 до 70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т  71 до 9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Годовой план полностью выполняется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трудового вос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иагностики трудового воспитания учащихся. Доля учащихся с высоким уровнем трудового вос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>71-90%-</w:t>
            </w:r>
            <w:r>
              <w:rPr>
                <w:b/>
              </w:rPr>
              <w:t xml:space="preserve"> 4 балла</w:t>
            </w:r>
          </w:p>
          <w:p>
            <w:pPr>
              <w:pStyle w:val="Normal"/>
              <w:rPr/>
            </w:pPr>
            <w:r>
              <w:rPr/>
              <w:t xml:space="preserve">91-100% </w:t>
            </w:r>
            <w:r>
              <w:rPr>
                <w:b/>
              </w:rPr>
              <w:t>- 5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Д. 15</w:t>
            </w:r>
          </w:p>
          <w:p>
            <w:pPr>
              <w:pStyle w:val="Normal"/>
              <w:rPr/>
            </w:pPr>
            <w:r>
              <w:rPr/>
              <w:t>Уровень организации профилактической работы классного руководителя по предупреждению противоправный действий обучающихся, принятия психоактивных ве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  раздела плана воспитательной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данному направлению ведется эпизодически – </w:t>
            </w:r>
            <w:r>
              <w:rPr>
                <w:b/>
              </w:rPr>
              <w:t>минус 4 балла</w:t>
            </w:r>
          </w:p>
          <w:p>
            <w:pPr>
              <w:pStyle w:val="Normal"/>
              <w:rPr/>
            </w:pPr>
            <w:r>
              <w:rPr/>
              <w:t xml:space="preserve">Система работы по профилактике правонарушений   имеется, но выполняется частично – до 50 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От 51 до 70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От  71 до 9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Годовой план полностью выполняется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Р. 16</w:t>
            </w:r>
          </w:p>
          <w:p>
            <w:pPr>
              <w:pStyle w:val="Normal"/>
              <w:rPr/>
            </w:pPr>
            <w:r>
              <w:rPr/>
              <w:t xml:space="preserve">Уровень правового воспитания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иагностики, КДН,ПДН, ВШ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лассе имеются учащиеся, у которых большие пропуски учебных занятий, низкая успеваемость, имеются правонарушения, в классе имеется </w:t>
            </w:r>
            <w:r>
              <w:rPr>
                <w:b/>
              </w:rPr>
              <w:t>отрицательная динамика (постановка на учет)</w:t>
            </w:r>
            <w:r>
              <w:rPr/>
              <w:t xml:space="preserve"> – </w:t>
            </w:r>
            <w:r>
              <w:rPr>
                <w:b/>
              </w:rPr>
              <w:t>минус 5  баллов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результата нет – 1 балл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результат незначительный – 2 балла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результат нестабильный  – 3 балла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b/>
                <w:b/>
              </w:rPr>
            </w:pPr>
            <w:r>
              <w:rPr>
                <w:b/>
              </w:rPr>
              <w:t>имеется положительная динамика (снятие с учета) – 4 балла</w:t>
            </w:r>
          </w:p>
          <w:p>
            <w:pPr>
              <w:pStyle w:val="Normal"/>
              <w:rPr/>
            </w:pPr>
            <w:r>
              <w:rPr>
                <w:b/>
              </w:rPr>
              <w:t>Отсутствие детей, состоящих на учете</w:t>
            </w:r>
            <w:r>
              <w:rPr/>
              <w:t xml:space="preserve"> –</w:t>
            </w: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>
                <w:b/>
                <w:b/>
              </w:rPr>
            </w:pPr>
            <w:r>
              <w:rPr>
                <w:b/>
              </w:rPr>
              <w:t xml:space="preserve">К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" w:hanging="0"/>
              <w:rPr/>
            </w:pPr>
            <w:r>
              <w:rPr>
                <w:b/>
              </w:rPr>
              <w:t>Уровень работы с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17 </w:t>
            </w:r>
          </w:p>
          <w:p>
            <w:pPr>
              <w:pStyle w:val="Normal"/>
              <w:rPr/>
            </w:pPr>
            <w:r>
              <w:rPr/>
              <w:t>Степень привлечения родителей к организации учебно-воспитательного процесса в кл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, активно взаимодействующих со школой в рамках организации воспитательного процесс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0%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21-49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50-70%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71-100% 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8</w:t>
            </w:r>
          </w:p>
          <w:p>
            <w:pPr>
              <w:pStyle w:val="Normal"/>
              <w:rPr/>
            </w:pPr>
            <w:r>
              <w:rPr/>
              <w:t xml:space="preserve">Степень привлечения родителей к организации работы с одаренными детьм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активно взаимодействующих со школой в рамках организации работы с одаренными деть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0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21-49% -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71-100% -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19 </w:t>
            </w:r>
          </w:p>
          <w:p>
            <w:pPr>
              <w:pStyle w:val="Normal"/>
              <w:rPr/>
            </w:pPr>
            <w:r>
              <w:rPr/>
              <w:t>Уровень реализации психолого–педагогического просвещения родителей</w:t>
            </w:r>
            <w:r>
              <w:rPr>
                <w:b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с которыми ведется работа по данному направл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0% -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21-49% - 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50-70% -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71-100% - </w:t>
            </w:r>
            <w:r>
              <w:rPr>
                <w:b/>
              </w:rPr>
              <w:t>4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5</w:t>
            </w:r>
          </w:p>
          <w:p>
            <w:pPr>
              <w:pStyle w:val="Normal"/>
              <w:rPr/>
            </w:pPr>
            <w:r>
              <w:rPr>
                <w:b/>
              </w:rPr>
              <w:t>Уровень участия детей класса в различных мероприятиях воспитательной направлен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0</w:t>
            </w:r>
          </w:p>
          <w:p>
            <w:pPr>
              <w:pStyle w:val="Normal"/>
              <w:rPr/>
            </w:pPr>
            <w:r>
              <w:rPr/>
              <w:t xml:space="preserve">Результативность учас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льное подтверждение результативности участия в творческих конкурсах различного уровн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395"/>
              <w:gridCol w:w="1395"/>
              <w:gridCol w:w="1396"/>
            </w:tblGrid>
            <w:tr>
              <w:trPr/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чение критерия </w:t>
                  </w:r>
                </w:p>
              </w:tc>
              <w:tc>
                <w:tcPr>
                  <w:tcW w:w="4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тель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изер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астник 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дунар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росс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гион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йонный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кольный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Программы Развития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1</w:t>
            </w:r>
          </w:p>
          <w:p>
            <w:pPr>
              <w:pStyle w:val="Normal"/>
              <w:rPr/>
            </w:pPr>
            <w:r>
              <w:rPr/>
              <w:t>Создание сайта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го сайта класса (группы в социальных сетях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класса имеется функционирующая группа/ сайт – </w:t>
            </w:r>
            <w:r>
              <w:rPr>
                <w:b/>
              </w:rPr>
              <w:t>3/5 баллов</w:t>
            </w:r>
          </w:p>
          <w:p>
            <w:pPr>
              <w:pStyle w:val="Normal"/>
              <w:rPr/>
            </w:pPr>
            <w:r>
              <w:rPr/>
              <w:t xml:space="preserve">Сайт класса обновляется нерегулярно ( 1 раз в месяц) – </w:t>
            </w:r>
            <w:r>
              <w:rPr>
                <w:b/>
              </w:rPr>
              <w:t>7 баллов</w:t>
            </w:r>
          </w:p>
          <w:p>
            <w:pPr>
              <w:pStyle w:val="Normal"/>
              <w:rPr/>
            </w:pPr>
            <w:r>
              <w:rPr/>
              <w:t xml:space="preserve">Сайт класса, обновляется два или более двух раз  в месяц – </w:t>
            </w: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2</w:t>
            </w:r>
          </w:p>
          <w:p>
            <w:pPr>
              <w:pStyle w:val="Normal"/>
              <w:rPr/>
            </w:pPr>
            <w:r>
              <w:rPr/>
              <w:t>Оказание консультативной помощи родителям по созданию электронного портфолио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, которым была оказана консультативная помощ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я помощь не оказывается-</w:t>
            </w:r>
            <w:r>
              <w:rPr>
                <w:b/>
              </w:rPr>
              <w:t>минус 4 балла</w:t>
            </w:r>
          </w:p>
          <w:p>
            <w:pPr>
              <w:pStyle w:val="Normal"/>
              <w:rPr/>
            </w:pPr>
            <w:r>
              <w:rPr/>
              <w:t xml:space="preserve">Такая помощь оказывается для 10-29% родителей класса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Такая помощь оказывается для 30%-50% родителей класса 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Такая помощь оказывается для 51-70% родителей класса 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Такая помощь оказывается 71-100% родителей класса –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3</w:t>
            </w:r>
          </w:p>
          <w:p>
            <w:pPr>
              <w:pStyle w:val="Normal"/>
              <w:rPr/>
            </w:pPr>
            <w:r>
              <w:rPr/>
              <w:t>Оказание консультативной помощи родителям по использованию Э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которым была оказана консультативная помощ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ая помощь не оказывается – </w:t>
            </w:r>
            <w:r>
              <w:rPr>
                <w:b/>
              </w:rPr>
              <w:t>минус 4 балла</w:t>
            </w:r>
          </w:p>
          <w:p>
            <w:pPr>
              <w:pStyle w:val="Normal"/>
              <w:rPr/>
            </w:pPr>
            <w:r>
              <w:rPr/>
              <w:t xml:space="preserve">для 5%-10%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для 11%-20%–</w:t>
            </w:r>
            <w:r>
              <w:rPr>
                <w:b/>
              </w:rPr>
              <w:t xml:space="preserve"> 2 балла</w:t>
            </w:r>
          </w:p>
          <w:p>
            <w:pPr>
              <w:pStyle w:val="Normal"/>
              <w:rPr/>
            </w:pPr>
            <w:r>
              <w:rPr/>
              <w:t xml:space="preserve">для 21%-49%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свыше 50%– </w:t>
            </w:r>
            <w:r>
              <w:rPr>
                <w:b/>
              </w:rPr>
              <w:t>4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4</w:t>
            </w:r>
          </w:p>
          <w:p>
            <w:pPr>
              <w:pStyle w:val="Normal"/>
              <w:rPr/>
            </w:pPr>
            <w:r>
              <w:rPr/>
              <w:t>Использование возможностей  сетевого общения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одителей, при общении с которыми используется данная возможност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6-9%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с 10-15%– </w:t>
            </w:r>
            <w:r>
              <w:rPr>
                <w:b/>
              </w:rPr>
              <w:t>2 балла</w:t>
            </w:r>
          </w:p>
          <w:p>
            <w:pPr>
              <w:pStyle w:val="Normal"/>
              <w:rPr/>
            </w:pPr>
            <w:r>
              <w:rPr/>
              <w:t xml:space="preserve">с 16-20%– </w:t>
            </w:r>
            <w:r>
              <w:rPr>
                <w:b/>
              </w:rPr>
              <w:t>3 балла</w:t>
            </w:r>
          </w:p>
          <w:p>
            <w:pPr>
              <w:pStyle w:val="Normal"/>
              <w:rPr/>
            </w:pPr>
            <w:r>
              <w:rPr/>
              <w:t xml:space="preserve">более чем с 21%– </w:t>
            </w:r>
            <w:r>
              <w:rPr>
                <w:b/>
              </w:rPr>
              <w:t>4 балл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356" w:hanging="0"/>
        <w:rPr/>
      </w:pPr>
      <w:r>
        <w:rPr/>
        <w:t>Приложение №4</w:t>
      </w:r>
    </w:p>
    <w:p>
      <w:pPr>
        <w:pStyle w:val="Normal"/>
        <w:ind w:left="9356" w:hanging="0"/>
        <w:rPr>
          <w:b/>
          <w:b/>
          <w:sz w:val="32"/>
          <w:szCs w:val="32"/>
        </w:rPr>
      </w:pPr>
      <w:r>
        <w:rPr/>
        <w:t xml:space="preserve">к 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ритерии и показатели эффективности деятельности </w:t>
      </w:r>
      <w:r>
        <w:rPr>
          <w:b/>
          <w:sz w:val="32"/>
          <w:szCs w:val="32"/>
          <w:u w:val="single"/>
        </w:rPr>
        <w:t>заместителя директо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11"/>
        <w:gridCol w:w="3768"/>
        <w:gridCol w:w="3749"/>
        <w:gridCol w:w="46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итер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 учащимися школы образовательных стандартов по предметам учебного план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. Освоение государственного образовательного стандарта по предметам учебного пла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успевающих учащихся за отчетный период к численности учащихся  </w:t>
            </w:r>
          </w:p>
          <w:p>
            <w:pPr>
              <w:pStyle w:val="Normal"/>
              <w:jc w:val="both"/>
              <w:rPr/>
            </w:pPr>
            <w:r>
              <w:rPr/>
              <w:t>Соотношение количества учащихся, успевающих на «4» и «5» за отчетный период к общей численности учащихс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3"/>
              <w:gridCol w:w="1627"/>
            </w:tblGrid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95-0,9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91-0,9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Дополнительные баллы за качество знаний </w:t>
            </w:r>
          </w:p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1627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-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4-0,6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8-0,39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-0,2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Максимально по критерию – 20 балл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. Доля выпускников начальной, основной и средней ступеней, получивших на ЕГЭ (ГИА) или иной аттестации положительные результа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учащихся, получивших за ЕГЭ, ГИА или ином виде независимой аттестации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1843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8-0,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46-0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3-0,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-0,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ьше 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За соответствие среднего балла за ЕГЭ, ГИА:</w:t>
            </w:r>
          </w:p>
          <w:p>
            <w:pPr>
              <w:pStyle w:val="Normal"/>
              <w:jc w:val="both"/>
              <w:rPr/>
            </w:pPr>
            <w:r>
              <w:rPr/>
              <w:t>Районному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му – 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ому – 8 </w:t>
            </w:r>
          </w:p>
          <w:p>
            <w:pPr>
              <w:pStyle w:val="Normal"/>
              <w:jc w:val="both"/>
              <w:rPr/>
            </w:pPr>
            <w:r>
              <w:rPr/>
              <w:t>За баллы выше среднего (ЕГЭ, ГИА):</w:t>
            </w:r>
          </w:p>
          <w:p>
            <w:pPr>
              <w:pStyle w:val="Normal"/>
              <w:jc w:val="both"/>
              <w:rPr/>
            </w:pPr>
            <w:r>
              <w:rPr/>
              <w:t>Районному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му – 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ому – 10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. Преподавание углубленных предметов по программа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еподавания предметов по программам профильного уровн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4. Доля учащихся, занимающихся по программам профильного уровн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, занимающихся по программам, профильного уровн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1843"/>
            </w:tblGrid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ыше 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-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-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5. Обеспечение жизни и здоровья учащихся во время образовательного процес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отч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атизма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детского травматизма – (-2) балла за каждый случ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й уровень образовательных достижений учащихс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6. Динамика качества знаний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езультатам отч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ый результат – 10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положительной динамики – 1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отрицательной динамики – 0 балл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освоения учащимися учебных програм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7. Доля учащихся, получивших неудовлетворительные отметки за полугодие/го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ащихся, получивших неудовлетворительные отметки за полугодие/го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1843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0,01 и выш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7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4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рочной и внеурочной деятельн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8. Победители и призеры предметных олимпиад, творческих и интеллектуальных конкурсов и научно-практических конференций, соревнований  районного, регионального, всероссийского и международного уровней. Личный вклад в обеспечение эффектив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подтверждение победы или участия в мероприятиях соответствующего уровн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tbl>
            <w:tblPr>
              <w:tblW w:w="4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  <w:gridCol w:w="1843"/>
            </w:tblGrid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дународный уровень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российский уровень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ональный уровень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4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йонный уровень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бедитель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зе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ни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9. Участие школьников в семинарах, конференциях, форумах, чтениях и др. (выступления, организация выставок, мастер-классов и др.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–  7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– 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– 2 балла </w:t>
            </w:r>
          </w:p>
          <w:p>
            <w:pPr>
              <w:pStyle w:val="Normal"/>
              <w:jc w:val="both"/>
              <w:rPr/>
            </w:pPr>
            <w:r>
              <w:rPr/>
              <w:t>Дистанционные олимпиа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–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– 4 бал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–3 балл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общего образова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0.Сохранение контингента учащихся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оставшихся учащихся к количеству учащихся  в предыдущем год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843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-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9-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6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ые достижения заместителя директора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11. Подготовка победителей и призеров конкурсов педагогического мастерст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 подтвержденное наличие победителей и призеров конкурсов педагогического мастерст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–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 -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8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ч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ый уровень –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- 8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3 баллов </w:t>
            </w:r>
          </w:p>
        </w:tc>
      </w:tr>
      <w:tr>
        <w:trPr>
          <w:trHeight w:val="176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7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управлен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12. Высокий уровень подготовки педагогических работников к аттес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подтвердивших заявленную категорию к количеству поданных заявлений на аттест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843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3. Высокий уровень организации курсовой сис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ителей, прошедших курсовую подготовку к количеству всех уч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1843"/>
            </w:tblGrid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олее 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-0,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4. Активная работа с социальными партнерами по вопросам образования и воспитания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е – 10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ее – 8 баллов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ое – 5 баллов</w:t>
            </w:r>
          </w:p>
        </w:tc>
      </w:tr>
      <w:tr>
        <w:trPr>
          <w:trHeight w:val="10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5. Охват учащихся школы питани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дтвер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% - 15 баллов</w:t>
            </w:r>
          </w:p>
          <w:p>
            <w:pPr>
              <w:pStyle w:val="Normal"/>
              <w:jc w:val="both"/>
              <w:rPr/>
            </w:pPr>
            <w:r>
              <w:rPr/>
              <w:t>89-75% - 10 баллов</w:t>
            </w:r>
          </w:p>
          <w:p>
            <w:pPr>
              <w:pStyle w:val="Normal"/>
              <w:jc w:val="both"/>
              <w:rPr/>
            </w:pPr>
            <w:r>
              <w:rPr/>
              <w:t>74-60% – 6 баллов</w:t>
            </w:r>
          </w:p>
          <w:p>
            <w:pPr>
              <w:pStyle w:val="Normal"/>
              <w:jc w:val="both"/>
              <w:rPr/>
            </w:pPr>
            <w:r>
              <w:rPr/>
              <w:t>59-50% – 3 балла</w:t>
            </w:r>
          </w:p>
        </w:tc>
      </w:tr>
      <w:tr>
        <w:trPr>
          <w:trHeight w:val="8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6. Сохранение и укрепление здоровья учащихся. Низкий уровень травматизма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результато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– 15 баллов</w:t>
            </w:r>
          </w:p>
          <w:p>
            <w:pPr>
              <w:pStyle w:val="Normal"/>
              <w:jc w:val="both"/>
              <w:rPr/>
            </w:pPr>
            <w:r>
              <w:rPr/>
              <w:t>Стабильный результат – 10 баллов</w:t>
            </w:r>
          </w:p>
          <w:p>
            <w:pPr>
              <w:pStyle w:val="Normal"/>
              <w:jc w:val="both"/>
              <w:rPr/>
            </w:pPr>
            <w:r>
              <w:rPr/>
              <w:t>Снижение показателей – 5 баллов</w:t>
            </w:r>
          </w:p>
        </w:tc>
      </w:tr>
      <w:tr>
        <w:trPr>
          <w:trHeight w:val="10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7. Доля учащихся, состоящих на различных видах уче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ащихся, состоящих на различных видах учета к общему числу учащихс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1843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нее 0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2-0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4-0,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8. Качество работы по подготовке образовательного учреждения к началу учебного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дтвер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10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5 баллов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3 балла</w:t>
            </w:r>
          </w:p>
          <w:p>
            <w:pPr>
              <w:pStyle w:val="Normal"/>
              <w:jc w:val="both"/>
              <w:rPr/>
            </w:pPr>
            <w:r>
              <w:rPr/>
              <w:t>Наличие 5 и более замечаний – 0 баллов</w:t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методической работ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19. Подготовка и проведение семинаров, совещаний, конференций, педагогических чтений, фестивалей и других мероприятий (в том числе трансляция обобщенного педагогического опыта учителей).</w:t>
            </w:r>
          </w:p>
          <w:p>
            <w:pPr>
              <w:pStyle w:val="Normal"/>
              <w:jc w:val="both"/>
              <w:rPr/>
            </w:pPr>
            <w:r>
              <w:rPr/>
              <w:t>Участие в экспериментальной и инновационной деятельности. Внедрение инновационных технологий, обобщение и распространение передового опыта работы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дтвер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– 2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–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–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уровень – 3 бал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9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инновационной деятельности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0. Методическая помощь в реализации инноваций педагог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подтверждение внедрения, разработки, учас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1 Руководство творческой группо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1843"/>
            </w:tblGrid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ичие положительного результа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 баллов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тчет о результатах работы творческой группы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овременных образовательных технолог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2. Использование ЭОР, наличие у них собственного информационного пространства (сайт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ителей, использующих ЭОР и сайт, к количеству всех уч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1843"/>
            </w:tblGrid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-0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-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же 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3. Дистанционное  консультирование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ителей, организовавших ДО, к количеству всех уч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1843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-0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-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24. Использование предметного портфолио как оценки личного рост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ителей, использующих технологию предметного портфолио учителя, к количеству всех учителе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1843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.баллов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8-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5-0,7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2-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5. Качественное ведение электронного журнала учителя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равки о ведение электронного журнал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при отсутствии замечаний у 90-100% учителей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1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высоких профессиональных достижений заместителя руководит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6. Участие в семинарах, конференциях, форумах, педагогических чтениях, педагогических советах (выступления, организация выставок и д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 подтвержденное участие в перечисленных мероприятия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- 2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8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й уровень - 4 бал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ч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-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5 баллов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7. Наличие собственных публикаций (в том числе трансляция педагогического опыт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льно подтвержденные данные о публикация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уровень - 15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ый уровень - 10 бал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уровень - 8 баллов 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 сети:</w:t>
            </w:r>
          </w:p>
          <w:p>
            <w:pPr>
              <w:pStyle w:val="Normal"/>
              <w:jc w:val="both"/>
              <w:rPr/>
            </w:pPr>
            <w:r>
              <w:rPr/>
              <w:t>8 баллов – на сайте региона</w:t>
            </w:r>
          </w:p>
          <w:p>
            <w:pPr>
              <w:pStyle w:val="Normal"/>
              <w:jc w:val="both"/>
              <w:rPr/>
            </w:pPr>
            <w:r>
              <w:rPr/>
              <w:t>6 баллов – на серверах района</w:t>
            </w:r>
          </w:p>
          <w:p>
            <w:pPr>
              <w:pStyle w:val="Normal"/>
              <w:jc w:val="both"/>
              <w:rPr/>
            </w:pPr>
            <w:r>
              <w:rPr/>
              <w:t>3 балла – на школьном сайт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8. Наполнение информацией по своему направлению работы школьного сай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работа по наполнению школьного сайта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по ведению сайт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балла за каждое за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29. Отсутствие обоснованных жалоб в адрес заместителя директора со стороны родителей (законных представителей) несовершеннолетних учащихс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при отсутствии обоснованных жалоб 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снованных жалоб – 0 баллов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2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заместителя директор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30. Своевременное, качественное выполнение должностных обязанностей, в том числе ведение документации и отчетности, выполнение особо важных (срочных) заданий органов, осуществляющих управление в сфере образования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ительской дисциплин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замечаний – 10 баллов 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(-2) балла за каждое за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1. Обеспечение санитарно-гигиенических условий образовательного процесс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анитарно-гигиенических условий норме, отсутствие замечаний органов надзора.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органов надзора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 балл за каждое за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2. Обеспечение и внедрение требований противопожарной безопасности и охраны тру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тивопожарной безопасности и охраны труда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Наличие нарушений противопожарной безопасности и охраны труд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балла за каждое замеча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3. Эстетические условия оформления школы, кабинетов, состояние пришкольной территор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е – 10 бал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ошее – 8 баллов 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ительное – 5 балл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4. Прохождение курсовой подготовки по основной долж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сертификаты и т.п., свидетельствующие о повышении квалификации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(второе высшее образование) – 8 баллов</w:t>
            </w:r>
          </w:p>
          <w:p>
            <w:pPr>
              <w:pStyle w:val="Normal"/>
              <w:jc w:val="both"/>
              <w:rPr/>
            </w:pPr>
            <w:r>
              <w:rPr/>
              <w:t>Обучение на курсах повышения или переподготовки – 5 баллов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35. Качественное выполнение работы с дополнительными временными затрата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работы – 5 балл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ы на высоком уровне – 1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/>
        <w:t>Приложение №5</w:t>
      </w:r>
    </w:p>
    <w:p>
      <w:pPr>
        <w:pStyle w:val="Normal"/>
        <w:ind w:left="9356" w:hanging="0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935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 эффективности деятельности заведующего библиотеко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2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801"/>
        <w:gridCol w:w="2991"/>
        <w:gridCol w:w="538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заведующего библиотеко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1.</w:t>
            </w:r>
            <w:r>
              <w:rPr/>
              <w:t xml:space="preserve"> Выполнение плана работы библиотечного медиацентр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ыполнение плана работы библиотечного медиацентра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-100%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-95%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-79%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-60%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2.</w:t>
            </w:r>
            <w:r>
              <w:rPr/>
              <w:t xml:space="preserve"> Обеспечение высокой читательской активности учащих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учащихся, записанных в библиотеку к количеству учащихся с высокой читательской активностью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7-1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-0,6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-0,3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-0,27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е 0,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3.</w:t>
            </w:r>
            <w:r>
              <w:rPr/>
              <w:t xml:space="preserve"> Качественное проведение библиотечных уроков, бесед, обзоров, массовых мероприятий и т.п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(за полугодие)</w:t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ее 40 с оформлением материал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-3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-2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4.</w:t>
            </w:r>
            <w:r>
              <w:rPr/>
              <w:t xml:space="preserve"> Систематическое оформление и обновление тематических выстав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ки, отчет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тематических выставок </w:t>
            </w:r>
          </w:p>
          <w:p>
            <w:pPr>
              <w:pStyle w:val="Normal"/>
              <w:jc w:val="both"/>
              <w:rPr/>
            </w:pPr>
            <w:r>
              <w:rPr/>
              <w:t>(за полугод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5.</w:t>
            </w:r>
            <w:r>
              <w:rPr/>
              <w:t xml:space="preserve"> Работа по сохранению библиотечного фонда учебников учащими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тчет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учета и своевременная выдача учебник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едение рейдов по проверке сохранности фонда учебник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балла за каждый рейд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учета выдачи и проведения рейдов по проверке сохранности фонда учебников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5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6.</w:t>
            </w:r>
            <w:r>
              <w:rPr/>
              <w:t xml:space="preserve"> Работа по сохранению библиотечного фонда заведующим библиотеко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проверок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недостач при инвентаризаци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недостач и замечаний при проверке библиотечного фонда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7</w:t>
            </w:r>
            <w:r>
              <w:rPr/>
              <w:t>. Своевременное и качественное выполнение должностных обязанностей, в том числе ведения документации и отчет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ительской дисциплин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замечани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замечани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2 балла за каждо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8.</w:t>
            </w:r>
            <w:r>
              <w:rPr/>
              <w:t xml:space="preserve"> Обеспечение и выполнение требований противопожарной безопасности и охраны тру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отивопожарной безопасности и охраны труда требованиям. Наличие нарушений противопожарной безопасности 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тветствие, отсутствие замечани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личие замечаний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 2 балла за каждо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9. </w:t>
            </w:r>
            <w:r>
              <w:rPr/>
              <w:t>Качественное выполнение работы с дополнительными временными затрата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денной рабо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224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баллов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работы на высоком уровне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чественное выполнение работы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10. </w:t>
            </w:r>
            <w:r>
              <w:rPr/>
              <w:t>Пополнение ресурсов библиотечного медиацентра, создание развивающей образовательной сре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использование новых элементов инфраструктуры библио-течного медиацентра (оформление, создание и пополнение фондов учебных и методических материалов, создание и пополнение информаци-онных ресурсов, содержание библиотеки в соответствии с требованиями СанПин, эстетическое оформление, сохранность мебели и оборудовани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057525" cy="16027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оответствие библиотечного медиацентра всем требова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лное несоответствие указанным требова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 2 балла за каждое несоответств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75pt;height:126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ие библиотечного медиацентра всем требовани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ое несоответствие указа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 балла за каждое несоответств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методической и опытно-экспериментальной деятельност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1</w:t>
            </w:r>
            <w:r>
              <w:rPr>
                <w:b/>
              </w:rPr>
              <w:t>1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 xml:space="preserve">Уровень и статус участия </w:t>
            </w:r>
            <w:r>
              <w:rPr/>
              <w:t>заведующего библиотекой</w:t>
            </w:r>
            <w:r>
              <w:rPr>
                <w:rFonts w:eastAsia="Calibri"/>
              </w:rPr>
              <w:t xml:space="preserve"> с информацией о самостоятельном собственном исследовании  в научных конференциях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Документальное подтверждение участия в конференции соответствующего уровня в статусе докладчика или участника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20 балл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396"/>
              <w:gridCol w:w="1799"/>
            </w:tblGrid>
            <w:tr>
              <w:trPr>
                <w:trHeight w:val="510" w:hRule="atLeast"/>
              </w:trPr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начение показателя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Колич</w:t>
                  </w:r>
                  <w:r>
                    <w:rPr/>
                    <w:t>ество</w:t>
                  </w:r>
                  <w:r>
                    <w:rPr>
                      <w:rFonts w:eastAsia="Calibri"/>
                    </w:rPr>
                    <w:t xml:space="preserve"> балл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Статус докладчик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езультирующий стату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ждународный ур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российский ур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егиональный уровен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йонный уровен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Школьный уровень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</w:t>
            </w:r>
            <w:r>
              <w:rPr>
                <w:b/>
              </w:rPr>
              <w:t>12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 xml:space="preserve">Результирующий статус участия </w:t>
            </w:r>
            <w:r>
              <w:rPr/>
              <w:t>заведующего библиотекой</w:t>
            </w:r>
            <w:r>
              <w:rPr>
                <w:rFonts w:eastAsia="Calibri"/>
              </w:rPr>
              <w:t xml:space="preserve"> в инновационной деятельности учрежд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альное подтверждение статуса участия  в   инновационной деятельности учреж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единственный автор инновации; член авторской группы; участник внедрения инновации; член коллектива, реализующего инновационный проект)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10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Единственный автор</w:t>
            </w:r>
            <w:r>
              <w:rPr>
                <w:rFonts w:eastAsia="Calibri"/>
              </w:rPr>
              <w:t xml:space="preserve"> реализуемой инновационной идеи или выполненного  инновационного продукта – </w:t>
            </w:r>
            <w:r>
              <w:rPr>
                <w:rFonts w:eastAsia="Calibri"/>
                <w:b/>
              </w:rPr>
              <w:t>10 баллов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Член коллектива</w:t>
            </w:r>
            <w:r>
              <w:rPr>
                <w:rFonts w:eastAsia="Calibri"/>
              </w:rPr>
              <w:t xml:space="preserve">, реализующего (разрабатывающего) инновационный проект, внедряющий инновационный  продукт -  </w:t>
            </w:r>
            <w:r>
              <w:rPr>
                <w:rFonts w:eastAsia="Calibri"/>
                <w:b/>
              </w:rPr>
              <w:t>5 баллов</w:t>
            </w:r>
            <w:r>
              <w:rPr>
                <w:rFonts w:eastAsia="Calibri"/>
              </w:rPr>
              <w:t xml:space="preserve"> каждому члену группы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1</w:t>
            </w:r>
            <w:r>
              <w:rPr>
                <w:b/>
              </w:rPr>
              <w:t>3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>Уровень, вид и периодичность (частота) проведения консультаций, мастер классов, открытых уроков, семинаров, статьи в СМИ, публикации в Internet и п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ально подтвержденные данные о проведенном мероприятии, организации события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лы суммируются по каждому мероприятию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 событию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Максимально 30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ведение </w:t>
            </w:r>
            <w:r>
              <w:rPr>
                <w:rFonts w:eastAsia="Calibri"/>
                <w:b/>
              </w:rPr>
              <w:t>личного сайта</w:t>
            </w:r>
            <w:r>
              <w:rPr>
                <w:rFonts w:eastAsia="Calibri"/>
              </w:rPr>
              <w:t xml:space="preserve"> –  до </w:t>
            </w:r>
            <w:r>
              <w:rPr>
                <w:rFonts w:eastAsia="Calibri"/>
                <w:b/>
              </w:rPr>
              <w:t>10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материалов в сети Интернет - </w:t>
            </w:r>
            <w:r>
              <w:rPr>
                <w:rFonts w:eastAsia="Calibri"/>
                <w:b/>
              </w:rPr>
              <w:t>3 бал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уроков в форме дистанционного обучения – </w:t>
            </w:r>
            <w:r>
              <w:rPr>
                <w:rFonts w:eastAsia="Calibri"/>
                <w:b/>
              </w:rPr>
              <w:t>5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открытых уроков, мастер-классов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7620</wp:posOffset>
                      </wp:positionV>
                      <wp:extent cx="2787015" cy="7327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5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егион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Шко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45pt;height:57.7pt;mso-wrap-distance-left:0pt;mso-wrap-distance-right:9pt;mso-wrap-distance-top:0pt;mso-wrap-distance-bottom:0pt;margin-top:100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обязательная ссылка на ресурс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и в С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85390</wp:posOffset>
                      </wp:positionV>
                      <wp:extent cx="2787015" cy="7327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5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Значе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бал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Всероссийски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егиональ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Районный уров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45pt;height:57.7pt;mso-wrap-distance-left:0pt;mso-wrap-distance-right:9pt;mso-wrap-distance-top:0pt;mso-wrap-distance-bottom:0pt;margin-top:19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5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йонный уровен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аллы за публикации одной работы не суммируются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1</w:t>
            </w:r>
            <w:r>
              <w:rPr>
                <w:b/>
              </w:rPr>
              <w:t>4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</w:rPr>
              <w:t xml:space="preserve"> Уровень и статус участия в профессиональных конкурсах и педагогических конкурсах других форматов про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ипломов (сертификатов) победителя или призера (I, II, III место) в профессиональных конкурсах разных уровней (районный, региональный, всероссийск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30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1559"/>
            </w:tblGrid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Значение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Кол. балл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i/>
                    </w:rPr>
                    <w:t>Всероссийски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бе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з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ауре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i/>
                    </w:rPr>
                    <w:t>Региональ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бе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з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ауре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i/>
                    </w:rPr>
                    <w:t>Районный уровен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бедител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зе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Лауре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учение, способствующее повышению качества и результативности профессиональной деятельности </w:t>
            </w:r>
            <w:r>
              <w:rPr/>
              <w:t>заведующего библиотеко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15.</w:t>
            </w:r>
            <w:r>
              <w:rPr>
                <w:rFonts w:eastAsia="Calibri"/>
              </w:rPr>
              <w:t xml:space="preserve"> Уровень программы повышения квалификации и\или  профессиональной подготовки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видетельства, сертификаты, приказы о зачислении и т. п., свидетельствующие о процессе (или результате) повышения квалификации </w:t>
            </w:r>
            <w:r>
              <w:rPr/>
              <w:t>заведующего библиотек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Максимально 5 балл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учение в (магистратуре, аспирантуре, докторантуре) – </w:t>
            </w:r>
            <w:r>
              <w:rPr>
                <w:rFonts w:eastAsia="Calibri"/>
                <w:b/>
              </w:rPr>
              <w:t>5 баллов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учение по программам высшего образования -  </w:t>
            </w:r>
            <w:r>
              <w:rPr>
                <w:rFonts w:eastAsia="Calibri"/>
                <w:b/>
              </w:rPr>
              <w:t>3 балла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учение на курсах повышения или переподготовки  - </w:t>
            </w:r>
            <w:r>
              <w:rPr>
                <w:rFonts w:eastAsia="Calibri"/>
                <w:b/>
              </w:rPr>
              <w:t>1 балл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16. </w:t>
            </w:r>
            <w:r>
              <w:rPr>
                <w:rFonts w:eastAsia="Calibri"/>
              </w:rPr>
              <w:t>Выполнение программы по повышению профмастер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программы и отчета по ней, качественное выполн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по программе – </w:t>
            </w:r>
            <w:r>
              <w:rPr>
                <w:rFonts w:eastAsia="Calibri"/>
                <w:b/>
              </w:rPr>
              <w:t>8 бал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отчета – </w:t>
            </w:r>
            <w:r>
              <w:rPr>
                <w:rFonts w:eastAsia="Calibri"/>
                <w:b/>
              </w:rPr>
              <w:t>0 баллов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/>
      </w:pPr>
      <w:r>
        <w:rPr/>
        <w:t>Приложение №6</w:t>
      </w:r>
    </w:p>
    <w:p>
      <w:pPr>
        <w:pStyle w:val="Normal"/>
        <w:ind w:left="9356" w:hanging="0"/>
        <w:rPr>
          <w:bCs/>
          <w:color w:val="000000"/>
        </w:rPr>
      </w:pPr>
      <w:r>
        <w:rPr/>
        <w:t xml:space="preserve">к Положению </w:t>
      </w:r>
      <w:r>
        <w:rPr>
          <w:bCs/>
          <w:color w:val="000000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935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 эффективности деятельности учебно-вспомогательного персонал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521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</w:tr>
      <w:tr>
        <w:trPr>
          <w:trHeight w:val="1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учебно-вспомогательного персонал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1.</w:t>
            </w:r>
            <w:r>
              <w:rPr/>
              <w:t xml:space="preserve"> Своевременное и качественное выполнение должностных обязанностей, отсутствие обоснованных жалоб, соблюдение требований охраны тру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2.</w:t>
            </w:r>
            <w:r>
              <w:rPr/>
              <w:t xml:space="preserve"> Своевременное и качественное ведение документации и отче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3. </w:t>
            </w:r>
            <w:r>
              <w:rPr/>
              <w:t>Высокий уровень организации школьного арх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2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4. </w:t>
            </w:r>
            <w:r>
              <w:rPr/>
              <w:t>Своевременное и качественное ведение электронного документообор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4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5. </w:t>
            </w:r>
            <w:r>
              <w:rPr/>
              <w:t>Качество организационно-технического обеспечения административно-распорядительной деятельности директора учре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2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6. </w:t>
            </w:r>
            <w:r>
              <w:rPr/>
              <w:t>Качество исполнения служебных писем, запросов и д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2-3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4-5 замечаний – 2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7. </w:t>
            </w:r>
            <w:r>
              <w:rPr/>
              <w:t>Контроль за исполнением работниками школы приказов, распоряжений. Соблюдение сроков их вы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онной работы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4 балла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2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0 баллов.</w:t>
            </w:r>
          </w:p>
        </w:tc>
      </w:tr>
      <w:tr>
        <w:trPr>
          <w:trHeight w:val="1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8. </w:t>
            </w:r>
            <w:r>
              <w:rPr/>
              <w:t>Оформление и ведение личных дел учащихся и сотруд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онной работы – 10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5-6 замечаний – 4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6 замечаний – 0 баллов.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2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с дополнительными затрат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9. </w:t>
            </w:r>
            <w:r>
              <w:rPr/>
              <w:t>Качественное и своевременное выполнение работы с дополнительными временными затрат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12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9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3 балла.</w:t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10. </w:t>
            </w:r>
            <w:r>
              <w:rPr/>
              <w:t>Качественное выполнение большого объема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6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4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2 балла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по обеспечению учащихся питани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11. </w:t>
            </w:r>
            <w:r>
              <w:rPr/>
              <w:t>Своевременное и качественное оформление документации, отчетности и предоставление питания учащим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онной работы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0 баллов.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 помощь педагогическим работникам в осуществлении учебно-воспитательного процес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12. </w:t>
            </w:r>
            <w:r>
              <w:rPr/>
              <w:t>Своевременная и качественная помощь педагогическим работникам в осуществлении учебно-воспитательного проце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онной работы – 8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1-2 замечаний – 5 баллов.</w:t>
            </w:r>
          </w:p>
          <w:p>
            <w:pPr>
              <w:pStyle w:val="Normal"/>
              <w:jc w:val="both"/>
              <w:rPr/>
            </w:pPr>
            <w:r>
              <w:rPr/>
              <w:t>Наличие 3-4 замечан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Более 4 замечаний – 0 балл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оложению </w:t>
      </w:r>
      <w:r>
        <w:rPr>
          <w:bCs/>
          <w:color w:val="000000"/>
          <w:sz w:val="28"/>
          <w:szCs w:val="28"/>
        </w:rPr>
        <w:t>о премировании и стимулировании работников муниципального общеобразовательного учреждения «Средняя школа №6»</w:t>
      </w:r>
    </w:p>
    <w:p>
      <w:pPr>
        <w:pStyle w:val="Normal"/>
        <w:ind w:left="93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показатели эффективности деятельности обслуживающего персонала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е и качественное выполнение должностных обязанностей </w:t>
      </w:r>
    </w:p>
    <w:tbl>
      <w:tblPr>
        <w:tblW w:w="9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34"/>
        <w:gridCol w:w="323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работ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-2 замеча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2-3 замечаний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Поддержание участка в соответствии с требованием СанПин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астка в соответствии с требованиями Сан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-2 замеч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2-3 замеча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</w:t>
      </w:r>
      <w:r>
        <w:rPr/>
        <w:t>ение требований по охране труд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 охране труда, отсутствие замеч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 по 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б за каждое замечание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профессиональное мастерство при выполнении ремонтных работ</w:t>
      </w:r>
    </w:p>
    <w:tbl>
      <w:tblPr>
        <w:tblW w:w="96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34"/>
        <w:gridCol w:w="24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мастерство при выполнении мелких ремонтных рабо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лких ремонт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мелких ремонтных рабо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б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выполнение работы с дополнительными временными затратам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62"/>
        <w:gridCol w:w="27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ыполнение работы с дополнительными временными затратам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1-2 замеча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2-3 замеча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Своевременный и качественный уход за комнатными растениями: полив, рыхление, обработка, мытье цветочных горшков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 по 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б за каждое замечание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Высокое качество работ по подготовке образовательного учреждения к новому учебному год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мечаний по О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б за каждое замечание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Сохранность оборудования и имущества ОУ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оборудования 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едолжное обеспечение сохранности оборудования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б 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овых поручени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2 балла за каждое поручение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емировании и стимулировании работников муниципального общеобразовательного учреждения «Средняя школа №6»., утвержденным приказом №01-11/5 от 13.01.2023 г. ознакомле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ин Н.И.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А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улина Н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В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вая И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 Н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цо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ова В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ина Е.Ю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М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И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а Г.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евский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Г.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шне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 С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ец В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 Н.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нко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ина Т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ичева Г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Егориче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япин С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ина О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В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Г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А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ова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И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в Д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евич А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ва Л.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гин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Е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Е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а Л.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ская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Г.Р.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ркова И.В.</w:t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япин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А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на Н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Кузнец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М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шалкин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ова Е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че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син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фронова Е.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ичева Л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Сечин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ая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кова А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шко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а Ю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дяйкин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ин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70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22:00Z</dcterms:created>
  <dc:creator>GRAYRAT-PC</dc:creator>
  <dc:description/>
  <cp:keywords/>
  <dc:language>en-US</dc:language>
  <cp:lastModifiedBy>Пользователь Windows</cp:lastModifiedBy>
  <cp:lastPrinted>2024-12-27T12:56:00Z</cp:lastPrinted>
  <dcterms:modified xsi:type="dcterms:W3CDTF">2025-02-26T08:28:00Z</dcterms:modified>
  <cp:revision>41</cp:revision>
  <dc:subject/>
  <dc:title>ПОЛОЖЕНИЕ</dc:title>
</cp:coreProperties>
</file>