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20"/>
      </w:tblGrid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МОУ СШ №6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Герасимова Т.И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1/112 от 21.06.2022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 (далее – Порядок) регламентирует право педагогических работников муниципального общеобразовательного учреждения «Средняя школа №6» (далее – Учреждение)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), подключенных к сети Интернет, в пределах установленного лимита на входящий трафик, а также возможности Учреждения по оплате трафи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), подключенных к локальной сети Учреждения, без ограничения времени и потребленного трафи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). Предоставление доступа осуществляется заместителем директора по учебно-воспитательной работе, исполняющим обязанности заместителя директора по И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ети Интернет регламентируется Правилами использования сети Интернет моу сш №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едагогическим работникам обеспечивается доступ к следующим электронным базам данны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КонсультантПлюс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9"/>
        <w:tabs>
          <w:tab w:val="clear" w:pos="708"/>
          <w:tab w:val="left" w:pos="567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Электронные образовательные ресурсы». 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ступ к учебным и методическим материалам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9"/>
        <w:tabs>
          <w:tab w:val="clear" w:pos="708"/>
          <w:tab w:val="left" w:pos="567" w:leader="none"/>
        </w:tabs>
        <w:spacing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оступ к фондам музея Учрежден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, а также организованных групп уча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музея Учреждения организованными группами уча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оступ к материально-техническим средствам обеспечения образовательной деятельности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9"/>
        <w:tabs>
          <w:tab w:val="clear" w:pos="708"/>
          <w:tab w:val="left" w:pos="567" w:leader="none"/>
        </w:tabs>
        <w:spacing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оком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утвержденным приказом №01-11/112 от 21.06.2022 г.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4:00Z</dcterms:created>
  <dc:creator>Афанасьев К.В.</dc:creator>
  <dc:description/>
  <cp:keywords/>
  <dc:language>en-US</dc:language>
  <cp:lastModifiedBy>Админ</cp:lastModifiedBy>
  <cp:lastPrinted>2022-06-23T10:22:00Z</cp:lastPrinted>
  <dcterms:modified xsi:type="dcterms:W3CDTF">2022-06-23T07:22:00Z</dcterms:modified>
  <cp:revision>10</cp:revision>
  <dc:subject/>
  <dc:title/>
</cp:coreProperties>
</file>