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о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о: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едседатель профко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иказ по МОУ СШ №6 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 Герасимова Т.И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1-11/1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 21.06.2022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токол №15 от 20.06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Центре информат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компьюте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24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Центре информатизации и компьютеризации (далее – Положение, ЦИК) определяет статус, цели и задачи Центра информатизации и компьютеризации муниципального общеобразовательного учреждения «Средняя школа №6» (далее – Учреждение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создания ЦИК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решение задач информатизаци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педагогов, учащихся, родителей (законных представителей) несовершеннолетних учащихся, социальных партнеров в оперативном предоставлении необходимой информации об Учреждении, его деятельности, результатах работ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орм дистанционного обучения и ИКТ в образовательный и управленческий процессы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опление и тиражирование различных фондов информационных материалов, наиболее полное использование возможностей корпоративных сетей образования всех уровней, глобальных сетей России и вс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пропаганда передового педагогического опыт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 в своей деятельности руководствуется Федеральным Законом Российской Федерации №273-ФЗ «Об образовании в Российской Федерации», Федеральным законом «Об основных гарантиях прав ребенка в Российской Федерации», Федеральным законом «О защите персональных данных», Программой развития Учреждения, уставом Учреждения и настоящим Положением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ЦИК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24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сопровождение внедрения ИКТ в учебно-воспитательный процесс и сопровождение образовательных технологий, ориентированных на развитие у учащихся навыков самообучения (сетевых олимпиад, телекоммуникационных проектов, дистанционного и развивающего обучения).</w:t>
      </w:r>
    </w:p>
    <w:p>
      <w:pPr>
        <w:pStyle w:val="Style17"/>
        <w:numPr>
          <w:ilvl w:val="1"/>
          <w:numId w:val="3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единого информационного пространства Учреждения: сбор, накопление, обработка, систематизация, обобщение и распространение педагогической информации в соответствии с принятыми стандартами в системе образования  и установленной в Учреждении системой мониторинга и внутришкольного контроля. </w:t>
      </w:r>
    </w:p>
    <w:p>
      <w:pPr>
        <w:pStyle w:val="Style17"/>
        <w:numPr>
          <w:ilvl w:val="1"/>
          <w:numId w:val="3"/>
        </w:numPr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нформационных потребностей и удовлетворение запросов педагогических кадров Учреждения в области новых технологий и педагогических инноваций.</w:t>
      </w:r>
    </w:p>
    <w:p>
      <w:pPr>
        <w:pStyle w:val="Style17"/>
        <w:numPr>
          <w:ilvl w:val="1"/>
          <w:numId w:val="3"/>
        </w:numPr>
        <w:spacing w:lineRule="auto" w:line="240" w:before="0" w:after="20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информационными службами всех уровней для расширения банка педагогической информации.</w:t>
      </w:r>
    </w:p>
    <w:p>
      <w:pPr>
        <w:pStyle w:val="Style17"/>
        <w:numPr>
          <w:ilvl w:val="1"/>
          <w:numId w:val="3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преподавателей Учреждения в соответствии с «Программой повышения информационной культуры и информационной компетентности  педагогов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ЦИК</w:t>
      </w:r>
    </w:p>
    <w:p>
      <w:pPr>
        <w:pStyle w:val="Style17"/>
        <w:numPr>
          <w:ilvl w:val="1"/>
          <w:numId w:val="3"/>
        </w:numPr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лана совместных действий всех подразделений Учреждения по решению вопросов информатиз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Учреждении работы кружков, курсов и других объединений учащихся, использующих 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ИКТ – компетентности учащихся и педагог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оценивания учебных достижений учащихся с использованием 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ддержка деятельности педагогов, использующих ИКТ в учебно-воспитательном процесс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и внедрение элементов системы управления Учреждением на основе широкомасштабного использования ИК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оектов и програм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деятельности педагогов и учащихс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снащение Учреждения и обслуживание средств вычислительной техник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Учрежд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образовательного процесс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электронной почты и доступа в Интернет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нформационной безопасности.</w:t>
      </w:r>
    </w:p>
    <w:p>
      <w:pPr>
        <w:pStyle w:val="Style17"/>
        <w:numPr>
          <w:ilvl w:val="1"/>
          <w:numId w:val="3"/>
        </w:numPr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пособий и рекомендаций по вопросам информат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екущей ситуации процесса информатизации Учреждения, коррекция и мониторинг деятельности по этой пробл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апробация научно-методических, программных и технических разработок по вопросам информатизации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уществующего опыта и разработка плана собственной работы в соответствии с программой развития, обеспечение эффективного освоения новых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учно-методической деятельности педагогов по проблемам информатизации образования с последующим выходом с конкретными результатами на научно-практические конференции различного уровня, в т. ч. дистанционные.</w:t>
      </w:r>
    </w:p>
    <w:p>
      <w:pPr>
        <w:pStyle w:val="Style17"/>
        <w:numPr>
          <w:ilvl w:val="1"/>
          <w:numId w:val="3"/>
        </w:numPr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приобретению программно-методического обеспеч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ка в Учреждении банка педагогической информации, обеспечение санкционированного доступа к нему педагогов и учащихс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содействие подготовке и переподготовке педагогов различных дисциплин и сотрудников по вопросам освоения ИКТ.</w:t>
      </w:r>
    </w:p>
    <w:p>
      <w:pPr>
        <w:pStyle w:val="Style17"/>
        <w:numPr>
          <w:ilvl w:val="1"/>
          <w:numId w:val="3"/>
        </w:numPr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снащение и обслуживание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ы сервера для размещения, сопровождения и пополнения общих для Учреждения баз данных, создание новых баз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емонта, сервисного обслуживания оборудования Учрежд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еспечение и обслуживание системы обработки и передачи педагогической информации на всех видах носителей.</w:t>
      </w:r>
    </w:p>
    <w:p>
      <w:pPr>
        <w:pStyle w:val="Style17"/>
        <w:numPr>
          <w:ilvl w:val="1"/>
          <w:numId w:val="3"/>
        </w:numPr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обеспечение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к банку педагогической информации на любых носителях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убликаций опыта и разработок педагогов и учащихся по вопросам внедрения ИКТ в образовани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ка сайта Учреждения, организация и функционирование электронной почты и доступа в Интер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и поддержка систем автоматизированного рабочего места (далее – АРМ) администрации учреждения, психолога, библиотекаря, </w:t>
      </w:r>
      <w:r>
        <w:rPr>
          <w:rFonts w:cs="Times New Roman" w:ascii="Times New Roman" w:hAnsi="Times New Roman"/>
          <w:sz w:val="28"/>
          <w:szCs w:val="28"/>
          <w:lang w:val="en-US"/>
        </w:rPr>
        <w:t>int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 xml:space="preserve">  и др. для эффективной работы по управлению Учрежд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ЦИК входят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етевого управления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 медиацентр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информатик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абинеты, оборудованные АР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психологической поддержки на основе ИК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20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луб.</w:t>
      </w:r>
    </w:p>
    <w:p>
      <w:pPr>
        <w:pStyle w:val="Style17"/>
        <w:numPr>
          <w:ilvl w:val="1"/>
          <w:numId w:val="3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материальная база и функциональное наполнение используется сотрудниками учреждения, педагогами, учащимися для решения поставленных перед Учреждением задач, а также творческими группами и временными творческими коллективами для предоставления образовательных и информационных услуг участникам образовательных отношений и социальным партнерам.</w:t>
      </w:r>
    </w:p>
    <w:p>
      <w:pPr>
        <w:pStyle w:val="Style17"/>
        <w:numPr>
          <w:ilvl w:val="1"/>
          <w:numId w:val="3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 взаимодействует на основе приказов, распоряжений, информационных писем и т.д. по вопросам, касающимся информатизации образования, а также на основании договоров и соглашений с заинтересованными организациями.</w:t>
      </w:r>
    </w:p>
    <w:p>
      <w:pPr>
        <w:pStyle w:val="Style17"/>
        <w:numPr>
          <w:ilvl w:val="1"/>
          <w:numId w:val="3"/>
        </w:numPr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еятельности ЦИК, в т.ч. в части договорных работ, осуществляется администрацией Учреждения в установленном порядк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ЦИК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организационно ЦИК и его руководитель подчиняются директору Учреждения.</w:t>
      </w:r>
    </w:p>
    <w:p>
      <w:pPr>
        <w:pStyle w:val="Style17"/>
        <w:numPr>
          <w:ilvl w:val="1"/>
          <w:numId w:val="3"/>
        </w:numPr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 и все его структурные подразделения подчиняются принятым правилам внутреннего трудового распорядка, охраны труда, противопожарным требованиям, санитарно-профилактическим нормам и указаниям руководства Учрежд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0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работки и принятия Положения</w:t>
      </w:r>
    </w:p>
    <w:p>
      <w:pPr>
        <w:pStyle w:val="Style17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Центре информатизации и компьютеризации разрабатывается Центром информатизации и компьютеризации во главе с руководителем ЦИК, принимается на педагогическом совете Учреждения и утверждается приказом директора Учреждения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ложение о Центре информатизации и компьютер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риказом №01-11/112 от 21.06.2022 г. 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/>
              <w:t>4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52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1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3:00Z</dcterms:created>
  <dc:creator>ADMIN</dc:creator>
  <dc:description/>
  <cp:keywords/>
  <dc:language>en-US</dc:language>
  <cp:lastModifiedBy>Админ</cp:lastModifiedBy>
  <cp:lastPrinted>2022-06-23T10:12:00Z</cp:lastPrinted>
  <dcterms:modified xsi:type="dcterms:W3CDTF">2022-06-23T07:13:00Z</dcterms:modified>
  <cp:revision>9</cp:revision>
  <dc:subject/>
  <dc:title/>
</cp:coreProperties>
</file>