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81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о с учетом мнения: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 профсоюзного комитета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01-11/14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 Герасимова Т.И. 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2.2021 г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6 от 27.01.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шко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школьном сайте (далее – Положен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щеобразовательного учреждения «Средняя школа №6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Учрежд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в целях определения требований к организации и поддержке работоспособности школьного сайта, активного продвижения информационных и коммуникационных технологий в практику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разработано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атьи 29 и 95 Федерального закона от 29 декабря 2012 года №273-ФЗ «Об образовании в Российской Федерации» (ред. от 11.06.202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каз Минфина РФ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(ред. от 01.01.2017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каз Федеральной службы по надзору в сфере образования и науки от 14.08.2020 № 83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 (ред. от 09.08.2021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нятия, цели, задачи, требования, организацию деятельности школьного сайт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– информационный web-ресурс, имеющий четко определенную законченную смысловую нагруз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 сайта – физическое лицо или группа физических лиц, создавшие сайт и поддерживающие его работоспособность и актуальность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сайт (далее - сайт) является школьным публичным органом информации, доступ к которому открыт всем желающим.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-коммуникационной компетенции участников образовательного процесс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является одним из инструментов обеспечения учебной и внеучеб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школьного сай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 - поддержка процесса информатизац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развития единого образовательного информационного пространства Учреждения; представление Учреждения в Интернет-сообществе, популяризация и поддержка образования через Интернет-ресурс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огрессивного имидж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открытости деятельности Учреждения и освещение его деятельности в сети Интернет; систематическая информированность участников образовательных отношений о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взаимодействия всех участников образовательных отношений: педагогов, учащихся и их родителей (законных представителей); для сетевого взаимо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ими учреждениями по поиску решений актуальных проблем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тивная презентация Учреждения, достижений учащихся и педагогического коллектива, особенностей Учреждения, истории его развития, реализуемых образовательных програм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качественных изменений в процесс использования информационно-коммуникационных технологий (далее – ИКТ) в образовательном процессе. Внедрение новых образовательных технологий в организацию учебного процесса. Повышение интереса педагог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активному использованию ИКТ для решения задач модернизации образ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творческой активности педагогов и учащих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ое наполнение сай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гулярное его обновл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обмена педагогическим опытом и демонстрация достижений учащихся и педагог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инициатив по созданию информационно-образовательных ресурсов для уча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Требования к содержанию сай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сайта является подвижной и определяется приоритетными задачами Учрежд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ля размещения информации на Сайте Учреждением создан специальный раздел "Сведения об образовательной организации"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имеет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/>
      </w:pPr>
      <w:r>
        <w:rPr>
          <w:color w:val="000000"/>
          <w:spacing w:val="2"/>
          <w:sz w:val="28"/>
          <w:szCs w:val="28"/>
        </w:rPr>
        <w:t>Специальный раздел содержит подразделы:</w:t>
        <w:br/>
        <w:t>- "Основные сведения";</w:t>
        <w:br/>
      </w:r>
      <w:r>
        <w:rPr>
          <w:b/>
          <w:color w:val="000000"/>
          <w:spacing w:val="2"/>
          <w:sz w:val="28"/>
          <w:szCs w:val="28"/>
        </w:rPr>
        <w:t>- "</w:t>
      </w:r>
      <w:r>
        <w:rPr>
          <w:color w:val="000000"/>
          <w:spacing w:val="2"/>
          <w:sz w:val="28"/>
          <w:szCs w:val="28"/>
        </w:rPr>
        <w:t>Структура и органы управления образовательной организацией";</w:t>
        <w:br/>
        <w:t>- "Документы";</w:t>
        <w:br/>
        <w:t>- "Образование";</w:t>
        <w:br/>
        <w:t>- "Руководство. Педагогический (научно-педагогический) состав";</w:t>
        <w:br/>
        <w:t>- "Материально-техническое обеспечение и оснащенность образовательного процесса";</w:t>
        <w:br/>
        <w:t>- "Платные образовательные услуги";</w:t>
        <w:br/>
        <w:t>- "Финансово-хозяйственная деятельность";</w:t>
        <w:br/>
        <w:t>- "Вакантные места для приема (перевода) обучающихся";</w:t>
        <w:br/>
        <w:t>- "Доступная среда";</w:t>
        <w:br/>
        <w:t>- "Международное сотрудничество"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426"/>
        <w:textAlignment w:val="baseline"/>
        <w:rPr/>
      </w:pPr>
      <w:r>
        <w:rPr>
          <w:color w:val="000000"/>
          <w:spacing w:val="2"/>
          <w:sz w:val="28"/>
          <w:szCs w:val="28"/>
        </w:rPr>
        <w:t>3.1. Главная страница подраздела "Основные сведения" содержит информацию:</w:t>
        <w:br/>
        <w:t>- о полном и сокращенном (при наличии) наименовании образовательной организации;</w:t>
        <w:br/>
        <w:t>- о дате создания Учреждения;</w:t>
        <w:br/>
        <w:t>- об учредителе (учредителях) Учреждения;</w:t>
        <w:br/>
        <w:t>- о наименовании представительств и филиалов Учреждения (при наличии) (в том числе, находящихся за пределами Российской Федерации);</w:t>
        <w:br/>
        <w:t>- о месте нахождения Учреждения, его представительств и филиалов (при наличии);</w:t>
        <w:br/>
        <w:t>- о режиме и графике работы образовательной организации, ее представительств и филиалов (при наличии);</w:t>
        <w:br/>
        <w:t>- о контактных телефонах Учреждения, его представительств и филиалов (при наличии);</w:t>
        <w:br/>
        <w:t>- об адресах электронной почты Учреждения, его представительств и филиалов (при наличии);</w:t>
        <w:br/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2. Главная страница подраздела "Структура и органы управления образовательной организацией" должна содержать информацию:</w:t>
        <w:br/>
        <w:t>- о структуре и об органах управления Учреждения с указанием наименований структурных подразделений (органов управления);</w:t>
        <w:br/>
        <w:t>- о фамилиях, именах, отчествах (при наличии) и должностях руководителей структурных подразделен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</w:t>
        <w:br/>
        <w:t>- об адресах официальных сайтов в информационно-телекоммуникационной сети "Интернет" структурных подразделений (органов управления) Учреждения (при наличии официальных сайтов);</w:t>
        <w:br/>
        <w:t>-  об адресах электронной почты структурных подразделений (органов управления) Учреждения (при наличии электронной почты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 положениях о структурных подразделениях (об органах управления) Учреждения с приложением указанных положений в виде электронных документов, подписанных простой электронной подписью в соответствии с Федеральным законом от 6 апреля 2011 г. N 63-ФЗ "Об электронной подписи" (ред. от 01.03.2022) (далее - электронный документ) (при наличии структурных подразделений (органов управлен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3. На главной странице подраздела "Документы" размещены следующие документы в виде копий и электронных документов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устав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свидетельство о государственной аккредитации (с приложениями) (при наличии);</w:t>
        <w:br/>
        <w:t>- правила внутреннего распорядка учащихся;</w:t>
        <w:br/>
        <w:t>- правила внутреннего трудового распорядка;</w:t>
        <w:br/>
        <w:t>- коллективный договор;</w:t>
        <w:br/>
        <w:t>- отчет о результатах самообследования;</w:t>
        <w:br/>
        <w:t>- 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локальные нормативные акты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а приема учащихся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8"/>
          <w:szCs w:val="28"/>
        </w:rPr>
        <w:t>режим занятий учащихся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ы, периодичность и порядок текущего контроля успеваемости и промежуточной аттестации учащихся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и основания перевода, отчисления и восстановления учащихся;</w:t>
      </w:r>
    </w:p>
    <w:p>
      <w:pPr>
        <w:pStyle w:val="Formattext"/>
        <w:numPr>
          <w:ilvl w:val="0"/>
          <w:numId w:val="7"/>
        </w:numPr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порядок оформления возникновения, приостановления и прекращения отношений между Учреждением и учащимися и (или) родителями (законными представителями) несовершеннолетних учащихся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/>
      </w:pPr>
      <w:r>
        <w:rPr>
          <w:color w:val="000000"/>
          <w:spacing w:val="2"/>
          <w:sz w:val="28"/>
          <w:szCs w:val="28"/>
        </w:rPr>
        <w:t>3.4. Подраздел "Образование" содержит информацию: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а) 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 обуч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ормативного срока обуч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языка(х), на котором(ых) осуществляется образование (обучение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учебных предметов, курсов, дисциплин (модулей), предусмотренных соответствующей образовательной программо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актики, предусмотренной соответствующей образовательной программо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использовании при реализации образовательной программы электронного обучения и дистанционных образовательных технологий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б)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"б" подпункта 3.4 пункта 3 настоящих Требований, в том чис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учебном плане с приложением его в виде электронного докумен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календарном учебном графике с приложением его в виде электронного докумен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о методических и иных документах, разработанных Учреждением для обеспечения образовательного процесса, в виде электронного документа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о численности учащихся, в том чис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общей численности учащихс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 численности учащихся за счет бюджетных ассигнований федерального бюджета (в том числе с выделением численности учащихся, являющихся иностранными гражданам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численности учащихся за счет бюджетных ассигнований бюджетов субъектов Российской Федерации (в том числе с выделением численности учащихся, являющихся иностранными гражданам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 численности учащихся за счет бюджетных ассигнований местных бюджетов (в том числе с выделением численности учащихся, являющихся иностранными гражданам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 численности уча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учащихся, являющихся иностранными гражданами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г) о лицензии на осуществление образовательной деятельности (выписке из реестра лицензий на осуществление образовательной деятельности)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5. Главная страница подраздела "Образовательные стандарты" содержит информацию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/>
      </w:pPr>
      <w:r>
        <w:rPr>
          <w:color w:val="000000"/>
          <w:spacing w:val="2"/>
          <w:sz w:val="28"/>
          <w:szCs w:val="28"/>
        </w:rPr>
        <w:t>3.6. Главная страница подраздела "Руководство. Педагогический (научно-педагогический) состав" содержит следующую информацию: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а) о руководителе Учреждения, в том чис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амилия, имя, отчество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наименование должност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нтактные телефоны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дрес электронной почты;</w:t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б) о заместителях руководителя Учреждения (при наличии), в том чис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амилия, имя, отчество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именование должност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нтактные телефоны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дрес электронной почты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)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"г" подпункта 3.6 пункта 3 настоящих Требований, в том числ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амилия, имя, отчество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нимаемая должность (должност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ровень образов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валификац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наименование направления подготовки и (или) специальност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еная степень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еное звание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вышение квалификации и (или) профессиональная переподготовка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щий стаж работы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таж работы по специальност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преподаваемые учебные предметы, курсы, дисциплины (модули)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7. Главная страница подраздела "Материально-техническое обеспечение и оснащенность образовательного процесса" содержит информацию о материально-техническом обеспечении образовательной деятельности, в том числе сведен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оборудованных учебных кабинетах;</w:t>
        <w:br/>
        <w:t>- об объектах для проведения практических занят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библиотек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объектах спорта;</w:t>
        <w:br/>
        <w:t>- о средствах обучения и воспита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условиях питания учащихс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условиях охраны здоровья учащихс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о доступе к информационным системам и информационно-телекоммуникационным сетям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об электронных образовательных ресурсах, к которым обеспечивается доступ учащихся, в том числе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собственных электронных образовательных и информационных ресурсах (при наличии)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о сторонних электронных образовательных и информационных ресурсах (при наличии)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8. Главная страница подраздела "Стипендии и меры поддержки учащихся"  содержит информацию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наличии и условиях предоставления учащимся стипенд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мерах социальной поддержк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 трудоустройстве выпускников, с указанием численности трудоустроенных выпускников от общей численности выпускников в прошедшем учебном году, для каждой реализуемой образовательной программы, по которой состоялся выпуск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9. Главная страница подраздела "Платные образовательные услуги" содержит следующую информацию о порядке оказания платных образовательных услуг в виде электронных документов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б) об утверждении стоимости обучения по каждой образовательной программ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)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/>
      </w:pPr>
      <w:r>
        <w:rPr>
          <w:color w:val="000000"/>
          <w:spacing w:val="2"/>
          <w:sz w:val="28"/>
          <w:szCs w:val="28"/>
        </w:rPr>
        <w:t>3.10. Главная страница подраздела "Финансово-хозяйственная деятельность" содержит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информацию об объеме образовательной деятельности, финансовое обеспечение которой осуществляетс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счет бюджетных ассигнований федерального бюджета;</w:t>
        <w:br/>
        <w:t>- за счет бюджетов субъектов Российской Федерац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счет местных бюджетов; по договорам об оказании платных образовательных услуг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информацию о поступлении финансовых и материальных средств по итогам финансового год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в) информацию о расходовании финансовых и материальных средств по итогам финансового год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г) копию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Учреждения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11. Главная страница подраздела "Вакантные места для приема (перевода) обучающихся" содержит информацию о количестве вакантных мест для приема (перевода) учащихся по каждой реализуемой образовательной программе, по имеющимся в Учреждении бюджетным или иным ассигнованиям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12. Главная страница подраздела "Доступная среда" содержит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специально оборудованных учебных кабинета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б обеспечении беспрепятственного доступа в здания образовательной организ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специальных условиях пит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специальных условиях охраны здоровь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наличии специальных технических средств обучения коллективного и индивидуального пользования.</w:t>
        <w:br/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/>
      </w:pPr>
      <w:r>
        <w:rPr>
          <w:color w:val="000000"/>
          <w:spacing w:val="2"/>
          <w:sz w:val="28"/>
          <w:szCs w:val="28"/>
        </w:rPr>
        <w:t>3.13. Главная страница подраздела "Международное сотрудничество" содержит информацию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- о международной аккредитации образовательных программ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новляет сведения, указанные в п. 3.14 – 3.30 не позднее 10 дней после их изменения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лавные новости.</w:t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color w:val="000000"/>
          <w:szCs w:val="28"/>
        </w:rPr>
        <w:t xml:space="preserve">Раскрывают последние события, которые произошли в </w:t>
      </w:r>
      <w:r>
        <w:rPr>
          <w:bCs/>
          <w:color w:val="000000"/>
          <w:szCs w:val="28"/>
        </w:rPr>
        <w:t>Учреждения</w:t>
      </w:r>
      <w:r>
        <w:rPr>
          <w:color w:val="000000"/>
          <w:szCs w:val="28"/>
        </w:rPr>
        <w:t>, в жизни учеников и учителей (обновляется не реже, чем 1 раз в две недели).</w:t>
      </w:r>
    </w:p>
    <w:p>
      <w:pPr>
        <w:pStyle w:val="Style15"/>
        <w:numPr>
          <w:ilvl w:val="1"/>
          <w:numId w:val="11"/>
        </w:numPr>
        <w:spacing w:lineRule="auto" w:line="27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оспитательная рабо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134" w:firstLine="698"/>
        <w:rPr>
          <w:color w:val="000000"/>
          <w:szCs w:val="28"/>
        </w:rPr>
      </w:pPr>
      <w:r>
        <w:rPr>
          <w:color w:val="000000"/>
          <w:szCs w:val="28"/>
        </w:rPr>
        <w:t>система воспитательной работы школ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134" w:firstLine="698"/>
        <w:rPr>
          <w:color w:val="000000"/>
          <w:szCs w:val="28"/>
        </w:rPr>
      </w:pPr>
      <w:r>
        <w:rPr>
          <w:color w:val="000000"/>
          <w:szCs w:val="28"/>
        </w:rPr>
        <w:t>коллектив бального танца «Валент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134" w:firstLine="698"/>
        <w:rPr>
          <w:color w:val="000000"/>
          <w:szCs w:val="28"/>
        </w:rPr>
      </w:pPr>
      <w:r>
        <w:rPr>
          <w:color w:val="000000"/>
          <w:szCs w:val="28"/>
        </w:rPr>
        <w:t>спортивная жизн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134" w:firstLine="698"/>
        <w:rPr>
          <w:color w:val="000000"/>
          <w:szCs w:val="28"/>
        </w:rPr>
      </w:pPr>
      <w:r>
        <w:rPr>
          <w:color w:val="000000"/>
          <w:szCs w:val="28"/>
        </w:rPr>
        <w:t>отряд ЮДП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134" w:firstLine="698"/>
        <w:rPr>
          <w:color w:val="000000"/>
          <w:szCs w:val="28"/>
        </w:rPr>
      </w:pPr>
      <w:r>
        <w:rPr>
          <w:color w:val="000000"/>
          <w:szCs w:val="28"/>
        </w:rPr>
        <w:t>отряд ЮИД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134" w:firstLine="698"/>
        <w:rPr>
          <w:color w:val="000000"/>
          <w:szCs w:val="28"/>
        </w:rPr>
      </w:pPr>
      <w:r>
        <w:rPr>
          <w:color w:val="000000"/>
          <w:szCs w:val="28"/>
        </w:rPr>
        <w:t>команда «Одна шеста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134" w:firstLine="698"/>
        <w:rPr>
          <w:color w:val="000000"/>
          <w:szCs w:val="28"/>
        </w:rPr>
      </w:pPr>
      <w:r>
        <w:rPr>
          <w:color w:val="000000"/>
          <w:szCs w:val="28"/>
        </w:rPr>
        <w:t>социальные партнеры</w:t>
      </w:r>
    </w:p>
    <w:p>
      <w:pPr>
        <w:pStyle w:val="Style15"/>
        <w:numPr>
          <w:ilvl w:val="1"/>
          <w:numId w:val="11"/>
        </w:numPr>
        <w:spacing w:lineRule="auto" w:line="276"/>
        <w:ind w:left="0" w:firstLine="567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Методический кабинет.</w:t>
      </w:r>
    </w:p>
    <w:p>
      <w:pPr>
        <w:pStyle w:val="Style15"/>
        <w:numPr>
          <w:ilvl w:val="0"/>
          <w:numId w:val="9"/>
        </w:numPr>
        <w:spacing w:lineRule="auto" w:line="276"/>
        <w:ind w:left="2127" w:hanging="360"/>
        <w:rPr/>
      </w:pPr>
      <w:r>
        <w:rPr>
          <w:color w:val="000000"/>
          <w:szCs w:val="28"/>
        </w:rPr>
        <w:t>методический кабинет</w:t>
      </w:r>
    </w:p>
    <w:p>
      <w:pPr>
        <w:pStyle w:val="Style15"/>
        <w:numPr>
          <w:ilvl w:val="0"/>
          <w:numId w:val="9"/>
        </w:numPr>
        <w:spacing w:lineRule="auto" w:line="276"/>
        <w:ind w:left="2127" w:hanging="360"/>
        <w:rPr>
          <w:color w:val="000000"/>
          <w:szCs w:val="28"/>
        </w:rPr>
      </w:pPr>
      <w:r>
        <w:rPr>
          <w:color w:val="000000"/>
          <w:szCs w:val="28"/>
        </w:rPr>
        <w:t>методические объединения</w:t>
      </w:r>
    </w:p>
    <w:p>
      <w:pPr>
        <w:pStyle w:val="Style15"/>
        <w:numPr>
          <w:ilvl w:val="0"/>
          <w:numId w:val="9"/>
        </w:numPr>
        <w:spacing w:lineRule="auto" w:line="276"/>
        <w:ind w:left="2127" w:hanging="360"/>
        <w:rPr>
          <w:color w:val="000000"/>
          <w:szCs w:val="28"/>
        </w:rPr>
      </w:pPr>
      <w:r>
        <w:rPr>
          <w:color w:val="000000"/>
          <w:szCs w:val="28"/>
        </w:rPr>
        <w:t>опыт работы учреждения</w:t>
      </w:r>
    </w:p>
    <w:p>
      <w:pPr>
        <w:pStyle w:val="Style15"/>
        <w:numPr>
          <w:ilvl w:val="0"/>
          <w:numId w:val="9"/>
        </w:numPr>
        <w:spacing w:lineRule="auto" w:line="276"/>
        <w:ind w:left="2127" w:hanging="360"/>
        <w:rPr>
          <w:color w:val="000000"/>
          <w:szCs w:val="28"/>
        </w:rPr>
      </w:pPr>
      <w:r>
        <w:rPr>
          <w:color w:val="000000"/>
          <w:szCs w:val="28"/>
        </w:rPr>
        <w:t>участие педагогов в конкурсах</w:t>
      </w:r>
    </w:p>
    <w:p>
      <w:pPr>
        <w:pStyle w:val="Style15"/>
        <w:numPr>
          <w:ilvl w:val="0"/>
          <w:numId w:val="9"/>
        </w:numPr>
        <w:spacing w:lineRule="auto" w:line="276"/>
        <w:ind w:left="2127" w:hanging="360"/>
        <w:rPr>
          <w:color w:val="000000"/>
          <w:szCs w:val="28"/>
        </w:rPr>
      </w:pPr>
      <w:r>
        <w:rPr>
          <w:color w:val="000000"/>
          <w:szCs w:val="28"/>
        </w:rPr>
        <w:t>полезные ссылки</w:t>
      </w:r>
    </w:p>
    <w:p>
      <w:pPr>
        <w:pStyle w:val="Style15"/>
        <w:numPr>
          <w:ilvl w:val="0"/>
          <w:numId w:val="9"/>
        </w:numPr>
        <w:spacing w:lineRule="auto" w:line="276"/>
        <w:ind w:left="2127" w:hanging="360"/>
        <w:rPr>
          <w:color w:val="000000"/>
          <w:szCs w:val="28"/>
        </w:rPr>
      </w:pPr>
      <w:r>
        <w:rPr>
          <w:color w:val="000000"/>
          <w:szCs w:val="28"/>
        </w:rPr>
        <w:t>творческие работы учащихся</w:t>
      </w:r>
    </w:p>
    <w:p>
      <w:pPr>
        <w:pStyle w:val="Style15"/>
        <w:numPr>
          <w:ilvl w:val="0"/>
          <w:numId w:val="9"/>
        </w:numPr>
        <w:spacing w:lineRule="auto" w:line="276"/>
        <w:ind w:left="2127" w:hanging="360"/>
        <w:rPr>
          <w:color w:val="000000"/>
          <w:szCs w:val="28"/>
        </w:rPr>
      </w:pPr>
      <w:r>
        <w:rPr>
          <w:color w:val="000000"/>
          <w:szCs w:val="28"/>
        </w:rPr>
        <w:t>Всероссийская олимпиада школьников</w:t>
      </w:r>
    </w:p>
    <w:p>
      <w:pPr>
        <w:pStyle w:val="Normal"/>
        <w:numPr>
          <w:ilvl w:val="1"/>
          <w:numId w:val="11"/>
        </w:numPr>
        <w:spacing w:before="0" w:after="0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и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ема граждан в учреждение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;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район МОУ СШ №6;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и первоклассника;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;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й лагерь;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ы психолога;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горячих линий;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родителей;</w:t>
      </w:r>
    </w:p>
    <w:p>
      <w:pPr>
        <w:pStyle w:val="Normal"/>
        <w:numPr>
          <w:ilvl w:val="0"/>
          <w:numId w:val="12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о-диагностика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щения граждан</w:t>
      </w:r>
    </w:p>
    <w:p>
      <w:pPr>
        <w:pStyle w:val="Normal"/>
        <w:numPr>
          <w:ilvl w:val="0"/>
          <w:numId w:val="8"/>
        </w:numPr>
        <w:spacing w:before="0" w:after="0"/>
        <w:ind w:left="212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ые акты;</w:t>
      </w:r>
    </w:p>
    <w:p>
      <w:pPr>
        <w:pStyle w:val="Normal"/>
        <w:numPr>
          <w:ilvl w:val="0"/>
          <w:numId w:val="8"/>
        </w:numPr>
        <w:spacing w:before="0" w:after="0"/>
        <w:ind w:left="212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;</w:t>
      </w:r>
    </w:p>
    <w:p>
      <w:pPr>
        <w:pStyle w:val="Normal"/>
        <w:numPr>
          <w:ilvl w:val="0"/>
          <w:numId w:val="8"/>
        </w:numPr>
        <w:spacing w:before="0" w:after="0"/>
        <w:ind w:left="212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на сайт Учреждения;</w:t>
      </w:r>
    </w:p>
    <w:p>
      <w:pPr>
        <w:pStyle w:val="Normal"/>
        <w:numPr>
          <w:ilvl w:val="0"/>
          <w:numId w:val="8"/>
        </w:numPr>
        <w:spacing w:before="0" w:after="0"/>
        <w:ind w:left="2127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обращения;</w:t>
      </w:r>
    </w:p>
    <w:p>
      <w:pPr>
        <w:pStyle w:val="Normal"/>
        <w:numPr>
          <w:ilvl w:val="0"/>
          <w:numId w:val="8"/>
        </w:numPr>
        <w:spacing w:before="0" w:after="0"/>
        <w:ind w:left="2127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смотрении обращений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сударственная итоговая аттестация</w:t>
      </w:r>
    </w:p>
    <w:p>
      <w:pPr>
        <w:pStyle w:val="Normal"/>
        <w:numPr>
          <w:ilvl w:val="0"/>
          <w:numId w:val="6"/>
        </w:numPr>
        <w:spacing w:before="0" w:after="0"/>
        <w:ind w:left="212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Э-11;</w:t>
      </w:r>
    </w:p>
    <w:p>
      <w:pPr>
        <w:pStyle w:val="Normal"/>
        <w:numPr>
          <w:ilvl w:val="0"/>
          <w:numId w:val="6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9;</w:t>
      </w:r>
    </w:p>
    <w:p>
      <w:pPr>
        <w:pStyle w:val="Normal"/>
        <w:numPr>
          <w:ilvl w:val="0"/>
          <w:numId w:val="6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сочинение по литературе;</w:t>
      </w:r>
    </w:p>
    <w:p>
      <w:pPr>
        <w:pStyle w:val="Normal"/>
        <w:numPr>
          <w:ilvl w:val="0"/>
          <w:numId w:val="6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ГИА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ешняя независимая оценка качества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ая проверочная работа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торико-краеведческий музей:</w:t>
      </w:r>
    </w:p>
    <w:p>
      <w:pPr>
        <w:pStyle w:val="Normal"/>
        <w:numPr>
          <w:ilvl w:val="0"/>
          <w:numId w:val="5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зее;</w:t>
      </w:r>
    </w:p>
    <w:p>
      <w:pPr>
        <w:pStyle w:val="Normal"/>
        <w:numPr>
          <w:ilvl w:val="0"/>
          <w:numId w:val="5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ная жизнь;</w:t>
      </w:r>
    </w:p>
    <w:p>
      <w:pPr>
        <w:pStyle w:val="Normal"/>
        <w:numPr>
          <w:ilvl w:val="0"/>
          <w:numId w:val="5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и;</w:t>
      </w:r>
    </w:p>
    <w:p>
      <w:pPr>
        <w:pStyle w:val="Normal"/>
        <w:numPr>
          <w:ilvl w:val="0"/>
          <w:numId w:val="5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и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крытый доклад директора учреждения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лектронный дневник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полномоченный по защите прав участников образовательного процесса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тиводействие коррупции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куратура информирует.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мятные даты военной истории Отечества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рожная безопасность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 и ЧС:</w:t>
      </w:r>
    </w:p>
    <w:p>
      <w:pPr>
        <w:pStyle w:val="Normal"/>
        <w:numPr>
          <w:ilvl w:val="0"/>
          <w:numId w:val="4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экстренных служб;</w:t>
      </w:r>
    </w:p>
    <w:p>
      <w:pPr>
        <w:pStyle w:val="Normal"/>
        <w:numPr>
          <w:ilvl w:val="0"/>
          <w:numId w:val="4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ая, химическая, бактериологическая защита;</w:t>
      </w:r>
    </w:p>
    <w:p>
      <w:pPr>
        <w:pStyle w:val="Normal"/>
        <w:numPr>
          <w:ilvl w:val="0"/>
          <w:numId w:val="4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;</w:t>
      </w:r>
    </w:p>
    <w:p>
      <w:pPr>
        <w:pStyle w:val="Normal"/>
        <w:numPr>
          <w:ilvl w:val="0"/>
          <w:numId w:val="4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безопасности школьника;</w:t>
      </w:r>
    </w:p>
    <w:p>
      <w:pPr>
        <w:pStyle w:val="Normal"/>
        <w:numPr>
          <w:ilvl w:val="0"/>
          <w:numId w:val="4"/>
        </w:numPr>
        <w:spacing w:before="0" w:after="0"/>
        <w:ind w:left="21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на воде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ши координат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рта сай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ругие организ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сайт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numPr>
          <w:ilvl w:val="1"/>
          <w:numId w:val="11"/>
        </w:numPr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не допускается размещение противоправной информации и информации, не имеющей отношения к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разованию, а  также наличие расхождений между одними и теми же сведениями в разных разделах сайта и элементах его оформления. </w:t>
      </w:r>
    </w:p>
    <w:p>
      <w:pPr>
        <w:pStyle w:val="Normal"/>
        <w:numPr>
          <w:ilvl w:val="1"/>
          <w:numId w:val="11"/>
        </w:numPr>
        <w:spacing w:before="0" w:after="0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змещению на сайте запрещен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материалы, задевающие честь, достоинство или деловую репутацию граждан, организаций, учреждени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материалы, содержащие пропаганду насилия, секса, наркомании, экстремистских религиозных и политических и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ые виды рекламы, целью которой является получение прибыли другими организациями и учреждения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стовой информации сайта не должно быть грамматических и орфографических ошибок. </w:t>
      </w:r>
    </w:p>
    <w:p>
      <w:pPr>
        <w:pStyle w:val="Normal"/>
        <w:numPr>
          <w:ilvl w:val="1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15" w:before="0" w:after="0"/>
        <w:ind w:left="0" w:firstLine="567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размещении информации на сайте в виде файлов к ним устанавливаются  следующие требования: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беспечение возможности поиска и копирования фрагментов текста средствами веб-обозревателя ("гипертекстовый формат");</w:t>
        <w:br/>
        <w:t xml:space="preserve">        -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;</w:t>
        <w:br/>
        <w:t xml:space="preserve">         - документы, самостоятельно разрабатываемые и утверждаемые образовательной организацией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numPr>
          <w:ilvl w:val="1"/>
          <w:numId w:val="1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еятельности сай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администратором сайта, который несёт ответственность за решение вопросов о размещении информации, об удалении и обновлении устаревшей информации, обладает правом «вето» на публикацию любой информации на сайте, контролирует и корректирует работу редактора сайта. 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 сайта осуществляет консультирование лиц, ответственных за предоставление информации по реализации концептуальных решений и текущим проблемам, связанным с информационным наполнением и актуализацией информационного ресурса. Порядок сопровождения и обновления сайта определяется администратором по факту наличия материалов в возможно короткий период, не нарушающий основную деятельность. 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начает технического редактора, который ведёт сбор, обработку и публикацию информации на сайте, редактирует информационные материалы, санкционирует размещение информационных материалов на сайте, может создавать сеть корреспондентов, оформляет новостные статьи и другие информационные материалы для сайта, своевременно размещает информацию на сайте. 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и руководит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ители органов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ответственные лица по закреплённым за ними направлениям в рамках должностных обязанностей отвечают за содержательное наполнение сайта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приказом дир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, готовая для размещения на сайте, предоставляется в электронном виде администратору сайта или техническому редактору, который оперативно обеспечивает ее размещение в соответствующем разделе сайта. В порядке исключения текстовая информация может быть предоставлена в рукописном виде без ошибок и исправлений, графическая – в виде фотографий, схем, чертежей. Информация, не соответствующая формату сайта и противоречащая положению о школьном сайте, его правилам или здравому смыслу, не размещается на сайте без каких бы то ни было объяснений. 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сполнению работ по предоставлению информации могут быть привлечены все участники учебно-воспитательного процесса. Правильность информации предоставляемой педагогами для размещения на сай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самими педагогами, а в случае расхождения ее с реально существующей информацией, ответственность возлагается на педагога, её представившего. 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сайта проводится не реже двух раз в месяц. Раздел «Новости» пополняется (по возможности) не реже одного раза в две недели. 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ушении п. 3.9. настоящего Положения соответствующее лицо может быть привлечено к административной, либо уголовной ответственности согласно действующему законодательству.</w:t>
      </w:r>
    </w:p>
    <w:p>
      <w:pPr>
        <w:pStyle w:val="Normal"/>
        <w:numPr>
          <w:ilvl w:val="1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кает к работе над сайтом технического специалиста, который проектирует и создаёт структуру сайта; его техническое исполнение; размещение в сети; поддержку функционир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пециалиста обслуживающего сайт предполагается определенная технологическая последовательнос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аботка проект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ные данны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уществующих аналогов в Интерн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концепции сай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лана мероприятий по продвижению сай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ектирование информационного обеспеч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разделов, тематика, темп обнов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я обновления дан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работка сайт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-проек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оптимизация графической концеп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оптимизация навигационной концеп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онное наполн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пуск сай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ереход к эксплуатации сай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Поддержка и сопровождение сай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е изменения структуры сайта могут осуществляться техническим специалистом. Изменения, носящие концептуальный характер, согласовываются с директор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 сайта должен соответствовать целям, задачам, структуре и содержанию школьного сайта, а также критериям технологичности, функциональности и оригина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технологич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сть загрузки страниц сайт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альный необходимый объём информационного ресурса для размещения материа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функциональ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зайн сайта должен быть удобен для навиг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информации сайт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истическая выдержанность (единообразие) дизайна и навигации первой и страниц последующих уровн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емость примененных шрифтов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е информации, адресованной различным категориям пользователе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1701" w:right="18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рядок рассмотрения, принятия и утверждения Положения о школьном сайте</w:t>
      </w:r>
    </w:p>
    <w:p>
      <w:pPr>
        <w:pStyle w:val="Normal"/>
        <w:tabs>
          <w:tab w:val="clear" w:pos="708"/>
          <w:tab w:val="left" w:pos="32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  Настоящее Положение о школьном сайте рассматривается и принимается на педагогическом совете Учреждения, утверждается приказом директ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даты введения.</w:t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 школьном сайте , утвержденным приказом №01-11/112 от 21.06.2022 ознакомл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before="0" w:after="20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3" w:top="3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09:00Z</dcterms:created>
  <dc:creator>Иван Николаевич</dc:creator>
  <dc:description/>
  <cp:keywords/>
  <dc:language>en-US</dc:language>
  <cp:lastModifiedBy>Пользователь Windows</cp:lastModifiedBy>
  <cp:lastPrinted>2022-06-23T11:11:00Z</cp:lastPrinted>
  <dcterms:modified xsi:type="dcterms:W3CDTF">2022-06-23T08:16:00Z</dcterms:modified>
  <cp:revision>37</cp:revision>
  <dc:subject/>
  <dc:title>Положение о школьном сайте</dc:title>
</cp:coreProperties>
</file>