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055"/>
        <w:gridCol w:w="371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огласовано: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едседатель профкома: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_______ Герасимова Т.И.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приказ по МОУ СШ №6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01-11/112 от 21.06.2022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едагогический совет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отокол №15 от 20.06.2022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о сетевой школ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4"/>
        </w:numPr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етевой школе (далее – Положение) муниципального общеобразовательного учреждения «Средняя школа №6» (далее – Учреждение) разработано в соответствии с федеральным законом №273-ФЗ «Об образовании в Российской Федерации», нормативными документами Министерство просвещения Российской Федерации, Положением о Центре информатизации и компьютеризации (далее – ЦИК).</w:t>
      </w:r>
    </w:p>
    <w:p>
      <w:pPr>
        <w:pStyle w:val="Normal"/>
        <w:numPr>
          <w:ilvl w:val="1"/>
          <w:numId w:val="14"/>
        </w:numPr>
        <w:spacing w:lineRule="auto" w:line="276" w:before="120" w:after="0"/>
        <w:ind w:left="0" w:hanging="0"/>
        <w:jc w:val="both"/>
        <w:rPr/>
      </w:pPr>
      <w:r>
        <w:rPr>
          <w:sz w:val="28"/>
          <w:szCs w:val="28"/>
        </w:rPr>
        <w:t xml:space="preserve">Сетевая школа создается на базе системы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-Школа с целью автоматизации учебно-воспитательного процесса Учреждения.</w:t>
      </w:r>
    </w:p>
    <w:p>
      <w:pPr>
        <w:pStyle w:val="Normal"/>
        <w:numPr>
          <w:ilvl w:val="1"/>
          <w:numId w:val="14"/>
        </w:numPr>
        <w:spacing w:lineRule="auto" w:line="276" w:before="120" w:after="0"/>
        <w:ind w:left="0" w:hanging="0"/>
        <w:jc w:val="both"/>
        <w:rPr/>
      </w:pPr>
      <w:r>
        <w:rPr>
          <w:sz w:val="28"/>
          <w:szCs w:val="28"/>
        </w:rPr>
        <w:t>Сетевая школа создается для информационного обеспечения администрации, учителей, других работников Учреждения, учащихся и их родителей (законных представителей), социальных партнеров Учреждения.</w:t>
      </w:r>
    </w:p>
    <w:p>
      <w:pPr>
        <w:pStyle w:val="Normal"/>
        <w:numPr>
          <w:ilvl w:val="1"/>
          <w:numId w:val="14"/>
        </w:numPr>
        <w:spacing w:lineRule="auto" w:line="276" w:before="120" w:after="0"/>
        <w:ind w:left="0" w:hanging="0"/>
        <w:jc w:val="both"/>
        <w:rPr/>
      </w:pPr>
      <w:r>
        <w:rPr>
          <w:sz w:val="28"/>
          <w:szCs w:val="28"/>
        </w:rPr>
        <w:t>Сетевая школа осуществляет свою деятельность в соответствии с настоящим Положением, действующими законами, локальными нормативными актами Учреждения, приказами и распоряжениями директора Учреждения.</w:t>
      </w:r>
    </w:p>
    <w:p>
      <w:pPr>
        <w:pStyle w:val="Normal"/>
        <w:numPr>
          <w:ilvl w:val="1"/>
          <w:numId w:val="14"/>
        </w:numPr>
        <w:spacing w:lineRule="auto" w:line="276" w:before="120" w:after="0"/>
        <w:ind w:left="0" w:hanging="0"/>
        <w:jc w:val="both"/>
        <w:rPr/>
      </w:pPr>
      <w:r>
        <w:rPr>
          <w:sz w:val="28"/>
          <w:szCs w:val="28"/>
        </w:rPr>
        <w:t>Пользователями сетевой школы являются администрация Учреждения, учителя, работники Учреждения, учащиеся и их родители (законные представители), социальные партне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 w:before="240" w:after="240"/>
        <w:ind w:left="0" w:hanging="0"/>
        <w:jc w:val="center"/>
        <w:rPr/>
      </w:pPr>
      <w:r>
        <w:rPr>
          <w:b/>
          <w:sz w:val="28"/>
          <w:szCs w:val="28"/>
        </w:rPr>
        <w:t>Задачи сетевой школы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КТ-технологий в учебный процесс.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дистанционного обучения.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учебных и методических материалов.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домашних компьютеров учащихся, учителей, родителей (законных представителей) несовершеннолетних учащихся к серверу Учреждения.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активного участия в учебном процессе всех участников образовательных отношений.</w:t>
      </w:r>
    </w:p>
    <w:p>
      <w:pPr>
        <w:pStyle w:val="Normal"/>
        <w:numPr>
          <w:ilvl w:val="1"/>
          <w:numId w:val="5"/>
        </w:numPr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всех желающих к информации об учебно-воспитательном процессе Учреж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ая структура  сетевой школы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В структуру управления сетевой школой входя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администрация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Ц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ля-предмет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аборант информа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делопроизводитель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уководитель библиотечного медиа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меститель директора по ИК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труктурного подразделения (сотрудник ЦИК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Функциональные обязанности пользователей сетевой школ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заместителя директора по учебно-воспитательной работ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начале учебного года заместитель директора по учебно-воспитательной работе (далее – по УВР) вводит информацию в систему Интранет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ебном план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и нагрузки уч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ежиме работы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и классных руко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и уро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е воспитательной работ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течение учебного года он вносит изменения в информацию, в конце учебного года в системе Интранет проводит процедуру закрытия учебного года.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и руководителя ЦИК-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оставление плана работы сетевой школы на г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координирование, контроль заполнения базы данных в системе Интра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роведение совместно с администрацией Учреждения процедуры закрытия учебного года в системе Интра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ирование работы всех пользователей системы Интране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дготовка перечня замечаний и предложений по совершенствованию программы Интранет.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инженера ИК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беспечение правильной технической эксплуатации, бесперебойной работы электронного оборудования сетев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техническое обслуживание и ремонт оборудования сетев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дготовка перечня замечаний и предложений по совершенствованию программы Интра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стройка системы Интранет (установка необходимого программного пакета, отладка, создание и резервное копирование баз данных, обновление программных продук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ав доступа для пяти типов  пользователей: администратора системы, учителя, заместителя директора, директора, ученика и родителя (законного представителя) несовершеннолетнего учащегося.</w:t>
      </w:r>
    </w:p>
    <w:p>
      <w:pPr>
        <w:pStyle w:val="Normal"/>
        <w:numPr>
          <w:ilvl w:val="1"/>
          <w:numId w:val="4"/>
        </w:numPr>
        <w:spacing w:lineRule="auto" w:line="276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сотрудников ЦИ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ование работы педагогических и иных работников по выполнению задач, связанных с внедрением новых информационных технологий в учебно-воспитательный процес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-воспитательной (методической, культурно-массовой, внеклассной) работы по использованию ИК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беспечение использования Интернет-ресурсов для удовлетворения информационных потребностей субъектов образовательного процесс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астия школьников в образовательных телеконференциях и телекоммуникационных проек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казание помощи педагогическим работникам Учреждения в освоении и разработке инновационных программ и техноло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руководство процессом профессионального обучения различных категорий работников Учреждения в части освоения новых информационных технологий и компьютерной грамотности, планирование этой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рганизация просветительской работы среди родителей (законных представителей) несовершеннолетних учащихся.</w:t>
      </w:r>
    </w:p>
    <w:p>
      <w:pPr>
        <w:pStyle w:val="Normal"/>
        <w:numPr>
          <w:ilvl w:val="1"/>
          <w:numId w:val="4"/>
        </w:numPr>
        <w:spacing w:lineRule="auto" w:line="276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классного руководите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ка списков класса в системе Интранет в начале учебного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электронных личных дел вновь прибывших учащихся, внесение изменений в личные дела учащихся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ка данных по учителям-предметникам, подгрупп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верка списочного состава в учебной части по окончании четверти (учебного года), выставление итоговых оценок. Составление отчетов и передача их заместителю  директора по УВ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едение электронных дневников уча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недельные обязан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заполнение электронного классного журнала в системе Интра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рка классного и электронного журнала на предмет полноты и соответствия информации; при обнаружении ошибок – корректировка информации в электронном журнал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одготовка и отправление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сообщений родителям (законным представителям) несовершеннолетних учащихся с информацией о посещаемости, отметках, замечаниях о поощрениях ребенка (при условии выбора этой услуги родителями (законными представителями) несовершеннолетних учащихс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информирование учеников и родителей (законных представителей) несовершеннолетних учащихся о внеклассных мероприятиях, собраниях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едение расписания классных мероприятий, находящегося в открытом доступе для учеников и их родителей (законных представи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поддержка интерактивного общения с учениками и их родителями (законными представителями), коллегами из других образовательных организаций.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учителя-предметник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и регистрация электронного журнала по преподаваемому учебному предме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посещаемости зан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тметки за ур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ь задания на д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ние календарно-тематических план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вод в систему Интранет учебных материалов, настройка параметров электронных учебников.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лаборанта ЦИ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вод общих сведений об Учрежд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пределение сроков учебного года и четверти, а на их базе – календаря Учреждения, благодаря которому информация о школьных мероприятиях доводится до всех пользова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помощь и работа по переводу материалов на электронные носители для подготовки, издания и тиражирования научно методических, научно-педагогических материалов и другой документации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ыполнение работы по обеспечению сбора, накопления, автоматизированной обработки поступающей в службу учебной, педагогической информации, сохранение ее на всех видах нос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участие в обучении персонала и учащихся Учреждения.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ункции делопроизвод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своевременный ввод информации о вновь прибывших и выбывших обучающихся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ввод данных по государственной отчет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center"/>
        <w:rPr/>
      </w:pPr>
      <w:r>
        <w:rPr>
          <w:b/>
          <w:sz w:val="28"/>
          <w:szCs w:val="28"/>
        </w:rPr>
        <w:t>Организация деятельности сетевой школы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0" w:hanging="0"/>
        <w:jc w:val="both"/>
        <w:rPr/>
      </w:pPr>
      <w:r>
        <w:rPr>
          <w:sz w:val="28"/>
          <w:szCs w:val="28"/>
        </w:rPr>
        <w:t>Общее руководство сетевой школой и ответственность за ее организацию возлагается на руководителя ЦИК;</w:t>
      </w:r>
    </w:p>
    <w:p>
      <w:pPr>
        <w:pStyle w:val="Normal"/>
        <w:numPr>
          <w:ilvl w:val="1"/>
          <w:numId w:val="4"/>
        </w:numPr>
        <w:spacing w:lineRule="auto" w:line="276" w:before="120" w:after="0"/>
        <w:ind w:left="0" w:hanging="0"/>
        <w:jc w:val="both"/>
        <w:rPr/>
      </w:pPr>
      <w:r>
        <w:rPr>
          <w:sz w:val="28"/>
          <w:szCs w:val="28"/>
        </w:rPr>
        <w:t>Функциональные обязанности пользователей сетевой школы распределяются приказом директора Учре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240" w:after="240"/>
        <w:ind w:left="0" w:hanging="0"/>
        <w:jc w:val="center"/>
        <w:rPr/>
      </w:pPr>
      <w:r>
        <w:rPr>
          <w:b/>
          <w:sz w:val="28"/>
          <w:szCs w:val="28"/>
        </w:rPr>
        <w:t>Порядок разработки и приема Положения о сетевой школ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етевой школе разрабатывается директором Учреждения, предложения по внесению изменений в Положение может вносить руководитель ЦИК. Положение принимается на педагогическом совете Учреждения и утверждается приказом директора Учреждения с указанием даты в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сетевой школе, утвержденным приказом №01-11/112 от 21.06.2022 г. ознакомлен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3324"/>
        <w:gridCol w:w="1985"/>
        <w:gridCol w:w="2976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Автин Н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 xml:space="preserve">39.Сафронова Е.Е. 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Агапова Т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0.Сергеичева Л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Аксен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41.Сечина В.М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Арефьев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2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Бел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3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Белокопытова Е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4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Бравая И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5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Варенц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6. Тюшков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ерасимова Т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7. Устимова Ю.Ю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олубева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8. Федорова И.В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оршкова И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49.Фролов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раевс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0.Циндяйкина Н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решнев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51.Ширшина М.А.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убинец В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Гуренко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Егоричева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Емелина О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Епифанова Г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Ерш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Захарова И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Зданевич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ангина О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арпова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арповская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арповская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асаткин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иняпина Н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иселева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узнец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Курников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Лапин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Липатова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Морозова М.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Мостов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Мостова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Помешал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Романычева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ind w:left="523" w:hanging="425"/>
              <w:rPr/>
            </w:pPr>
            <w:r>
              <w:rPr/>
              <w:t>Савас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76" w:hanging="21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26:00Z</dcterms:created>
  <dc:creator>Admin</dc:creator>
  <dc:description/>
  <cp:keywords/>
  <dc:language>en-US</dc:language>
  <cp:lastModifiedBy>Админ</cp:lastModifiedBy>
  <cp:lastPrinted>2022-06-23T10:42:00Z</cp:lastPrinted>
  <dcterms:modified xsi:type="dcterms:W3CDTF">2022-06-23T07:43:00Z</dcterms:modified>
  <cp:revision>9</cp:revision>
  <dc:subject/>
  <dc:title/>
</cp:coreProperties>
</file>