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7"/>
        <w:gridCol w:w="3894"/>
      </w:tblGrid>
      <w:tr>
        <w:trPr/>
        <w:tc>
          <w:tcPr>
            <w:tcW w:w="5887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нято с учетом мнения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дагогический совет</w:t>
            </w:r>
          </w:p>
          <w:p>
            <w:pPr>
              <w:pStyle w:val="Normal"/>
              <w:tabs>
                <w:tab w:val="clear" w:pos="708"/>
                <w:tab w:val="center" w:pos="2835" w:leader="none"/>
              </w:tabs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отокол №15 от 20.06.2022 г. </w:t>
              <w:tab/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3894" w:type="dxa"/>
            <w:tcBorders/>
          </w:tcPr>
          <w:p>
            <w:pPr>
              <w:pStyle w:val="Normal"/>
              <w:spacing w:before="0" w:after="0"/>
              <w:ind w:firstLine="242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тверждаю:</w:t>
            </w:r>
          </w:p>
          <w:p>
            <w:pPr>
              <w:pStyle w:val="Normal"/>
              <w:spacing w:before="0" w:after="0"/>
              <w:ind w:first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каз по МОУ СШ №6</w:t>
            </w:r>
          </w:p>
          <w:p>
            <w:pPr>
              <w:pStyle w:val="Normal"/>
              <w:spacing w:before="0" w:after="0"/>
              <w:ind w:firstLine="24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-11/112 от 21.06.2022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Hlk65501610"/>
      <w:bookmarkStart w:id="1" w:name="_Hlk65495506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Порядок организации и осуществления образовательной деятельности при сетевой форме реализации  образовательных программ в МОУ СШ №6 </w:t>
      </w:r>
      <w:bookmarkEnd w:id="1"/>
    </w:p>
    <w:p>
      <w:pPr>
        <w:pStyle w:val="Normal"/>
        <w:spacing w:lineRule="auto" w:line="240"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2" w:name="_Hlk65501610"/>
      <w:bookmarkStart w:id="3" w:name="_Hlk65501610"/>
      <w:bookmarkEnd w:id="3"/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26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uppressAutoHyphens w:val="true"/>
        <w:spacing w:lineRule="auto" w:line="240" w:before="0" w:after="0"/>
        <w:ind w:left="71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организации и осуществления образовательной деятельности при сетевой форме реализации  образовательных программ в МОУ СШ №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далее – Порядок, Учреждение) разработан в соответствии с Федеральным законом от 29 декабря 2012 года №273-ФЗ «Об образовании в Российской Федерации», приказом Министерства просвещения Российской Федерации №391 от 05 августа 2020 г. «Об организации и осуществлении образовательной деятельности при сетевой форме реализации образовательных программ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Порядок устанавливает правила организации и осуществления образовательной деятельности при сетевой форме реализации образовательных программ (далее соответственно – сетевая форма, образовательные программы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тевая форма обеспечивает возможность освоения учащимися образовательной программы и (или) отдельных учебных предметов, курсов, дисциплин (модулей), практики, иных компонентов, предусмотренных образовательными программами (в том числе различных вида, уровня и (или) направленности), с использованием ресурсов нескольких организаций, осуществляющих образовательную деятельность, включая иностранные, а также, при необходимости, с использованием ресурсов иных организаций (далее вместе - организации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4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ая деятельность по образовательной программе, реализуемой с использованием сетевой формы (далее - сетевая образовательная программа), осуществляется посредством взаимодействия между организациями в соответствии с договором о сетевой форме реализации образовательной программы (далее - договор о сетевой форме) (Приложение №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ронами договора о сетевой форме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азовая организация (Учреждение) - организация, осуществляющая образовательную деятельность, в которую обучающийся принят на обучение в соответствии со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статьей 5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12 г. N 273-ФЗ "Об образовании в Российской Федерации" и которая несет ответственность за реализацию сетевой образовательной программы, осуществляет контроль за участием организаций-участников в реализации сетевой образовательной программ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-участник - организация, осуществляющая образовательную деятельность и реализующая часть сетевой образовательной программы (отдельные учебные предметы, курсы, дисциплины (модули), практики, иные компоненты) (далее - образовательная организация-участник) и (или) организация (научная организация, медицинская организация, организация культуры, физкультурно-спортивная или иная организация), обладающая ресурсами для осуществления образовательной деятельности по сетевой образовательной программе (далее - организация, обладающая ресурс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оронами договора о сетевой форме могут являться несколько организаций-участник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6. Образовательная организация-участник (за исключением иностранных образовательных организаций) реализует часть сетевой образовательной программы на основании лицензии на осуществление образовательной деятельности по соответствующему виду образования, по уровню образования, по подвиду дополнительного образования, к которым относится соответствующая часть сетево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7. Сетевая образовательная программа в соответствии с договором о сетевой форме утверждается Учреждением самостоятельно либо совместно с образовательной организацией-участником (образовательными организациями-участникам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когда сетевая образовательная программа утверждается Учреждением самостоятельно, образовательная организация-участник разрабатывает, утверждает и направляет Учреждению для включения в сетевую образовательную программу рабочие программы реализуемых ею частей (учебных предметов, курсов, дисциплин (модулей), практики, иных компонентов), а также необходимые оценочные и методические материал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чие программы реализуемых иностранной образовательной организацией частей сетевой образовательной программы включаются в нее на соответствующем языке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8. Использование сетевой формы предусматривается образовательной программой, на которую осуществляется прием на обучение учащихся, либо осуществляется переход к использованию сетевой формы в период реализации образовательной программы с внесением изменений в образовательную программу в порядке, установленном локальными нормативными актам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9. При приеме на обучение по сетевой образовательной программе учащийся зачисляется в Учреждение на обучение по указанной програм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0. Зачисление в образовательную организацию-участника при реализации в сетевой форме основных образовательных программ и дополнительных образовательных программ осуществляется путем перевода в указанную организацию без отчисления из Учреждения в порядке, определяемом локальными нормативными актам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числение учащихся в организацию, обладающую ресурсами, не производи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1. Учащиеся по сетевой образовательной программе являются учащимися Учреждения, а в период реализации части сетевой образовательной программы в образовательной организации-участнике - также учащимися указанной орган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период реализации части сетевой образовательной программы в образовательной организации-участнике учащиеся не отчисляются из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2. Освоение части сетевой образовательной программы в образовательной организации-участнике сопровождается текущим контролем и промежуточной аттестацией, проводимой в формах, определенных учебным планом сетевой образовательной программы, и в порядке, установленном образовательной организацией-участ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зультаты промежуточной аттестации, проводимой образовательной организацией-участником, являются результатами промежуточной аттестации по сетевой образовательной программе и не требуют зачета в Учрежд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3. По завершении освоения в полном объеме части сетевой образовательной программы учащиеся отчисляются из образовательной организации-участника в связи с завершением обу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, если сетевой образовательной программой предусматривается проведение итоговой (государственной итоговой) аттестации учащихся совместно Учреждением и образовательной организацией-участником, отчисление учащихся осуществляется после проведения итоговой (государственной итоговой) аттест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14. Лицам, успешно освоившим сетевую образовательную программу и прошедшим итоговую (государственной итоговую) аттестацию (далее - выпускники), Учреждением выдаются документы об образовании и (или) о квалификации. В случае, предусмотренном договором о сетевой форме, наряду с указанными документами выпускникам выдаются документы об образовании и (или) о квалификации образовательной организации-учас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ча документов об обучении по сетевым образовательным программам, не предусматривающим проведение итоговой (государственной итоговой) аттестации, осуществляется в случаях и порядке, предусмотренных договором о сетев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5. Финансовое обеспечение реализации сетевой образовательной программы, в том числе использования ресурсов организаций-участников, определяются договором о сетев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и-участники не вправе взимать плату с учащихся за реализацию части сетевой образовательной программы и (или) предоставление ресурсов для ее реализ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6. В случае невозможности участия организации-участника в реализации сетевой образовательной программы (в том числе в связи с прекращением ее деятельности, приостановлением действия или аннулированием лицензии на осуществление образовательной деятельности образовательной организации-участника) договор о сетевой форме подлежит изменению и (или) расторжению, а реализация оставшихся частей сетевой образовательной программы осуществляется Учреждением без использования сетевой формы после внесения изменений в образовательную программу в порядке, определяемом локальными нормативными актами Учрежд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17. При наличии учащихся, не завершивших освоение сетевой образовательной программы в установленный срок (в том числе в связи с академическим отпуском, отпуском по беременности и родам, отпуском по уходу за ребенком до достижения им возраста трех лет), по истечении срока договора о сетевой форме указанный договор может быть продлен, либо реализация оставшихся частей образовательной программы осуществляется Учреждением  без использования сетевой формы. С согласия указанных учащихся или родителей (законных представителей) несовершеннолетних учащихся, не имеющих основного общего образования, может быть осуществлен переход на другую сетевую образовательную программу, реализуемую в соответствии с иным договором о сетев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.Порядок разработки и принятия </w:t>
      </w:r>
      <w:bookmarkStart w:id="4" w:name="_Hlk65501834"/>
      <w:r>
        <w:rPr>
          <w:rFonts w:cs="Times New Roman" w:ascii="Times New Roman" w:hAnsi="Times New Roman"/>
          <w:b/>
          <w:sz w:val="28"/>
          <w:szCs w:val="28"/>
        </w:rPr>
        <w:t xml:space="preserve">Порядка организации и осуществления образовательной деятельности при сетевой форме реализации  образовательных программ в МОУ СШ №6 </w:t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bookmarkEnd w:id="4"/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2.1.Порядок разрабатывается и принимается педагогическим советом Учреждения, вводится в действие директором Учреждения с указанием даты введения.</w:t>
      </w:r>
    </w:p>
    <w:p>
      <w:pPr>
        <w:pStyle w:val="Normal"/>
        <w:tabs>
          <w:tab w:val="clear" w:pos="708"/>
          <w:tab w:val="left" w:pos="298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(Приложение №1)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МЕРНАЯ ФОРМ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говор о сетевой форме реализации образовательных програм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. ________________</w:t>
            </w:r>
          </w:p>
        </w:tc>
        <w:tc>
          <w:tcPr>
            <w:tcW w:w="45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"__" ___________ 20__ г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ющая   образовательную  деятельность  на  основании  лицензии  н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ение образовательной деятельности от __________________________ г. N ____________, выданной _________________________, именуем___ в дальнейше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"Базовая организация", в лице __________________, действующего на основании____________________________________________, с одной стороны, 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, именуем___ в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м     "Организация-участник",    осуществляющая    образовательную деятельность   на   основании  лицензии  на  осуществление  образовательной деятельности от _________________________________ г. N __________, выданной___________________________  в лице ___________________, действующего на основании _________________________________, с другой стороны, именуемые по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дельности  "Сторона",  а  вместе - "Стороны", заключили настоящий договор (далее - Договор) о нижеследующе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Предмет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1.   Предметом  настоящего  Договора  является  реализация  Сторонам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ы/части образовательной программы (выбрать нужное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вид, уровень и (или) направленность образовательной программы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реализации части образовательной программы - характеристи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тдельных учебных предметов, курсов, дисциплин (модулей), практик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ых компонентов, предусмотренных образовательной программой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 использованием  сетевой  формы  (далее  соответственно  - сетевая форма,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ая программа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2. Образовательная программа утверждается Базовой организацией/Базовой организацией совместно с Организацией-участником (выбрать нуж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ar35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.3. Образовательная программа реализуется в период с __ ________ 20__ г. по __ _______ 20__ 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6" w:name="Par37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2. Осуществл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еализации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Части Образовательной программы (учебные предметы, курсы, дисциплины (модули), практики, иные компоненты), реализуемые каждой из Сторон, их объем и содержание определяются Образовательной программой и настоящим Догов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  При реализации Образовательной программы Стороны обеспечиваю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ответствие образовательной деятельности требованиям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федеральный государственный образовательный стандар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ли образовательный стандарт, утвержденный в соответствии с частью 1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едерального закона от 29 декабря 2012 г. N 273-ФЗ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"Об образовании в Российской Федерации", или федеральн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государственные требования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 Число обучающихся по Образовательной программе (далее - обучающиеся) составляет ____ человек/"от" - "до" ____ человек (выбрать нуж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именный список обучающихся, а также копии личных дел обучающихся (далее - Список) направляются Базовой организацией в Организацию-участник не менее чем за ____ рабочих дней до начала реализации Организацией-участником соответствующих частей Образовательной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 изменении состава обучающихся Базовая организация должна незамедлительно проинформировать Организацию-учас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Расписание занятий по реализации Образовательной программы определяется каждой из Сторон в отношении соответствующей части Образовательной программы самостоятельно./Расписание занятий по реализации Образовательной программы, в том числе время, место реализации соответствующих частей Образовательной программы, определяются приложением 1 к настоящему Договору./Расписание занятий по реализации Организацией-участником части Образовательной программы, в том числе время, место ее реализации, определяются приложением 1 к настоящему Договору (выбрать нуж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своение обучающимися части Образовательной программы в Организации-участнике сопровождается осуществлением текущего контроля успеваемости и промежуточной аттестацией, проводимой в формах, определенных учебным планом Образовательной программы, и в порядке, установленном локальными нормативными актами Организации-учас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запросу Базовой организации Организация-участник должна направить информацию о посещении обучающимися учебных и иных занятий, текущем контроле успеваемости в срок не позднее ____ рабочих дней с момента получения запрос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овая организация вправе направить своих уполномоченных представителей для участия в проведении промежуточной аттестации Организацией-участни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 По результатам проведения промежуточной аттестации Организация-участник направляет Базовой организации справку об освоении части Образовательной программы по форме, согласованной с Базовой организаци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7 Итоговая (государственная итоговая) аттестация по Образовательной программе проводится Базовой организацией/проводится Сторонами совместно (выбрать нуж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8  Обучающимся,  успешно  прошедшим  итоговую  (государственну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ую)  аттестацию  по  Образовательной  программе  Базовой организацие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ется/Базовой   организацией   и   Организацией   участником    выдаютс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вид документа об образовании и (или) о квалификац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9  Обучающимся,  освоившим  Образовательную  программу, Базово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ей   выдается/Базовой   организацией  и   Организацией-участником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даются ____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ется вид (виды) документов об обучении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0. Базовая организация вправе проверять ход и качество реализации части Образовательной программы Организацией-участником, не нарушая ее автоном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7" w:name="Par69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2. Осуществление образовательной деятельно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реализации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Образовательная программа реализуется Базовой организацией с участием Организации-учас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2.  Организация-участник предоставляет следующие ресурсы, необходимые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Образовательной программы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(указываются имущество, помещения, оборудование, материально-технические или иные ресурсы) (далее - Ресурсы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8" w:name="Par79"/>
      <w:bookmarkEnd w:id="8"/>
      <w:r>
        <w:rPr>
          <w:rFonts w:cs="Times New Roman" w:ascii="Times New Roman" w:hAnsi="Times New Roman"/>
          <w:sz w:val="28"/>
          <w:szCs w:val="28"/>
          <w:lang w:eastAsia="ru-RU"/>
        </w:rPr>
        <w:t>2.3. Части Образовательной программы, реализуемые с использованием Ресурсов, время, место их реализации определяются приложением 1 к настоящему Договор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Число обучающихся по Образовательной программе (далее - обучающиеся) составляет _____ человек/"от" - "до" _____ человек (выбрать нуж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именный список обучающихся направляется Базовой организацией в Организацию-участник не менее чем за _____ рабочих дней до начала реализации частей Образовательной программы, указанных в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 Организация-участник не позднее _____ рабочих дней с момента заключения настоящего Договора определяет лицо, ответственное за взаимодействие с Базовой организацией по предоставлению Ресур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 изменении указанного в настоящем пункте ответственного лица Организация-участник должна незамедлительно проинформировать Базовую организац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Финансовое обеспечение реализ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1. Базовая организация осуществляет финансовое обеспечение реализации Организацией-участником части Образовательной программы на основании заключаемого Сторонами договора возмездного оказания услуг в сфере образования в течение _____ рабочих дней с момента заключения настоящего Договора/Финансовое обеспечения реализации Образовательной программы осуществляется на основании заключенных Сторонами с обучающимися договоров оказания платных образовательных услуг, предусматривающих оплату стоимости обучения по сетевой образовательной программе Сторонам пропорционально реализуемым частям Образовательной программы./Базовая организация оплачивает использование Ресурсов Организации-участника в соответствии с приложением 2 к настоящему Договору (выбрать нужно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рок действия Договор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 Настоящий Договор вступает в силу со дня его заключ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Настоящий Договор заключен на период реализации Образовательной программы, предусмотренный </w:t>
      </w:r>
      <w:hyperlink w:anchor="Par3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ом 1.3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Заключительны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 Условия, на которых заключен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 Договор может быть расторгнут по соглашению Сторон или в судебном порядке по основаниям, предусмотренны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 Действие Договора прекращается в случае прекращения осуществления образовательной деятельности Базовой организации, приостановления действия или аннулирования лицензии на осуществление образовательной деятельности Базовой организации, прекращения деятельности Организации-участника, приостановления действия или аннулирования лицензии на осуществление образовательной деятельности Организации-участни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 Все споры, возникающие между Сторонами по настоящему Договору, разрешаются Сторонами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 Настоящий Договор составлен в 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6. К Договору прилагаются и являются его неотъемлемой частью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_____ - _________________________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N _____ - _________________________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Адреса, реквизиты и подписи Сторон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07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5"/>
        <w:gridCol w:w="340"/>
        <w:gridCol w:w="4365"/>
      </w:tblGrid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зовая организация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рганизация-участник: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ное наименование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полное наименование)</w:t>
            </w:r>
          </w:p>
        </w:tc>
      </w:tr>
      <w:tr>
        <w:trPr/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рес:</w:t>
            </w:r>
          </w:p>
        </w:tc>
      </w:tr>
      <w:tr>
        <w:trPr/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должности, фамилия, имя, отчество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наименование должности, фамилия, имя, отчество (при наличии)</w:t>
            </w:r>
          </w:p>
        </w:tc>
      </w:tr>
      <w:tr>
        <w:trPr/>
        <w:tc>
          <w:tcPr>
            <w:tcW w:w="43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 (при наличии)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65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.П. (при наличии)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402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Порядком организации и осуществления образовательной деятельности при сетевой форме реализации  образовательных программ в МОУ СШ №6, утвержденными приказом №01-11/112 от 21.06.2022 г. ознакомлен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011"/>
        <w:gridCol w:w="39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ФИО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ин Н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апова Т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сенов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ьев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С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копытова Е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вая И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енцова Л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расимова Т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М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И.А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евский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шне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инец В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ренко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ичева Т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мелина О.О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пифанова Г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шова Л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ова И.Л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евич А.Д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гина О.И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а Е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ская А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овская А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атк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япина Н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а Н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ова Е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ников С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пин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патова И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озова М.Р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 А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това О.Н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шалкина О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ныче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сина Е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фронова Е.Е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ичева Л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чина В.М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ская Л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кова А.С. 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Ю.С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И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ков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имова Ю.Ю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а И.В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ндяйкина Н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шина М.А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13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707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0" w:hanging="7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50" w:hanging="144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10" w:hanging="180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10" w:hanging="180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70" w:hanging="216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30" w:hanging="25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FF17D6FC1CC8B927BB877DB03D5CDBCBBB462F8196FD20ECA22205D407A07DA894BE050B44BE8E1159B4D03C6B1862009E130DF9162A3CLEI9K" TargetMode="External"/><Relationship Id="rId3" Type="http://schemas.openxmlformats.org/officeDocument/2006/relationships/hyperlink" Target="consultantplus://offline/ref=53EE04F63B4B72FC4B769095957A74849B06BAC0DF764D91F20457DEBFDD157DFE77E33F177F58F11C99ABA8B545330D56518B64C41999C5gDK7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7:31:00Z</dcterms:created>
  <dc:creator>владелец</dc:creator>
  <dc:description/>
  <cp:keywords/>
  <dc:language>en-US</dc:language>
  <cp:lastModifiedBy>Пользователь Windows</cp:lastModifiedBy>
  <cp:lastPrinted>2022-08-08T14:05:00Z</cp:lastPrinted>
  <dcterms:modified xsi:type="dcterms:W3CDTF">2022-08-08T11:05:00Z</dcterms:modified>
  <cp:revision>24</cp:revision>
  <dc:subject/>
  <dc:title/>
</cp:coreProperties>
</file>