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12</w:t>
      </w:r>
    </w:p>
    <w:p>
      <w:pPr>
        <w:pStyle w:val="Normal"/>
        <w:shd w:fill="FFFFFF" w:val="clear"/>
        <w:spacing w:lineRule="auto" w:line="36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ст регистрации изменений и дополнений внесенных в ООП С</w:t>
      </w:r>
      <w:r>
        <w:rPr/>
        <w:t>ОО</w:t>
      </w:r>
    </w:p>
    <w:tbl>
      <w:tblPr>
        <w:tblW w:w="155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47"/>
        <w:gridCol w:w="2547"/>
        <w:gridCol w:w="1652"/>
        <w:gridCol w:w="206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есенных изме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тель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е 9 «Учебный план») п.р.3.1 «Учебный план» дополнить учебным планом на 2020-2021 г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0 «Календарный учебный график») п.3.1.1. «Календарный учебный график» п. р. 3.1. «Учебный план» дополнить календарным учебным графиком на 2020-2021 учебный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1 «План внеурочной деятельности») п.3.1.2. «План внеурочной деятельности» п.р.3.1. Учебный план дополнить планом внеурочной деятельности на 2020-2021 учебный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3 «Дополнения к ООП СОО) Планируемые результаты по  предметам «Родной русский язык» и «Родная русская литератур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8.2020  №01-11/24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8.2020  №01-11/24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8.2020  №01-11/24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8.2020  №01-11/2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ева М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-2022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(Приложении 13 «Дополнения к ООП СОО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,  планируемые результаты по реализации регионального проекта Цифровая образовательная ср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87 от 31.08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тельн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(Приложении 13 «Дополнения к ООП СОО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сание содержания, видов и форм организации учебной деятельности по развитию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ммуникационных технолог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 и  описание  основных  элементов  ИКТ-компетенции,  инструментов  их  ис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ния и современных цифровых технолог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87 от 31.08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программа воспитания и Календарный план воспитательной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87 от 31.08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ева М.С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е 9 «Учебный план») п.р.3.1 «Учебный план» дополнить учебным планом на 2021-2022 г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0 «Календарный учебный график») п.3.1.1. «Календарный учебный график» п. р. 3.1. «Учебный план» дополнить календарным учебным графиком на 2021-2022 учебный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1 «План внеурочной деятельности») п.3.1.2. «План внеурочной деятельности» п.р.3.1. Учебный план дополнить планом внеурочной деятельности на 2021-2022 учебный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(Приложении 13 «Дополнения к ООП СОО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реализации регионального проекта ЦО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45 от 26.08.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45 от 26.08.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45 от 26.08.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87 от 31.08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9.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9.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9.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е 9 «Учебный план») п.р.3.1 «Учебный план» дополнить учебным планом на 2022-2023 г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0 «Календарный учебный график») п.3.1.1. «Календарный учебный график» п. р. 3.1. «Учебный план» дополнить календарным учебным графиком на 2022-2023 учебный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1 «План внеурочной деятельности») п.3.1.2. «План внеурочной деятельности» п.р.3.1. Учебный план дополнить планом внеурочной деятельности на 2022-2023 учебн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41 от 26.08.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41 от 26.08.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41 от 26.08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тельн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4 «Календарный план воспитательной работы»)  на 2022-2023 учебн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241 от 26.08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ева М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-202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иложении 13 Пояснительная записка о реализации федеральных рабочих программ среднего общего образования в 2023-2024 учебном год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иложении 3 Предметные результаты в 11 классе с учетом федеральных рабочих программ среднего общего образования в 2023-2024 учебном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150 от 29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иложении 8 Содержание учебных предметов в 11 классе с учетом федеральных рабочих программ среднего общего образования в 2023-2024 учебном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150 от 29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е 9 «Учебный план») п.р.3.1 «Учебный план» дополнить учебным планом 11 класса на 2023-2024 г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0 «Календарный учебный график») п.3.1.1. «Календарный учебный график» п. р. 3.1. «Учебный план» дополнить календарным учебным графиком на 2023-2024 учебный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1 «План внеурочной деятельности») п.3.1.2. «План внеурочной деятельности» п.р.3.1. Учебный план дополнить планом внеурочной деятельности на 2023-2024 учебн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150 от 29.08.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тельн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4 «Календарный план воспитательной работы»)  на 2023-2024 учебн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150 от 29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ева М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-202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иложении 13 Пояснительная записка о внесении изменений в основную образовательную программу среднего общего образования в 2024-2025 учебном год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иложении 13 Планируемые результаты освоения обучающимися основной образовательной среднего общего образования в 2024-2025 учебном год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164 от 29.08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е 9 «Учебный план») п.р.3.1 «Учебный план» дополнить учебным планом среднего общего образования на 2024-2025 г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0 «Календарный учебный график») п.3.1.1. «Календарный учебный график» дополнить календарным учебным графиком на 2024-2025 учебный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1 «План внеурочной деятельности») п.3.1.2. «План внеурочной деятельности» дополнить планом внеурочной деятельности на 2024-2025 учебн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164 от 29.08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тельны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(Приложении 14 «Календарный план воспитательной работы»)  на 2024-2025 учебный год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ОУ СШ №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11/164 от 29.08.202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2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ева М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ая И.Н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иложении 13 Содержание учебных предметов в с учетом вносимых изменений в федеральные рабочие программы среднего общего образования в 2024-2025 учебном году (Приказ Минпросвещения от 19.03.2024 № 171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8:00Z</dcterms:created>
  <dc:creator>МОУ СОШ №1</dc:creator>
  <dc:description/>
  <cp:keywords/>
  <dc:language>en-US</dc:language>
  <cp:lastModifiedBy>Пользователь</cp:lastModifiedBy>
  <cp:lastPrinted>2024-11-07T10:56:00Z</cp:lastPrinted>
  <dcterms:modified xsi:type="dcterms:W3CDTF">2024-11-07T09:45:00Z</dcterms:modified>
  <cp:revision>18</cp:revision>
  <dc:subject/>
  <dc:title>Приложение 12</dc:title>
</cp:coreProperties>
</file>