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Приложение 11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( п.3.1.2. План внеурочной деятельности п.р. 3.1. Учебный план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внеурочной деятельности 2018-2020 учебный год</w:t>
      </w:r>
    </w:p>
    <w:p>
      <w:pPr>
        <w:pStyle w:val="Normal"/>
        <w:spacing w:lineRule="auto" w:line="240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tbl>
      <w:tblPr>
        <w:tblW w:w="10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1927"/>
        <w:gridCol w:w="97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Жизнь ученических сооб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 выбору уча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питатель-ны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10 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Осенние и зим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Весенние и лет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</w:t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Осен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е 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663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рганизация жизни ученических сообществ </w:t>
      </w:r>
      <w:r>
        <w:rPr>
          <w:color w:val="000000"/>
          <w:sz w:val="28"/>
          <w:szCs w:val="28"/>
        </w:rPr>
        <w:t xml:space="preserve">является важной составляющей внеурочной деятельности, направлена на формирование у учащихся российской гражданской идентичности и таких компетенций, как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етенция конструктивного, успешного и ответственного поведения в обществе с учетом правовых норм, установленных российским законодательство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циальная самоидентификация учающихся посредством личностно значимой и общественно приемлемой деятельности, приобретение знаний о социальных ролях челове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етенция в сфере общественной самоорганизации, участия в общественно значимой совместной деятель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жизни ученических сообществ происходи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рез приобщение учащихся к общественной деятельности и школьным традициям, участие учащихся в деятельности различных волонтерских и благотворительных организац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рез участие в благоустройстве школы, класса, города, в ходе партнерства с общественными организациями и объединениями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Организация жизни ученических сообществ в Средней школе №6 осуществляется в рамках проекта по ученическому самоуправлению «РДШ» и реализуется по плану работы органов ученического самоуправления.   </w:t>
      </w:r>
    </w:p>
    <w:p>
      <w:pPr>
        <w:pStyle w:val="Normal"/>
        <w:spacing w:lineRule="auto" w:line="240"/>
        <w:ind w:firstLine="567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одовые планы работы ученических сообществ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Добровольчество на 2018-2019 учебный год</w:t>
      </w:r>
    </w:p>
    <w:tbl>
      <w:tblPr>
        <w:tblW w:w="113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974"/>
        <w:gridCol w:w="23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-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Общешкольная социально-экологическая акция «Наш любимый школьный дво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горичева Т.А., классные руковод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тер-класс «Дети-детям. Подари хорошее настроение тем, кто ряд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российский субботник «Зелена вес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горичева Т.А., классные руковод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нь открытых двер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кция </w:t>
            </w:r>
            <w:r>
              <w:rPr>
                <w:szCs w:val="24"/>
              </w:rPr>
              <w:t>#ВыйдиизтениБудьярч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това О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кция «Внимание! Дети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това О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рель-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Благоустройство территории мемориальных комплексов «Братская могила», «Воинам Советской арм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шкова И.А., Курников С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лонтерского отряда «Молния» на 2019-2020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369"/>
        <w:gridCol w:w="974"/>
        <w:gridCol w:w="239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Профилактическая акция «Возьми ребенка за рук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това О.Н., 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Тьютерские занятия по основам ГОиЧ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това О.Н., 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Информационно-просветительское занятие по основам волонтерск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 xml:space="preserve">Регистрация учащихся на получение Личной книжки волонтера, Регистрация учащихся на Всероссийской платформе «Доброволец России», Регистрация учащихся на АИС «Молодежь России»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ое мероприятие «Родительский Патрул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това О.Н., 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-но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альная акция «Нажми на выключатель и стань ярч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йонный конкурс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Лучший волонтерский отряд Гаврилов-Ямского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тер-класс «Поздравительная открыт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нва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экскурсий для жителей города и района «Л.Николаева – поэт земли Ярославско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ричева Т.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 и реализация общешкольного социального проекта «Одна шестая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российский конкурс «Здесь нам жи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ряд «Юный полицейский России» на 2018-2020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974"/>
        <w:gridCol w:w="2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оревнованиях среди детских патриотических объедин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врилов-Ямского района «Прорыв – 2018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жественный митинг День неизвестного сол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муниципальный турнир по лазертагу «Весенний луч-2019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евнованиях среди детских патриотических объедин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врилов-Ямского района «Прорыв – 2019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Форум отрядов правоохранительной направленности «Юный друг поли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йонном мероприятии «День призывн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20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жрайонные учебные сборы отрядов правоохранительной направленности «Подкова-2020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ъединение школьников «Российское движение школьников» на 2018-2020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29"/>
        <w:gridCol w:w="974"/>
        <w:gridCol w:w="239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8.09.20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портивно-оздоровительное мероприятие «День турист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.10.20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 к Дню пожилого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 20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интеллектуальных игр «Эрудит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 20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работы школьного весеннего оздоровительного лаге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прель 20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Показ документального фильма «Федор Ушаков» учащимся 11 клас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 20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Организация  общешкольного субботника «Зеленая вес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-октябрь 20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нтеллектуальные игры на противопожарную тематику. Своя игра «Пожарная безопас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 20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работы школьного осеннего оздоровительного лаге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нварь-февраль 20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вижные игры на свежем воздухе в начальной школе «Снежные забав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FF0000"/>
          <w:szCs w:val="28"/>
        </w:rPr>
        <w:t xml:space="preserve">   </w:t>
      </w:r>
      <w:r>
        <w:rPr>
          <w:szCs w:val="28"/>
        </w:rPr>
        <w:t xml:space="preserve">Системные </w:t>
      </w:r>
      <w:r>
        <w:rPr>
          <w:b/>
          <w:szCs w:val="28"/>
        </w:rPr>
        <w:t>курсы внеурочной деятельности по выбору обучающихся</w:t>
      </w:r>
      <w:r>
        <w:rPr>
          <w:szCs w:val="28"/>
        </w:rPr>
        <w:t xml:space="preserve"> реализуются в соответствии с запросом обучающихся, их родителей (законных представителей). Для изучения запроса изучаются потребности, интересы обучающихся посредством анкетирования, опроса родителей и учеников.</w:t>
      </w:r>
    </w:p>
    <w:p>
      <w:pPr>
        <w:pStyle w:val="Normal"/>
        <w:spacing w:lineRule="auto" w:line="240"/>
        <w:ind w:firstLine="567"/>
        <w:jc w:val="right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  <w:t>Таблица</w:t>
      </w:r>
    </w:p>
    <w:p>
      <w:pPr>
        <w:pStyle w:val="Normal"/>
        <w:ind w:hanging="142"/>
        <w:jc w:val="center"/>
        <w:rPr/>
      </w:pPr>
      <w:r>
        <w:rPr>
          <w:b/>
          <w:bCs/>
          <w:sz w:val="32"/>
          <w:szCs w:val="32"/>
        </w:rPr>
        <w:t>План внеурочной деятельности (системные занятия, элективные спецкурс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-2020 учебные года</w:t>
      </w:r>
    </w:p>
    <w:tbl>
      <w:tblPr>
        <w:tblW w:w="10348" w:type="dxa"/>
        <w:jc w:val="left"/>
        <w:tblInd w:w="-1144" w:type="dxa"/>
        <w:tblLayout w:type="fixed"/>
        <w:tblCellMar>
          <w:top w:w="21" w:type="dxa"/>
          <w:left w:w="73" w:type="dxa"/>
          <w:bottom w:w="0" w:type="dxa"/>
          <w:right w:w="73" w:type="dxa"/>
        </w:tblCellMar>
      </w:tblPr>
      <w:tblGrid>
        <w:gridCol w:w="2836"/>
        <w:gridCol w:w="4394"/>
        <w:gridCol w:w="708"/>
        <w:gridCol w:w="851"/>
        <w:gridCol w:w="709"/>
        <w:gridCol w:w="850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организации внеурочной деятельности, название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б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в лиц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органического мир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задач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я в задач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теория и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для кажд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ая часть внеурочной деятельности реализуется через воспитательную работу и участие в органах самоуправления, а такж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учебных проект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внеклассных мероприятий (праздников, предметных недель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вставках, конкурса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посещение музеев и т.д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ные мероприятия </w:t>
      </w:r>
      <w:r>
        <w:rPr>
          <w:color w:val="000000"/>
          <w:sz w:val="28"/>
          <w:szCs w:val="28"/>
        </w:rPr>
        <w:t xml:space="preserve">нацелены на формирование мотивов и ценностей обучающегося в таких сферах, как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обучающихся к себе, к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России как к Родине (Отечеству) (включает подготовку к патриотическому служению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я учащихся с окружающими людьми (включает подготовку к общению со сверстниками, старшими и младшим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семье и родителям (включает подготовку личности к семейной жизн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закону, государству и к гражданскому обществу (включает подготовку личности к общественной жизн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окружающему миру, к живой природе, художественной культуре (включает формирование у обучающихся научного мировоззрен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удовые и социально-экономические отношения (включает подготовку личности к трудовой деятельности)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лан воспитательных мероприятий разрабатывается педагогическим коллективом школы при участии родительской общественности. Источником этого раздела плана внеурочной деятельности становятся нормативные документы органов управления образованием (федеральных, региональных и муниципальных). При подготовке и проведении воспитательных мероприятий (в масштабе ученического класса, классов одной параллели или сообщества всех 10–11-х классов) предусматривается вовлечение в активную деятельность максимально большего числа обучающихся.</w:t>
      </w:r>
    </w:p>
    <w:p>
      <w:pPr>
        <w:pStyle w:val="Normal"/>
        <w:spacing w:lineRule="auto" w:line="24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Таблиц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довой план воспитательных мероприятий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 2018-2020</w:t>
      </w:r>
      <w:r>
        <w:rPr/>
        <w:t xml:space="preserve"> учебный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1"/>
        <w:gridCol w:w="3213"/>
        <w:gridCol w:w="704"/>
        <w:gridCol w:w="704"/>
        <w:gridCol w:w="2047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, посвященная открытию нового учебного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зна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, посвященный Дню солидарности в борьбе с терроризм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учащихся к закону, государству и к гражданскому обществу.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арисуем МИР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учащихся к закону, государству и к гражданскому обществу.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ст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ва О.Н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Защитим наших детей от насил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учащихся к правам и и обязанностям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 О.Н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ртная программа, посвящанная Дню пожилого человек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энергии и энергосбереж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окружающему ми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«Нажми на выключатель и стань ярче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окружающему ми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, посвященный жизни и творчеству И.С. Тургене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школьных библиотек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окружающему ми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икулярное врем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ическая поездка по Ярославской области или за её предел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, посвященный дню народного един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рок информатики «Час код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 Встречи с участниками боевых действий в Афганистане, Чеченской Республ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Красная ленточк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истор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мероприят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икулярное врем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ическая поездка по Ярославской области или за её предел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окружающему ми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окружающему ми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наук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вечер,  посвященный Дню Защитника Отеч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вечер, посвященный 25-летию образовательного учреж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, посвященный россиянам, исполнявшим св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й долг за пределами Отечества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органов внутренних дел, участниками боевых действ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встрече с выпускник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химии, посвященный 185-летию Д.И. Менделее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, приуроченная ко Дню борьбы с наркомани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, посвященный дню воссоединения Крыма с Росси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истор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роки, посвященные детской и юношеской книг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нформационно-библиотечным центро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никулярное врем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выезды по Ярославской области и за ее предел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окружающему ми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Космос – это м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окружающему ми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урок ОБЖ, посвященный Дню пожарной охраны. Пожарная эстафета, организованная совместно с представителями пожарной охраны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местного самоуправления, посвященная Дню местного самоупр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истории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Ученик год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, посвященная окончанию учебного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Малые олимпийские игр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чащихся к себе, к своему здоров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митинг,  посвященный памяти погибших гаврилов-ямцев в В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, посвященная Дню Побе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лавянской письмен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русского языка и литератур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я, посвященная Дню Побе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русского языка и литератур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 «Моя минута памяти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учающихся к России как к Родине (Отечеств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щихся с окружающими людь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>
          <w:b/>
          <w:bCs/>
          <w:sz w:val="32"/>
          <w:szCs w:val="32"/>
        </w:rPr>
        <w:t>План внеурочной деятельности (системные занятия, курсы по выбору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-2022 учебный год</w:t>
      </w:r>
    </w:p>
    <w:tbl>
      <w:tblPr>
        <w:tblW w:w="10490" w:type="dxa"/>
        <w:jc w:val="left"/>
        <w:tblInd w:w="-1144" w:type="dxa"/>
        <w:tblLayout w:type="fixed"/>
        <w:tblCellMar>
          <w:top w:w="21" w:type="dxa"/>
          <w:left w:w="73" w:type="dxa"/>
          <w:bottom w:w="0" w:type="dxa"/>
          <w:right w:w="73" w:type="dxa"/>
        </w:tblCellMar>
      </w:tblPr>
      <w:tblGrid>
        <w:gridCol w:w="2836"/>
        <w:gridCol w:w="4394"/>
        <w:gridCol w:w="1086"/>
        <w:gridCol w:w="1087"/>
        <w:gridCol w:w="1087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организации внеурочной деятельности, название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б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в лица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-рассуждени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 1ч</w:t>
            </w:r>
          </w:p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 1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органического мира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задача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я в задача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теория и практик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для каждог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пени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ая часть внеурочной деятельности реализуется через воспитательную работу и участие в органах самоуправления, а такж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учебных проект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внеклассных мероприятий (праздников, предметных недель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вставках, конкурса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посещение музеев и т.д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ные мероприятия </w:t>
      </w:r>
      <w:r>
        <w:rPr>
          <w:color w:val="000000"/>
          <w:sz w:val="28"/>
          <w:szCs w:val="28"/>
        </w:rPr>
        <w:t xml:space="preserve">нацелены на формирование мотивов и ценностей обучающегося в таких сферах, как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обучающихся к себе, к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России как к Родине (Отечеству) (включает подготовку к патриотическому служению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я учащихся с окружающими людьми (включает подготовку к общению со сверстниками, старшими и младшим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семье и родителям (включает подготовку личности к семейной жизн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закону, государству и к гражданскому обществу (включает подготовку личности к общественной жизн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окружающему миру, к живой природе, художественной культуре (включает формирование у обучающихся научного мировоззрен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удовые и социально-экономические отношения (включает подготовку личности к трудовой деятельности)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План воспитательных мероприятий разрабатывается педагогическим коллективом школы при участии родительской общественности. Источником этого раздела плана внеурочной деятельности становятся нормативные документы органов управления образованием (федеральных, региональных и муниципальных). При подготовке и проведении воспитательных мероприятий (в масштабе ученического класса, классов одной параллели или сообщества всех 10–11-х классов) предусматривается вовлечение в активную деятельность максимально большего числа обучающихся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8"/>
        </w:rPr>
        <w:t>Годовые планы работы ученических сообществ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Добровольчество на 2021-2022, 2022-2023 учебный год</w:t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87"/>
        <w:gridCol w:w="974"/>
        <w:gridCol w:w="239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-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Общешкольная социально-экологическая акция «Наш любимый школьный дво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горичева Т.А., классные руководител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тер-класс «Дети-детям. Подари хорошее настроение тем, кто ряд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сероссийский субботник «Зелена весна-2022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горичева Т.А., классные руководител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нь открытых двер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кция </w:t>
            </w:r>
            <w:r>
              <w:rPr>
                <w:szCs w:val="24"/>
              </w:rPr>
              <w:t>«Детская безопасность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това О.Н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я «Возьми ребенка за руку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това О.Н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Акция «Внимание! Дети!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стова О.Н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-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Города Поб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шкова И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ников С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горичева Т.А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рель-Ма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Благоустройство территории мемориальных комплексов «Братская могила», «Воинам Советской арм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шкова И.А., Курников С.Н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онтерского отряда «Молния»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8"/>
        </w:rPr>
        <w:t>на 2021-2022, 2022-2023  учебные год</w:t>
      </w:r>
      <w:r>
        <w:rPr/>
        <w:t>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369"/>
        <w:gridCol w:w="974"/>
        <w:gridCol w:w="239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В течение года 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Профилактическая акция «Возьми ребенка за руку», «Везу ребенка правильно», «Детская безопасность», «Стань ярче», «Внимание! Дети!», «Родительский патрул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това О.Н., 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Тьютерские занятия по основам ГОиЧС, профилактики ДДТ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това О.Н., 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>Информационно-просветительское занятие по основам волонтерск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/>
              <w:t xml:space="preserve">Регистрация учащихся на получение Личной книжки волонтера, Регистрация учащихся на Всероссийской платформе «Доброволец России», Регистрация учащихся на АИС «Молодежь России»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Районный конкурс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Лучший волонтерский отряд Гаврилов-Ямского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тер-класс «Поздравительная открыт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нварь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экскурсий для жителей города и района «Л.Николаева – поэт земли Ярославско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ричева Т.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 и реализация общешкольного социального проекта «Одна шестая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российский конкурс «Здесь нам жи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течение год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ьютерские занятия на базе Точек Ро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М.С., Курников С.Н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ряд «Юный друг полиции»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на 2021-2022, 2022-2023 учебные год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974"/>
        <w:gridCol w:w="2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1,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оревнованиях среди детских патриотических объедин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врилов-Ямского района «Прорыв – 2021»,  «Прорыв - 2022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,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жественный митинг, посвященный  Дню неизвестного сол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2, 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муниципальный турнир по лазертагу «Весенний луч-2021», «Весенний луч-20212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21, 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Форум отрядов правоохранительной направленности «Юный друг поли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2, 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йонном мероприятии «День призывн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убинец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2022, 202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жрайонные учебные сборы отрядов правоохранительной направленности «Подкова-2021», «Подкова - 2022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шн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Объединение школьников «Российское движение школьников» на 2021-2022, 2022-2023 учебные годы</w:t>
      </w:r>
    </w:p>
    <w:tbl>
      <w:tblPr>
        <w:tblW w:w="3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29"/>
        <w:gridCol w:w="974"/>
        <w:gridCol w:w="2393"/>
        <w:gridCol w:w="2048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 2021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портивно-оздоровительное мероприятие «День турист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тябрь 2021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 к Дню пожилого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 2021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интеллектуальных игр «Эрудит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 2022, 20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работы школьного весеннего оздоровительного лаге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, Май 20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Организация  общешкольного субботника «Зеленая вес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бева М.С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 Карповская А.В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-октябрь 2021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нтеллектуальные игры на противопожарную тематику. Своя игра «Пожарная безопас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инец В.И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 2021, 20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рамках работы школьного осеннего оздоровительного лаге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нварь-февраль 2022, 20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вижные игры на свежем воздухе в начальной школе «Снежные забав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овская А.В.</w:t>
            </w:r>
          </w:p>
        </w:tc>
        <w:tc>
          <w:tcPr>
            <w:tcW w:w="2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FF0000"/>
          <w:szCs w:val="28"/>
        </w:rPr>
        <w:t xml:space="preserve">   </w:t>
      </w:r>
      <w:r>
        <w:rPr>
          <w:szCs w:val="28"/>
        </w:rPr>
        <w:t xml:space="preserve">Системные </w:t>
      </w:r>
      <w:r>
        <w:rPr>
          <w:b/>
          <w:szCs w:val="28"/>
        </w:rPr>
        <w:t>курсы внеурочной деятельности по выбору обучающихся</w:t>
      </w:r>
      <w:r>
        <w:rPr>
          <w:szCs w:val="28"/>
        </w:rPr>
        <w:t xml:space="preserve"> реализуются в соответствии с запросом обучающихся, их родителей (законных представителей). Для изучения запроса изучаются потребности, интересы обучающихся посредством анкетирования, опроса родителей и учеников.</w:t>
      </w:r>
    </w:p>
    <w:p>
      <w:pPr>
        <w:pStyle w:val="Normal"/>
        <w:spacing w:lineRule="auto" w:line="240"/>
        <w:ind w:firstLine="567"/>
        <w:jc w:val="right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  <w:t>Таблица</w:t>
      </w:r>
    </w:p>
    <w:p>
      <w:pPr>
        <w:pStyle w:val="Normal"/>
        <w:ind w:hanging="142"/>
        <w:jc w:val="center"/>
        <w:rPr/>
      </w:pPr>
      <w:r>
        <w:rPr>
          <w:b/>
          <w:bCs/>
          <w:sz w:val="32"/>
          <w:szCs w:val="32"/>
        </w:rPr>
        <w:t>План внеурочной деятельности (системные занятия, элективные спецкурс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-2020 учебные года</w:t>
      </w:r>
    </w:p>
    <w:tbl>
      <w:tblPr>
        <w:tblW w:w="10348" w:type="dxa"/>
        <w:jc w:val="left"/>
        <w:tblInd w:w="-1144" w:type="dxa"/>
        <w:tblLayout w:type="fixed"/>
        <w:tblCellMar>
          <w:top w:w="21" w:type="dxa"/>
          <w:left w:w="73" w:type="dxa"/>
          <w:bottom w:w="0" w:type="dxa"/>
          <w:right w:w="73" w:type="dxa"/>
        </w:tblCellMar>
      </w:tblPr>
      <w:tblGrid>
        <w:gridCol w:w="2836"/>
        <w:gridCol w:w="4394"/>
        <w:gridCol w:w="708"/>
        <w:gridCol w:w="851"/>
        <w:gridCol w:w="709"/>
        <w:gridCol w:w="850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организации внеурочной деятельности, название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б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в лиц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органического мир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задач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имия в задача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теория и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для кажд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58" w:firstLine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258" w:firstLine="2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ая часть внеурочной деятельности реализуется через воспитательную работу и участие в органах самоуправления, а такж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учебных проект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внеклассных мероприятий (праздников, предметных недель)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вставках, конкурса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посещение музеев и т.д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ные мероприятия </w:t>
      </w:r>
      <w:r>
        <w:rPr>
          <w:color w:val="000000"/>
          <w:sz w:val="28"/>
          <w:szCs w:val="28"/>
        </w:rPr>
        <w:t xml:space="preserve">нацелены на формирование мотивов и ценностей обучающегося в таких сферах, как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обучающихся к себе, к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России как к Родине (Отечеству) (включает подготовку к патриотическому служению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я учащихся с окружающими людьми (включает подготовку к общению со сверстниками, старшими и младшим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семье и родителям (включает подготовку личности к семейной жизн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закону, государству и к гражданскому обществу (включает подготовку личности к общественной жизн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учащихся к окружающему миру, к живой природе, художественной культуре (включает формирование у обучающихся научного мировоззрен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удовые и социально-экономические отношения (включает подготовку личности к трудовой деятельности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лан воспитательных мероприятий разрабатывается педагогическим коллективом школы при участии родительской общественности. Источником этого раздела плана внеурочной деятельности становятся нормативные документы органов управления образованием (федеральных, региональных и муниципальных). При подготовке и проведении воспитательных мероприятий (в масштабе ученического класса, классов одной параллели или сообщества всех 10–11-х классов) предусматривается вовлечение в активную деятельность максимально большего числа обучающихся.</w:t>
      </w:r>
    </w:p>
    <w:p>
      <w:pPr>
        <w:pStyle w:val="Normal"/>
        <w:spacing w:lineRule="auto" w:line="24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Таблиц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довой план воспитательных мероприятий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2021-2022, 2022-2023 учебные годы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8"/>
        <w:gridCol w:w="2547"/>
        <w:gridCol w:w="850"/>
        <w:gridCol w:w="1089"/>
        <w:gridCol w:w="16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школьная линейка, посвященная открытию нового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вящение в первокласс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урок зн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классный час, посвященный Дню солидарности в борьбе с терроризм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ношение учащихся к закону, государству и к гражданскому обществу.  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ая акция «Нарисуем МИР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ношение учащихся к закону, государству и к гражданскому обществу.  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деля Безопас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стова О.Н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финансовой грамот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ая акция «Защитим наших детей от насил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ношение учащихся к правам и и обязанностям  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гражданской оборо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това О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цертная программа, посвящанная Дню пожилого человек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Уч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 урок энергии и энергосбере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школьная акция «Нажми на выключатель и стань ярче!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школьных библиоте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firstLine="3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3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3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 информати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икулярное врем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уристические поездки по Ярославской области или за её предел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воводи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, посвященный дню народного един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матер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й урок информатики «Час код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героев Отечеств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и с участниками боевых действий в Афганистане, Чеченской Республ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ая акция «Красная ленточ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Конституции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 истор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огодние праздничные мероприят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икулярное врем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уристическая поездка по Ярославской области или за её предел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памяти жертв Холокос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нь российской наук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спортивный вечер,  посвященный Дню Защитника Отеч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чер встречи школьных друз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к, посвященный россиянам, исполнявшим свой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жебный долг за пределами Отечеств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и с сотрудниками органов внутренних дел, участниками боевых действ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ая акция, приуроченная ко Дню борьбы с наркомани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, посвященный дню воссоединения Крыма с Росси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 истор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чные уроки, посвященные детской и юношеской книг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информационно-библиотечным центр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икулярное врем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истические выезды по Ярославской области и за ее предел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космонавтики «Космос – это 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тический урок ОБЖ, посвященный Дню пожарной охраны. Пожарная эстафета, организованная совместно с представителями пожарной охран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с представителями местного самоуправления, посвященная Дню местного само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 ис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деля искусств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окружающему миру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о-практическая конферен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«Ученик год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школьная линейка, посвященная окончанию учебного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праздник «Малые олимпийские игр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себе, к своему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школьный митинг,  посвященный памяти погибших гаврилов-ямцев в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хта Памяти, посвященная Дню Поб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и славянской письмен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познанию себя, самоопределению и само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 русского языка и литера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о-музыкальная композия, посвященная Дню Побе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обучаю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учителя русского языка и литера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рактив «Моя минута памяти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учащихся к России как к Родине (Отече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ной веч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я учащихся с окружающи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2023-2024 учебный год</w:t>
      </w:r>
    </w:p>
    <w:p>
      <w:pPr>
        <w:pStyle w:val="Normal"/>
        <w:ind w:left="284" w:right="2727" w:firstLine="709"/>
        <w:jc w:val="center"/>
        <w:rPr/>
      </w:pPr>
      <w:r>
        <w:rPr>
          <w:b/>
          <w:szCs w:val="28"/>
        </w:rPr>
        <w:t>Годовой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лан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внеурочной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деятельности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средне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бщего</w:t>
      </w:r>
      <w:r>
        <w:rPr>
          <w:b/>
          <w:spacing w:val="-5"/>
          <w:szCs w:val="28"/>
        </w:rPr>
        <w:t xml:space="preserve"> </w:t>
      </w:r>
      <w:r>
        <w:rPr/>
        <w:t>образования</w:t>
      </w:r>
    </w:p>
    <w:tbl>
      <w:tblPr>
        <w:tblW w:w="1081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3261"/>
        <w:gridCol w:w="2976"/>
        <w:gridCol w:w="2552"/>
      </w:tblGrid>
      <w:tr>
        <w:trPr>
          <w:trHeight w:val="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5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5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10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10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4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10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4" w:right="10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</w:tbl>
    <w:p>
      <w:pPr>
        <w:pStyle w:val="TextBody"/>
        <w:spacing w:lineRule="auto" w:line="360"/>
        <w:ind w:left="0" w:firstLine="56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firstLine="566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Heading1"/>
        <w:spacing w:lineRule="auto" w:line="360"/>
        <w:ind w:left="2909" w:right="104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, 1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2"/>
          <w:sz w:val="28"/>
          <w:szCs w:val="28"/>
        </w:rPr>
        <w:t xml:space="preserve"> 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19"/>
        <w:gridCol w:w="1559"/>
        <w:gridCol w:w="1418"/>
      </w:tblGrid>
      <w:tr>
        <w:trPr>
          <w:trHeight w:val="46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ой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18" w:firstLine="2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5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77" w:right="9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триотической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, «Разговоры о важн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функциональ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830" w:right="70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н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ых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и социокультур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830" w:right="624" w:hanging="36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нятия, направ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довлетворение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о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орческо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ическо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и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самореализации, раскрытии и развитии</w:t>
            </w:r>
            <w:r>
              <w:rPr>
                <w:rFonts w:cs="Times New Roman" w:ascii="Times New Roman" w:hAnsi="Times New Roman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и тала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830" w:right="95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,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, воспитательная работа, органы ученического самоуправления, РДДМ «Движение первых», ЮДП, «Орля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План внеурочной деятельности 2024-2025</w:t>
      </w:r>
      <w:r>
        <w:rPr/>
        <w:t xml:space="preserve"> учебный год</w:t>
      </w:r>
    </w:p>
    <w:tbl>
      <w:tblPr>
        <w:tblW w:w="10773" w:type="dxa"/>
        <w:jc w:val="left"/>
        <w:tblInd w:w="132" w:type="dxa"/>
        <w:tblLayout w:type="fixed"/>
        <w:tblCellMar>
          <w:top w:w="21" w:type="dxa"/>
          <w:left w:w="73" w:type="dxa"/>
          <w:bottom w:w="0" w:type="dxa"/>
          <w:right w:w="73" w:type="dxa"/>
        </w:tblCellMar>
      </w:tblPr>
      <w:tblGrid>
        <w:gridCol w:w="4678"/>
        <w:gridCol w:w="3118"/>
        <w:gridCol w:w="1560"/>
        <w:gridCol w:w="1417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Направления внеурочной деятельности 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Формы организации внеурочной деятельности, название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ный час «Разговоры о важном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нятия по формированию функциональной грамотности учащихс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тательская грамотност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ческая грамот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ественно-научная грамот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фориентационный курс «Россия – мои горизонты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нятия, связанные с расширением интеллектуальных и социальных потребностей учащихс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страницам истори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ногообразие органического ми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 для кажд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ектная деятель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ое обществозн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7" w:hRule="atLeast"/>
        </w:trPr>
        <w:tc>
          <w:tcPr>
            <w:tcW w:w="467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нятия, направленные на удовлетворение интересов и потребностей уча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енажерный за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нятия, направленные на удовлетворение социальных интересов и потребностей учащихся, на педагогической сопровождение деятельности социально-ориентированных сообщество, детских общественных объединений, органов ученического самоуправления, на организацию совместно с учащимися комплекса мероприятий воспитательной направленности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в рамках воспитательной работ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ая часть внеурочной деятельности используется для: выполнения учебных проектов, подготовки и проведения внеклассных мероприятий (праздников, предметных недель), участия в вставках, конкурсах, проведения экскурсий, посещения музеев и т.д.</w:t>
      </w:r>
    </w:p>
    <w:p>
      <w:pPr>
        <w:sectPr>
          <w:type w:val="nextPage"/>
          <w:pgSz w:w="11906" w:h="16838"/>
          <w:pgMar w:left="278" w:right="1038" w:gutter="0" w:header="0" w:top="27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11907" w:firstLine="709"/>
        <w:rPr>
          <w:bCs/>
        </w:rPr>
      </w:pPr>
      <w:r>
        <w:rPr>
          <w:bCs/>
        </w:rPr>
        <w:t>Утверждаю:</w:t>
      </w:r>
    </w:p>
    <w:p>
      <w:pPr>
        <w:pStyle w:val="Normal"/>
        <w:spacing w:lineRule="auto" w:line="240"/>
        <w:ind w:left="11907" w:firstLine="709"/>
        <w:rPr>
          <w:bCs/>
        </w:rPr>
      </w:pPr>
      <w:r>
        <w:rPr>
          <w:bCs/>
        </w:rPr>
        <w:t>Директор МОУ СШ №6</w:t>
      </w:r>
    </w:p>
    <w:p>
      <w:pPr>
        <w:pStyle w:val="Normal"/>
        <w:spacing w:lineRule="auto" w:line="240"/>
        <w:ind w:left="11907" w:firstLine="709"/>
        <w:rPr>
          <w:bCs/>
        </w:rPr>
      </w:pPr>
      <w:r>
        <w:rPr>
          <w:bCs/>
        </w:rPr>
        <w:t>_________ И.Ю. Меледина</w:t>
      </w:r>
    </w:p>
    <w:p>
      <w:pPr>
        <w:pStyle w:val="Normal"/>
        <w:spacing w:lineRule="auto" w:line="240"/>
        <w:ind w:left="11907" w:firstLine="709"/>
        <w:rPr/>
      </w:pPr>
      <w:r>
        <w:rPr>
          <w:bCs/>
        </w:rPr>
        <w:t>31.08.201</w:t>
      </w:r>
      <w:r>
        <w:rPr>
          <w:b/>
          <w:bCs/>
          <w:sz w:val="32"/>
          <w:szCs w:val="32"/>
        </w:rPr>
        <w:t xml:space="preserve">План внеурочной деятельности (системные занятия, элективные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7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szCs w:val="22"/>
    </w:rPr>
  </w:style>
  <w:style w:type="character" w:styleId="Style10">
    <w:name w:val="Нижний колонтитул Знак"/>
    <w:qFormat/>
    <w:rPr>
      <w:rFonts w:eastAsia="Calibri"/>
      <w:sz w:val="28"/>
      <w:szCs w:val="22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eastAsia="Calibri"/>
      <w:sz w:val="28"/>
      <w:szCs w:val="22"/>
    </w:rPr>
  </w:style>
  <w:style w:type="character" w:styleId="2">
    <w:name w:val="Заголовок 2 Знак"/>
    <w:qFormat/>
    <w:rPr>
      <w:rFonts w:eastAsia="Calibri"/>
      <w:b/>
      <w:color w:val="FF0000"/>
      <w:sz w:val="28"/>
      <w:szCs w:val="22"/>
    </w:rPr>
  </w:style>
  <w:style w:type="character" w:styleId="3">
    <w:name w:val="Заголовок 3 Знак"/>
    <w:qFormat/>
    <w:rPr>
      <w:rFonts w:eastAsia="Calibri"/>
      <w:b/>
      <w:color w:val="FF0000"/>
      <w:sz w:val="28"/>
      <w:szCs w:val="22"/>
    </w:rPr>
  </w:style>
  <w:style w:type="character" w:styleId="4">
    <w:name w:val="Заголовок 4 Знак"/>
    <w:qFormat/>
    <w:rPr>
      <w:rFonts w:eastAsia="Calibri"/>
      <w:color w:val="FF0000"/>
      <w:sz w:val="28"/>
      <w:szCs w:val="22"/>
    </w:rPr>
  </w:style>
  <w:style w:type="character" w:styleId="5">
    <w:name w:val="Заголовок 5 Знак"/>
    <w:qFormat/>
    <w:rPr>
      <w:rFonts w:eastAsia="Calibri"/>
      <w:color w:val="FF0000"/>
      <w:sz w:val="28"/>
      <w:szCs w:val="22"/>
    </w:rPr>
  </w:style>
  <w:style w:type="character" w:styleId="6">
    <w:name w:val="Заголовок 6 Знак"/>
    <w:qFormat/>
    <w:rPr>
      <w:rFonts w:eastAsia="Calibri"/>
      <w:color w:val="FF0000"/>
      <w:sz w:val="28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2">
    <w:name w:val="Основной текст Знак"/>
    <w:qFormat/>
    <w:rPr>
      <w:rFonts w:eastAsia="Times New Roman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102" w:firstLine="566"/>
      <w:jc w:val="left"/>
    </w:pPr>
    <w:rPr>
      <w:rFonts w:eastAsia="Times New Roman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67" w:hanging="0"/>
      <w:jc w:val="left"/>
    </w:pPr>
    <w:rPr>
      <w:rFonts w:ascii="Cambria" w:hAnsi="Cambria" w:eastAsia="Cambria" w:cs="Cambria"/>
      <w:sz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/>
      <w:ind w:left="2911" w:hanging="0"/>
      <w:jc w:val="left"/>
      <w:outlineLvl w:val="1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7:00Z</dcterms:created>
  <dc:creator>МОУ СОШ №1</dc:creator>
  <dc:description/>
  <cp:keywords/>
  <dc:language>en-US</dc:language>
  <cp:lastModifiedBy>Пользователь</cp:lastModifiedBy>
  <cp:lastPrinted>2017-11-20T13:02:00Z</cp:lastPrinted>
  <dcterms:modified xsi:type="dcterms:W3CDTF">2024-11-07T08:02:00Z</dcterms:modified>
  <cp:revision>15</cp:revision>
  <dc:subject/>
  <dc:title/>
</cp:coreProperties>
</file>