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 учетом м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5 от 20.06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ще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 от 20.06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МОУ СШ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11/112 от 21.06.2022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Положение об учебных мастерских 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редняя школа №6»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lineRule="auto" w:line="276" w:before="0" w:after="0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учебных мастерских муниципального общеобразовательного учреждения «Средняя школа №6» (далее – Положение, Учреждение) разработано в соответствии с федеральными государственными образовательными стандартами, Санитарно-эпидемиологическими требованиями к условиям и организации обучения в общеобразовательных учреждениях СанПиН 2.4.2.2821-10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мастерские предназначены дл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ации учебных занятий по предмету «Технология»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ации общественно полезного труда учащихся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факультативных занятий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технических, художественно-прикладных кружков и клубов по интереса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чреждении  создаются  следующие  учебные  мастерские по обработке металла, по обработке древесины, по обработке тканей, для работ с пищевыми продуктами (кулинарии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мастерские оснащаются станочным и другим оборудованием, инструментами, приспособлениями, учебно-наглядными пособиями, техническими средствами обучения, дидактическими материалами, технической и технологической документацией. При наличии свободной площади мастерские могут оснащаться также дополнительным станочным и другим оборудованием, приспособлениями и инструментами,  необходимыми  для  общественно  полезного труда  учащихся, работы технических кружк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х мастерских оборудуются рабочие места учащихся индивидуального и коллективного пользования, рабочее место учителя. Конструкция и организация рабочих мест должны обеспечивать возможность выполнения работ в полном соответствии с учебными программами, а также учитывать различия антропометрических данных учащихся, требования эргономики, научной организации труда и технической эстетики. Планировка мастерских, размещение в них рабочих мест, оборудования и мебели должны обеспечивать благоприятные и безопасные условия для организации учебно-воспитательного процесса, возможность контроля за действиями каждого учащего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Рабочее место учащегося для индивидуального пользования - верстак или специальный стол с приставным  сидением.  Конструкция  верстака  (стола)  должна обеспечивать  его  переналадку  в  соответствии  с  ростом  учащихся  или позволять применять подставки для ног. Рабочее место укомплектовывается постоянно применяемыми инструментами и приспособлениями, которые размещаются в укладках различной конструкц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чих мест в мастерских определяется наполняемостью классов с учетом деления классов на подгрупп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учителя в мастерской располагается на возвышении - подиуме размером, оборудуется столом, классной доской с комплектом классных инструментов и устройством для аварийного обесточивания рабочих мест учащихся. В зоне рабочего  места  учителя  рекомендуется  размещать  шкафы-секции  для  хранения  учебно-наглядных пособий и инструмент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терских должны строго соблюдаться требования по охране труда и противопожарной безопасности для школьных учебных мастерских, цехов и предприятий, в которых проводится трудовая подготовка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учебная мастерская оснащается умывальниками со щетками и мылом, а также бумажными полотенцами.  В  специально  отведенных  местах  размещаются  емкости  для  отходов, стружки, мусора, обтирочных материалов. В комплект оборудования мастерских входят универсальная аптечка первой помощи,  а  также противопожарные средства. Около аптечки указываются адрес и телефон ближайшего лечебного учреж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мещения мастерских оформляются стендами, таблицами и плакатами постоянного пользования, в том числе - по охране труда и санитарии, профессиональной ориентации и другими. В мастерских организуются постоянно действующие выставки изделий, изготовленных учащими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чащихся обеспечиваются инструкциями по охране труда при выполнении конкретных видов работ, разработанными на основе типовых, утвержденными директором Учреждения и согласованными с профсоюзным комитетом. Инструкции пересматриваются по мере необходимости, но не реже одного раза в пять ле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нятиям в учебных мастерских допускаются школьники, не имеющие противопоказаний к работе в мастерских. Все работы в мастерских учащиеся выполняют в спецодежде (халат, берет, передник, косынка). К выполнению каждого нового вида работ  учащиеся допускаются только после проведения инструктажа по охране тру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готовности учебных мастерских к проведению занятий дается ежегодно комиссией и оформляется соответствующим актом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ежим занятий, условий внешней среды в учебных мастерских определяются с учетом санитарно-гигиенических требований к организации образовательного процесса.</w:t>
      </w:r>
    </w:p>
    <w:p>
      <w:pPr>
        <w:pStyle w:val="Normal"/>
        <w:spacing w:lineRule="auto" w:line="276"/>
        <w:ind w:left="1560" w:right="1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851" w:right="1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учителей, выполняющих функции мастера учебных мастерских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right="1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казом директора Учреждения на учителя (учителей) технологии возлагается выполнение обязанностей мастера учебной мастерской (мастерских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Учитель технологии, выполняющий обязанности мастера учебных мастерски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276" w:hanging="425"/>
        <w:jc w:val="both"/>
        <w:rPr/>
      </w:pPr>
      <w:r>
        <w:rPr>
          <w:sz w:val="28"/>
          <w:szCs w:val="28"/>
        </w:rPr>
        <w:t xml:space="preserve">совместно с заместителем директора по административно-хозяйственной работе выполняет работу по обеспечению мастерских оборудованием, инструментами, материа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276" w:hanging="425"/>
        <w:jc w:val="both"/>
        <w:rPr/>
      </w:pPr>
      <w:r>
        <w:rPr>
          <w:sz w:val="28"/>
          <w:szCs w:val="28"/>
        </w:rPr>
        <w:t xml:space="preserve">планирует работу мастерских; совместно с педагогическими работниками Учреждения, осуществляющим организацию общественно полезного, труда учащихся, планирует изготовление изделий на учебный г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276" w:hanging="425"/>
        <w:jc w:val="both"/>
        <w:rPr/>
      </w:pPr>
      <w:r>
        <w:rPr>
          <w:sz w:val="28"/>
          <w:szCs w:val="28"/>
        </w:rPr>
        <w:t xml:space="preserve">организует наладку и ремонт оборудования, инструментов, приспособл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276" w:hanging="425"/>
        <w:jc w:val="both"/>
        <w:rPr/>
      </w:pPr>
      <w:r>
        <w:rPr>
          <w:sz w:val="28"/>
          <w:szCs w:val="28"/>
        </w:rPr>
        <w:t xml:space="preserve">следит  за своевременной проверкой электрооборудования, его  заземления (зануления), состояния изоляции электропровод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276" w:hanging="425"/>
        <w:jc w:val="both"/>
        <w:rPr/>
      </w:pPr>
      <w:r>
        <w:rPr>
          <w:sz w:val="28"/>
          <w:szCs w:val="28"/>
        </w:rPr>
        <w:t xml:space="preserve">отвечает за безопасное состояние оборудования и санитарно-гигиеническое состояние мастерск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276" w:hanging="425"/>
        <w:jc w:val="both"/>
        <w:rPr/>
      </w:pPr>
      <w:r>
        <w:rPr>
          <w:sz w:val="28"/>
          <w:szCs w:val="28"/>
        </w:rPr>
        <w:t xml:space="preserve">принимает на ответственное  хранение  имущественно-материальные  ценности  мастерских, ведет их учет в установленном поряд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Учителя технологии, руководители кружков и общественно полезного труда, работающие в мастерских: 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 подготовку  инструментов  и  приспособлений  к  занятиям  (заточку, наладку); 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занятия заготовками, технической документацией; 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425"/>
        <w:jc w:val="both"/>
        <w:rPr/>
      </w:pPr>
      <w:r>
        <w:rPr>
          <w:sz w:val="28"/>
          <w:szCs w:val="28"/>
        </w:rPr>
        <w:t xml:space="preserve">проводят инструктаж учащихся по охране труда по каждому виду проводимых работ с регистрацией; 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425"/>
        <w:jc w:val="both"/>
        <w:rPr/>
      </w:pPr>
      <w:r>
        <w:rPr>
          <w:sz w:val="28"/>
          <w:szCs w:val="28"/>
        </w:rPr>
        <w:t xml:space="preserve">несут  ответственность  за  выполнение  учащимися  правил  охраны труда, санитарии и за охрану жизни и здоровья учащихся во время работы в учебных мастерских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 технологии  один  раз  в  пять  лет  проходят  курсовую  переподготовку по охране труда и один раз в три года проходят аттестацию  по знанию правил технической эксплуатации электроустановках напряжением до 1000 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Использование учебных мастерских, их оборудования в целях, не предусмотренных настоящим Положением, запрещает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3. Порядок принятия настоящего Полож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1. Положение об учебных мастерских муниципального общеобразовательного учреждения «Средняя школа №6» обсуждается и принимается на педагогическом совете Учреждения, вводится в действие приказом директора Учреждения с указанием даты введе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б учебных мастерских муниципального общеобразовательного учреждения «Средняя школа №6»утвержденным приказом №01-11/112 от 21.06.2022 г. ознакомле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39.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0.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1.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523" w:hanging="425"/>
              <w:rPr/>
            </w:pPr>
            <w:r>
              <w:rPr/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563" w:top="61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9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7:00Z</dcterms:created>
  <dc:creator>kabinet8</dc:creator>
  <dc:description/>
  <cp:keywords/>
  <dc:language>en-US</dc:language>
  <cp:lastModifiedBy>Админ</cp:lastModifiedBy>
  <cp:lastPrinted>2022-06-23T10:30:00Z</cp:lastPrinted>
  <dcterms:modified xsi:type="dcterms:W3CDTF">2022-06-23T07:30:00Z</dcterms:modified>
  <cp:revision>17</cp:revision>
  <dc:subject/>
  <dc:title/>
</cp:coreProperties>
</file>