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 учетом м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5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4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 (законных представ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4.08.20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ОУ СШ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1/178 от 25.08.2017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сихологической службе муниципального общеобразовательного учреждения «Средняя школа №6»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сихологической службе муниципального общеобразовательного учреждения «Средняя школа №6» (далее – Положение, Учреждение) разработано на основе Конвенции ООН о правах ребенка, Конституции Российской Федерации, Федерального закона «Об основных гарантиях прав ребенка в Российской Федерации» №124-ФЗ,  Федерального закона от 29.12.2012 №273-ФЗ «Об образовании в Российской Федерации» (ред. от 27.12.2019г.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служба (далее по тексту – Служба) – структурное подразделение Учреждения, обеспечивающее социальную адаптацию и реабилитацию, нуждающихся в ней учащихс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лужбы осуществляется во взаимодействии с администрацией, педагогами и другими работниками Учреждения, связанных с обеспечением развития, воспитания, образования, социализации и здоровья уча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лужбой осуществляет директор. Деятельность специалистов Службы курирует заместитель директора по учебно-воспитательной работ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ы осуществляется в тесном контакте с родителями (законными представителями) несовершеннолетних учащихся. 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основные задачи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Службы является обеспечение условий для сохранения и укрепления психического здоровья и благополучия участников образовательных отношений, с помощью комплексного психолого-педагогического сопровожд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лужбы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адаптации и реабилитации нуждающихся в ней уча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ие индивидуального подхода к каждому учащемуся на основе психолого-педагогического изучения детей с учетом их физиологического развит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сихолого-педагогической помощи в преодолении трудностей учебной деятельности, межличностных отношений, в определении своих возможностей, исходя из способностей,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одействие  повышению психолого-педагогической компетентности, психологической культуры педагогов, родителей (законных представителей) несовершеннолетних учащихся и школьников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йствие в профессиональной ориентации учащихся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психологической службы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Cs/>
          <w:iCs/>
          <w:color w:val="000000"/>
          <w:sz w:val="28"/>
          <w:szCs w:val="28"/>
        </w:rPr>
        <w:t>Диагностическое направление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направлении Служба ориентируется на: </w:t>
      </w:r>
    </w:p>
    <w:p>
      <w:pPr>
        <w:pStyle w:val="Default"/>
        <w:numPr>
          <w:ilvl w:val="0"/>
          <w:numId w:val="2"/>
        </w:numPr>
        <w:spacing w:lineRule="auto" w:line="276" w:before="0" w:after="27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глубленное изучение ребенка на протяжении всего периода обучения в Учреждении, выявление индивидуальных особенностей личности в процессе воспитания и обучения.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агностическая работа с детьми проводится в групповой и индивидуальной форм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ы Службы осуществляют: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диагностического обследования детей с целью определения хода их психологического развития;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ение особенностей детей и социальной ситуации их развития с целью обеспечения индивидуального подхода в процессе обучения,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в профессиональном и личностном самоопределении.</w:t>
      </w:r>
    </w:p>
    <w:p>
      <w:pPr>
        <w:pStyle w:val="Default"/>
        <w:spacing w:lineRule="auto" w:line="276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iCs/>
          <w:color w:val="000000"/>
          <w:sz w:val="28"/>
          <w:szCs w:val="28"/>
        </w:rPr>
        <w:t>Профилактическое направление.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>
          <w:color w:val="000000"/>
          <w:sz w:val="28"/>
          <w:szCs w:val="28"/>
        </w:rPr>
        <w:t>Задачи данного направления заключаются в создании условий для полноценного психологического развития ребенка на каждом возрастном этапе и своевременном предупреждении возможных нарушений в становлении личност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bCs/>
          <w:iCs/>
          <w:color w:val="000000"/>
          <w:sz w:val="28"/>
          <w:szCs w:val="28"/>
        </w:rPr>
        <w:t xml:space="preserve">Развивающее и коррекционное направление. 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ое направление предполагает активное воздействие всех специалистов </w:t>
      </w:r>
      <w:r>
        <w:rPr>
          <w:bCs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на процесс формирования личности и индивидуальности ребенка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личностный характер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Консультативное и просветительское направлени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сультативное и просветительское направление осуществляется специалистами </w:t>
      </w:r>
      <w:r>
        <w:rPr>
          <w:bCs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со всеми категориями образовательного процесса: учащимися, родителями (законными представителями) несовершеннолетних учащихся, педагогами и администрацией Учреждения. При этом специалисты </w:t>
      </w:r>
      <w:r>
        <w:rPr>
          <w:bCs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осуществляют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оведение индивидуального и группового консультирования </w:t>
      </w:r>
      <w:r>
        <w:rPr>
          <w:bCs/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</w:rPr>
        <w:t xml:space="preserve">по проблемам учения, развития, жизненного и профессионального самоопределения, взаимоотношений со взрослыми и сверстниками и личным проблемам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 </w:t>
      </w:r>
    </w:p>
    <w:p>
      <w:pPr>
        <w:pStyle w:val="Default"/>
        <w:spacing w:lineRule="auto" w:line="276" w:before="0" w:after="2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казание психологической помощи и поддержки школьникам, находящимся в состоянии актуального стресса, конфликта, сильного эмоционального переживания. 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индивидуальных и групповых консультаций </w:t>
      </w:r>
      <w:r>
        <w:rPr>
          <w:bCs/>
          <w:color w:val="000000"/>
          <w:sz w:val="28"/>
          <w:szCs w:val="28"/>
        </w:rPr>
        <w:t>с педагог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 разработки и реализации программ обучения и воспитания; </w:t>
      </w:r>
    </w:p>
    <w:p>
      <w:pPr>
        <w:pStyle w:val="Default"/>
        <w:spacing w:lineRule="auto" w:line="276" w:before="0" w:after="27"/>
        <w:ind w:firstLine="567"/>
        <w:jc w:val="both"/>
        <w:rPr/>
      </w:pPr>
      <w:r>
        <w:rPr>
          <w:color w:val="000000"/>
          <w:sz w:val="28"/>
          <w:szCs w:val="28"/>
        </w:rPr>
        <w:t xml:space="preserve">-консультирование администрации Учреждения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ультирование и просвещение родителей (законных представителей) несовершеннолетних учащихся по формированию их ответственного отношения к проблемам школьного обучения и развития ребенка. </w:t>
      </w:r>
    </w:p>
    <w:p>
      <w:pPr>
        <w:pStyle w:val="Style16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1. Службу возглавляет директор. Состав Службы утверждается приказом директ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2. К работе допуск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сонал психологической службы может состоять из штатных и внештатных работников. В персонал Службы входят директор Учреждения, педагоги-психологи, логопед, дефектолог. Внештатный персонал работает на договорных условиях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Функциональные обязанности работников Службы определяются соответствующими инструкциям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5. В непосредственном распоряжении Службы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, фильмотекой и другими средствами, необходимыми для полноценного выполнения функций персоналом Службы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6. Силами Службы организуется вся текущая методическая работа, обсуждение и презентация программ деятельности тренингов, консультаций, лекций, семинаров, дискуссий, круглых столов, выступлений специалистов по темам и т.д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7. Служба работает по утвержденному директором плану и отчитывается за его выполнение на совещании при директор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8. Службой разрабатывается и поддерживается необходимая документация: планы работы на учебный год, журналы учета видов деятельности и учета обращений, протоколы по результатам исследований, программы коррекционной и развивающей работы, протоколы обследований, график работы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9. Служба в рамках своей компетенции взаимодействует с подразделениями и органами управления Учреждения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4.10. Служба может пользоваться в установленном порядке всей необходимой учебной, научной, информационной и материально-технической базой Учреждения. 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бязанности, права и ответственность персонала Службы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Службы обязан: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Формировать и поддерживать программное, методическое и техническое обеспечение деятельности Службы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планирование, организацию, руководство, контроль, регулирование всеми видами деятельности Службы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оздавать научную инфраструктуру Службы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организовывать научные исследования, разработки и внедрение инновационных проектов по психологическим проблемам Учреждения;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семинаров, совещаний и конференций по вопросам деятельности психологической службы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Поддерживать достаточное финансово-хозяйственное обеспечение деятельности Службы: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одавать заявки на приобретение информационных и технических средств (компьютеры, программные средства, аппаратура, оборудование, инвентарь, материалы, оргтехника и т.д.), необходимых для полноценного выполнения задач Службы;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обеспечению сохранности имущества Службы;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Обеспечивать соблюдение требований безопасности жизнедеятельности в сфере деятельности психологической службы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1.6. Обеспечивать делопроизводство Службы в соответствии с действующей компетенцией Учреждения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1.8. Обеспечивать соблюдение правил внутреннего трудового распорядка Учреждения персоналом Службы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2. Руководитель Службы имеет право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2.1. Представлять Учреждение в организациях, на предприятиях, а также во взаимодействии с физическими лицами по вопросам, относящимся к деятельности Службы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2. Вести переписку и подписывать документы в пределах своих полномочий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2.3. Распределять функциональные обязанности между персоналом Службы, контролировать своевременность и качество их выполнения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дагоги-психологи, учитель-дефектолог и логопед Службы обязаны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5.3.1. Содействовать охране прав личности в Учреждении в соответствии с Конвенцией по охране прав ребёнк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2. Определять факторы, препятствующие развитию личности учащихся, и принимать меры по оказанию различного вида психологической помощи (психокоррекционной, реабилитационной, консультативной)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3. Оказывать помощь учащимся, родителям (законным представителям) несовершеннолетних учащихся, педагогическому коллективу в решении конкретных психологических проблем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4. Осуществлять психологическую поддержку творчески одаренных детей, содействовать их выявлению и развитию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5. Проводить психолого-педагогический мониторинг качества образования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6. Вести документацию по установленной форме и использовать её по назначению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7. Участвовать в планировании, разработке и реализации развивающих и коррекционных программ образовательной деятельности с учетом индивидуальных и половозрастных особенностей личности учащихся, способствовать развитию у них готовности к ориентации в различных ситуациях жизненного и профессионального самоопределения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8. Участвовать в работе педагогических, методических советов, в проведении родительских собраний и др. мероприятий, предусмотренных образовательной программой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9. Осуществлять работу по всем направлениям деятельности Службы в соответствии с планом работы Службы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и отчетност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.1. Перечень обязательной документации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лан работы службы на год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нормативно-правовая документац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.2. Перечень обязательной документации педагогов-психологов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лан работы на год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журнал консультаций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журнал учета групповых и индивидуальных занятий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ы коррекционно-развивающих занятий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арты развития детей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тчет о работе за год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.3. Перечень обязательной документации учителя-логопеда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план и отчет работы за учебный год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логопедических занятий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занятий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ечевые карты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обязательной документации учителя-дефектолог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ррекционных занят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журнал коррекционных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5. Персонал Службы несет персональную ответственность за правильность диагноза, адекватность используемых методов, обоснованность рекоменд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6. Персонал Службы в своей деятельности руководствуется этическим кодексом психолога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7. Персонал Службы несет ответственность за сохранность протоколов исследований, индивидуальной документации, содержащей психолого-педагогические  диагно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8. Персонал Службы несет юридическую ответственность за некорректное распространение полученной о клиенте информ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нятия настоящего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7.1. Положение о психологической службе муниципального общеобразовательного учреждения «Средняя школа №6»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63" w:top="61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kabinet8</dc:creator>
  <dc:description/>
  <cp:keywords/>
  <dc:language>en-US</dc:language>
  <cp:lastModifiedBy>Админ</cp:lastModifiedBy>
  <cp:lastPrinted>2013-03-28T08:33:00Z</cp:lastPrinted>
  <dcterms:modified xsi:type="dcterms:W3CDTF">2022-06-21T12:42:00Z</dcterms:modified>
  <cp:revision>12</cp:revision>
  <dc:subject/>
  <dc:title/>
</cp:coreProperties>
</file>