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8.2023  № 01-11/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МОУ СШ №6</w:t>
      </w:r>
    </w:p>
    <w:p>
      <w:pPr>
        <w:pStyle w:val="Normal"/>
        <w:rPr/>
      </w:pPr>
      <w:r>
        <w:rPr>
          <w:b/>
          <w:sz w:val="28"/>
          <w:szCs w:val="28"/>
        </w:rPr>
        <w:t>в 2023-2024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вета общеобразовательного учреждения от 29.08.2023 года протокол № 1 и Режимом занятий учащихся в учреждении, утвержденным приказом №01-11/31 от 04.03.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й режим работы в общеобразовательном учрежден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1-4 классы и детей с ограниченными возможностями здоровья, шестидневная – 5-11 класс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 ч. 30 ми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й урок в 1 – 8 классах начинается с физической зарядки, ответственность возлагается на учителя, проводящего первый урок в классе по распис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о 2-11 классах - 45 минут, в классах, где обучаются дети с ограниченными возможностями здоровья, - 40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, последовательность и ежедневное количество занятий определяется школьным расписанием, утвержденным директором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/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на 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5 –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30 – 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25 – 13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20 – 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.Утвердить расписание и режим занятий в 1-х классах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(сентябрь-октябр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а по 3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9.15 – 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5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 – 11.0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(ноябрь-декабр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а по 35 мину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0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5 – 9.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05 – 10.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10.40-11.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-11.5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(январь-ма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а по 40 мину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0 – 10.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15 – 10.5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10.55-11.3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50-12.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ежим работы   группы продленного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1-е кл. понедельник-четверг 14.00-16.00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пятница 13.00-15.00</w:t>
      </w:r>
    </w:p>
    <w:p>
      <w:pPr>
        <w:pStyle w:val="Normal"/>
        <w:tabs>
          <w:tab w:val="clear" w:pos="708"/>
          <w:tab w:val="center" w:pos="485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-е классы 14.00-16.00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3-е классы 14.00-16.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-е классы 14.00-16.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родолжительность учебного года для 1 –х классов – 33 недели,  для  2-11 кл. – 34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емя начала работы каждого педагога за 15 минут до начала своего урока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ремя начала работы дежурного учителя не позднее, чем за 20 минут до начала занятий и не позже 20 минут после окончания их последн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и каникул устанавливаются приказом управления образования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портивных секций, кружков, курсов по выбору, факультативов проводится строго по расписанию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неклассные мероприятия проводятся в строгом соответствии с планом работы школы на 2023 – 2024 учебный год и планами работы классных руководителей, утвержденных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м педагогам обеспечить прием и сдачу учебного кабинета между уроками в течение всего учебного года. За сохранность учебного кабинета и имеющееся в нем имущество несет полную ответственность учитель, работающий в эт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лассные руководители еженедельно осуществляют проверку дневников обучающихся и выставление полученных детьм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торонние лица не допускаются на уроки без разрешения директора школы или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тегорически запрещается производить замену уроков и их перестановку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роведение экскурсий, походов, выходов и поездок с детьми в театр, кино, библиотеки, музеи и т.д. разрешается после издания приказа директора школы, оформления разрешения родителей (законных представителей) несовершеннолетних учащихся на поездку, экскурсию, проведения инструктажа с учащимися по ТБ, ППБ, правилам дорожного движения и оформления пешеходного маршрута с датой проведения, заверенного директором или дежурным админист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ределить время зав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1,2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5 3,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 5-7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 8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пределить время об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 1,2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 3,4,5-7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 8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циклограмму работы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ремя классных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оведение педсоветов, совещ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оведение родительских собр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день индивидуальных консультаций для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сторонние лица и родители учащихся в школу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Меледина И. 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№ 01-11/252 от 29.08.2023 «О режиме работы МОУ СШ №6 в 2023-2024  учебном году» ознакомлены: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11"/>
        <w:gridCol w:w="2554"/>
        <w:gridCol w:w="227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Агапова Т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баева А.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Арефье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лина Н.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Бело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зрукова В.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Белокопытова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орисова И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Бравая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рмистрова Н.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Варенцова Л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йнова В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Герасимов Н.П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олгина Е.Ю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ерасимова Т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чикова С.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олубева М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ирева Г.Ю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оршкова И.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ишин Г.Б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раевский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ишин С.Г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/>
              <w:t>Грешнев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бова Н.Ю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убинец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аичева Г.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Гуренко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пин С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Дудкина Т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ова В.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MS Mincho;Yu Gothic UI"/>
                <w:sz w:val="22"/>
                <w:szCs w:val="28"/>
              </w:rPr>
              <w:t>Егориче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Г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мелина О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зина А.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пифанова Г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лков Д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Ерш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Мелкова Л.Л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Зданевич А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ангина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Л.П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арпова Е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харова Г.Р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Карцева Н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муркова И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асаткин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иняпина Н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Щелкачева Е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иселе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Яркина Н.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омиссарова П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а Т.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MS Mincho;Yu Gothic UI"/>
                <w:sz w:val="22"/>
                <w:szCs w:val="28"/>
              </w:rPr>
              <w:t>Кузнецова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Курников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Лап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Лахтадырь С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Липат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розова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стов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стова О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Помешалкина О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Романычев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авасин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Сафронова Е.Е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MS Mincho;Yu Gothic UI"/>
                <w:sz w:val="22"/>
                <w:szCs w:val="28"/>
              </w:rPr>
              <w:t>Сечина В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MS Mincho;Yu Gothic UI"/>
                <w:sz w:val="22"/>
                <w:szCs w:val="28"/>
              </w:rPr>
              <w:t>Сергеичева Л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Старкова А.С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Суворова Ю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Тюшков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Устим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Устимова Ю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Федоров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Фролов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Циндяйкин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/>
              <w:t>Ширшин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426" w:top="6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2:00Z</dcterms:created>
  <dc:creator>Школа</dc:creator>
  <dc:description/>
  <cp:keywords/>
  <dc:language>en-US</dc:language>
  <cp:lastModifiedBy>Пользователь Windows</cp:lastModifiedBy>
  <cp:lastPrinted>2023-08-28T15:12:00Z</cp:lastPrinted>
  <dcterms:modified xsi:type="dcterms:W3CDTF">2023-08-28T12:12:00Z</dcterms:modified>
  <cp:revision>107</cp:revision>
  <dc:subject/>
  <dc:title/>
</cp:coreProperties>
</file>