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55"/>
        <w:gridCol w:w="37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иказ по МОУ СШ №6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11/112 от 21.06.202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чном медиацентре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5"/>
        </w:numPr>
        <w:spacing w:lineRule="auto" w:line="276" w:before="28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Положение о библиотечном медиацентре (далее – Положение) муниципального общеобразовательного учреждения «Средняя школа №6» (далее – Учреждение) разработано в соответствии с докумен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м законом  № 273-ФЗ от 29.12.2012 г. «Об образовании в Российской Федерации»; 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м законом Российской Федерации № 78-ФЗ «О библиотечном деле» от  29.12.1994 г. (ред. 01.05.2019 г., от 11.06.2021г.); 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едеральным законом  № 114-ФЗ «О противодействии экстремистской деятельности от 25.07.2002 г. (ред. 02.12.2019 г., от 01.07.2021г.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едеральным законом  «О защите детей от информации, причиняющий вред их здоровью и развитию» № 436-ФЗ от 29.12.2010 г. (ред. 01.05.2019 г., от 01.07.2021г.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м законом  «Об основных гарантиях прав ребенка в Российской федерации» от 24 июля 1998 г. № 124-ФЗ (ред. 27.12.2019 г., от 11.06.2021г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нистерства просвещения Российской Федерации «О создании медиацентров образовательных учреждений» № 5/11 от 04.01.1995 г. (ред. 28.12.2016 г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вом Учреждения; 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анитарные правила СП 2.4.3648-20 «Санитарно-эпидемиологические требования организации воспитания, обучения, отдыха, оздоровления детей и молодежи» от 28.09.2020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240"/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 xml:space="preserve">Библиотечный медиацентр создается на базе библиотеки, является структурным подразделением Учреждения, с миссией формирования медиакультуры пользователей и функциями сбора, аналитико-синтетической переработки и распространения традиционной и медиаинформации </w:t>
      </w:r>
      <w:r>
        <w:rPr>
          <w:sz w:val="28"/>
          <w:szCs w:val="28"/>
        </w:rPr>
        <w:t xml:space="preserve">и осуществляет свою деятельность в соответствии с программой развития </w:t>
      </w:r>
      <w:r>
        <w:rPr>
          <w:bCs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Библиотечный медиацентр имеет следующие основные условия для эффективной работы всех  групп потребителей (учащихся, учителей, родителей (законных представителей) несовершеннолетних учащихся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помещения для хранения и  успешного использования аппаратуры и информационных средст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фонда средств информации, аппаратуры и мебел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в) наличие  сотрудников,  обеспечивающих  поддержку  аппаратуры  в  рабочем  состоянии  и  нормальную деятельность с нею всех групп потребите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В библиотечном медиацентре определены отдельные рабочие зон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1.  Компьютерная  зона  (медиатека)  –  это  помещение,  где  учащиеся  могут  самостоятельно получить информацию по коррекции и обобщению знаний, используя фонд компьютерных программ. Учителя и сотрудники библиотечного медиацентра имеют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еотека – это рабочая зона, где имеются места для групповой и индивидуальной работы с видеоинформацией. На базе видеотеки возможно создание видеоцентра </w:t>
      </w:r>
      <w:r>
        <w:rPr>
          <w:bCs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лиотека имеет помещения для читального зала, хранения фонда книг, учебников, периодики и места с аппаратурой для просмотра и тиражирования материалов на копировально-множительной  технике.  Располагает  компьютером,  снабженным  программным  банком  данных  и  соединенным в локальную сеть с компьютерами, которые расположены в компьютерной зоне библиотечного медиацент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библиотек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библиотечном медиацентре представлена в четырех видах: бумажном (традиционная библиотека, вошедшая в библиотечный центр как ее часть), магнитном (аудио- и видеокассеты), цифровом (компьютеры и программное обеспечение) и телекоммуникативном (компьютерные сет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ых ресурсов и пользование ими осуществляет библиотека центра.</w:t>
      </w:r>
    </w:p>
    <w:p>
      <w:pPr>
        <w:pStyle w:val="Normal"/>
        <w:numPr>
          <w:ilvl w:val="1"/>
          <w:numId w:val="5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библиотеке  запрещается распространение печатных, виде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,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таким материалам, в том числе в соответствии со ст. 13 Федерального закона  от 25.07.2002 г. № 114-ФЗ относятся:</w:t>
      </w:r>
    </w:p>
    <w:p>
      <w:pPr>
        <w:pStyle w:val="Style22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ые материалы запрещенных экстремистских организаций;</w:t>
      </w:r>
    </w:p>
    <w:p>
      <w:pPr>
        <w:pStyle w:val="Style22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Style22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юбые иные, в том числе материалы, содержащие признаки, предусмотренные частью первой статьи 1 настоящего Федерального закона, а также системами содержащая изображение или описание сексуального насилия (часть 2 ст. 5 п 3.1 Федерального закона от 29.12.2010 г. №436 ФЗ «О защите детей от информации, причиняющей вред их здоровью и развитию.» (ред. от 01.07.2021г.) и информацию, представляемую в виде изображения или описания жесткости, физического и (или) психического насилия (за исключением сексуального насилия), преступления или иного антиобщественного действия ( п.1 ч.3 ст.5 Федерального закона №436-ФЗ)</w:t>
      </w:r>
    </w:p>
    <w:p>
      <w:pPr>
        <w:pStyle w:val="Style22"/>
        <w:spacing w:lineRule="auto" w:line="276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информационной продукции, запрещенной для детей в соответствии с ч.1 </w:t>
      </w:r>
    </w:p>
    <w:p>
      <w:pPr>
        <w:pStyle w:val="Style22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16 №436-ФЗ представляются дополнительные требования: «Первая и последняя полосы газеты, обложка экземпляра печатной продукции, иной полиграфической продукции, содержащей информацию, запрещенную для распространения среди детей в соответствии с частью 2 статьи 5 настоящего Федерального закона, упаковка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 (при ее наличии), при распространении для неопределенного круга лиц в местах, доступных для детей, не должны содержать информацию, причиняющую вред здоровья и (или) развитию детей.</w:t>
      </w:r>
    </w:p>
    <w:p>
      <w:pPr>
        <w:pStyle w:val="Style22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ама же информационная продукция, в соответствии с частью 3 ст. 16 № 436-ФЗ содержащая информацию, запрещенную для распространения среди детей в соответствии с частью 2 статьи 5 настоящего Федерального закона, не допускается к распространению в предназначенных для детей образовательном  Учреждении, детских медицинских, санаторно-курортных, физкультурно – спортивных организациях, организациях культуры, организациях отдыха и оздоровления детей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омещении библиотеки на бумажном носителе размещается Федеральный список экстремистской литературы, утвержденный федеральным органом исполнительной власти, запрещенной </w:t>
      </w:r>
      <w:r>
        <w:rPr>
          <w:sz w:val="28"/>
          <w:szCs w:val="28"/>
          <w:lang w:eastAsia="ru-RU"/>
        </w:rPr>
        <w:t>к распространению на территории Российской Федерации, постоянно (один раз в месяц) обновляющийся и использующийся в работе при пополнении библиотечных фондов для предотвращения попадания в библиотеку экстремистской литературы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доступа к фондам библиотеки, перечень основных услуг и условия их предоставления библиотекой устанавливаются в соответствии с локальными нормативными актами Учреждения, структурными подразделениями которого является библиотека, законодательством Российской Федерации о защите детей от информации, причиняющей вред их здоровью и (или) развитию, законодательством Российской Федерации о государственной  и иной охраняемой законом тайне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библиотечного  медиацентра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 помощи  учащимся  в  получении  необходимой разнообразной по содержанию и форме информации на различных носителях, в развитии информационных компетентностей учащихся (в широком смысле), потребности и способности к творческому познанию мира и самостоятельной активности в собственном жизнетворчеств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педагогам по внедрению и пропаганде передового педагогического опыта и инноваций в области образования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новых  мультимедийных  информационных  технологий  в  образовательный  и управленческий процесс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систематизация по предметам, разделам и темам педагог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ертывания и обслуживание модемной и факсимильной связи Учреждения с образовательными организациями и органами управления образованием разных уров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ответствующих условий для реализации самостоятельности учащихся в обучении, их познавательной, творческой деятельности с широкой опорой на коммуникацию.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чного медиацентра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накопление, обработка, систематизация информации и доведение ее до пользователя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формационных потребностей и удовлетворение запросов учащихся и педагогических кадров Учреждения в области новых информационных технологий и педагогических инноваций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каталогизация и обработка информационных средств (книг, видеоматериалов, магнитных записей и прочее)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 взаимодействия  с  информационными  центрами  с целью обмена информацией и накопления собственного банка педагогической информации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среднических услуг по удовлетворению запросов пользователей (администрации Учреждения, педагогов, родителей (законных представителей) несовершеннолетних учащихся, учащихся) по доставке информации о достижениях психолого-педагогической науки, о новых педагогических и информационных технологиях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пользователей (педагогов, родителей (законных представителей) несовершеннолетних учащихся, учащихся) методике нахождения и получения информации из различных носителей. </w:t>
      </w:r>
    </w:p>
    <w:p>
      <w:pPr>
        <w:pStyle w:val="Normal"/>
        <w:numPr>
          <w:ilvl w:val="1"/>
          <w:numId w:val="17"/>
        </w:numPr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>Оказание  помощи  в  деятельности  учащихся  и  педагогов  в  образовательных  проектах  (телекоммуникационных, видеопроектах, журналистских и прочих)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3.  Функции библиотечного медиацентра</w:t>
      </w:r>
    </w:p>
    <w:p>
      <w:pPr>
        <w:pStyle w:val="Normal"/>
        <w:numPr>
          <w:ilvl w:val="1"/>
          <w:numId w:val="1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Формирует медиа- и библиотечно-библиографические ресурсы Учреждения как единый фонд, объединяющий специализированные подфонды печатной продукции, аудио-, видео- и электронных материалов.</w:t>
      </w:r>
    </w:p>
    <w:p>
      <w:pPr>
        <w:pStyle w:val="Normal"/>
        <w:numPr>
          <w:ilvl w:val="1"/>
          <w:numId w:val="1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рганизует создание справочно-библиографического аппарата с использованием современных технических средств. </w:t>
      </w:r>
    </w:p>
    <w:p>
      <w:pPr>
        <w:pStyle w:val="Normal"/>
        <w:numPr>
          <w:ilvl w:val="1"/>
          <w:numId w:val="1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существляет информационное, библиотечное и справочно-библиографическое обслуживание всех категорий пользователей Учреждения.</w:t>
      </w:r>
    </w:p>
    <w:p>
      <w:pPr>
        <w:pStyle w:val="Normal"/>
        <w:numPr>
          <w:ilvl w:val="1"/>
          <w:numId w:val="1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бучает технологиям информационного самообслуживания, создания и использования медиаресурсов, в целях освоения учащимися основ медиаграмотности, овладения языком и возможностями медиасредств, формирования медиакультуры.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                                                    библиотечного медиацентра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учебной, научной, публицистической и иной информации для учащихся, педагогов 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едагогической информации как основы единой  информационной сети Интранет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их моделей на различных носителях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консультационной помощи педагогам, родителям (законным представителям) несовершеннолетних учащихся, учащимся в получении информации из медиатеки и других информационных центров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используя электронную почту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учителям при проведении занятий на базе медиатеки с использованием различных информационных средств обучения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на базе библиотечного медиацентра для проведения культурно- просветительской работы с родителями (законными представителями) несовершеннолетних учащихся, молодежью микрорайона (педагогический всеобуч, правовое, экономическое, эстетическое воспитание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учащимся, учителям, родителям (законным представителям) несовершеннолетних учащихся для чтения книг, периодики, прослушивания и просмотра фоно-, магнито- и видеозаписей, работы с компьютерными программами, телекоммуникационными сетями и CD-технологиями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медиатеки тестирования, диагностических исследований учащихся и психологических тренингов совместно с психологической службой Учреждения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, художественной и методической литературы, подписных изданий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й (электронной) библиотеки, обеспечивающей доступ к профессиональным базам данных, информационным справочникам и поисковым системам, а также к иным информационным ресурсам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5. Структура и штаты библиотечного медиацентр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медиацентр возглавляет заведующий библиотекой, которого принимает на работу  директор Учреждения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библиотекой организует работу библиотечного медиацентра и несет полную ответственность за его состояние и деятельность.  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штатного расписания библиотечного цент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заместитель директора по информационным технологиям (курирует медиатек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ведующий библиотекой разрабатывает и предоставляет на утверждение директору Учрежд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авила пользования библиотечным медиацентром, перечень основных услуг и условия их предост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ы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67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жностные инструкции сотруд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хнологическую документацию.</w:t>
      </w:r>
    </w:p>
    <w:p>
      <w:pPr>
        <w:pStyle w:val="Normal"/>
        <w:numPr>
          <w:ilvl w:val="1"/>
          <w:numId w:val="3"/>
        </w:numPr>
        <w:spacing w:lineRule="auto" w:line="276" w:before="240" w:after="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Учреждения обеспечивает библиотечный медиацен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, медиацентров и п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финансированием комплектования фондов ресурс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электронно-вычислительной и копировально-множительной техникой и оргтехник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ыходом в Интернет.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numPr>
          <w:ilvl w:val="1"/>
          <w:numId w:val="1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информационным технологиям (куратор библиотечного медиацентра: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членом администрации </w:t>
      </w:r>
      <w:r>
        <w:rPr>
          <w:bCs/>
          <w:sz w:val="28"/>
          <w:szCs w:val="28"/>
          <w:lang w:eastAsia="ru-RU"/>
        </w:rPr>
        <w:t>Учреждения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эффективность деятельности медиатеки как структурного подразделения </w:t>
      </w:r>
      <w:r>
        <w:rPr>
          <w:bCs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 xml:space="preserve"> и определяет перспективы ее развития, выбирает методы и средства проведения этой деятельности, пути решения поставленных перед медиатекой задач. Разрабатывает проекты перспективных и годовых планов работы медиатеки и представляет их на утверждение директору </w:t>
      </w:r>
      <w:r>
        <w:rPr>
          <w:bCs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руководство  по  вопросам,  предусмотренным  в  плане  медиатеки, как  части плана  учебно-воспитательной работы </w:t>
      </w:r>
      <w:r>
        <w:rPr>
          <w:bCs/>
          <w:sz w:val="28"/>
          <w:szCs w:val="28"/>
          <w:lang w:eastAsia="ru-RU"/>
        </w:rPr>
        <w:t>Учреждения</w:t>
      </w:r>
      <w:r>
        <w:rPr>
          <w:sz w:val="28"/>
          <w:szCs w:val="28"/>
        </w:rPr>
        <w:t xml:space="preserve">, формулирует конечные цели и  предполагаемые результаты и принимает непосредственное участие в проведении важнейших работ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едусмотренных планом заданий, качество работ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 повышение  эффективности  работы  медиатеки.</w:t>
      </w:r>
    </w:p>
    <w:p>
      <w:pPr>
        <w:pStyle w:val="Normal"/>
        <w:numPr>
          <w:ilvl w:val="1"/>
          <w:numId w:val="15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библиотекой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полнительно  к  должностным  обязанностям,  которые  определяются  директором Учреждения, вводятся следующие: 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в библиотечном медиацентре по собственной программе обучение учащихся работе с  различными  видами  информации  и  способам  их  применения.  Использует  в  работе  по  пропаганде книги, по привитию у учащихся любви к чтению, разнообразные технические и информационные средства, имеющиеся в медиатеке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ведет компьютерную справочно-библиографическую службу. Осуществляет руководство  дифференцированным  обслуживанием  учащихся и педагогического коллектива Учреждения посредством  компьютерной  справочно-библиографической службы (каталог школьной  библиотеки, информационная база данных). 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иодические проверки библиотечного фонда Учреждения, в том числе  на наличие литературы экстремистской направленности согласно федеральному списку экстремистских материалов, размещенных на сайте Минюста России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иодическое обновление (раз в месяц) списка экстремистской литературы и составляет акт проверки.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  за соблюдением  норм  и  правил  охраны  труда,  производственной  санитарии  и пожарной безопасности.</w:t>
      </w:r>
    </w:p>
    <w:p>
      <w:pPr>
        <w:pStyle w:val="Normal"/>
        <w:numPr>
          <w:ilvl w:val="1"/>
          <w:numId w:val="15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ополнительно  к  должностным  обязанностям,  которые  определяются  руководителем Учреждения, вводятся следующие: 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ресурсосодержателем и ресурсоорганизатором фондов информации всего библиотечного медиацентра, осуществляет систематизацию и выдачу необходимых ресурсов как специалистам, так и учащимся и педагогам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мпьютерную справочно-библиографическую службу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обслуживание  учащихся  и  педагогического  коллектива Учреждения посредством компьютерной справочно-библиографической службы (каталог библиотеки Учреждения, информационная база данных). 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Осуществляет работу с пользователями в читальном зале библиотечного медиацент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сотрудников библиотечного медиацентра</w:t>
      </w:r>
    </w:p>
    <w:p>
      <w:pPr>
        <w:pStyle w:val="Normal"/>
        <w:numPr>
          <w:ilvl w:val="1"/>
          <w:numId w:val="20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ые заседания сотрудников библиотечного медиацентра с педагогическим коллективом по согласованию с администрацией Учреждения для обсуждения своей программы работы.</w:t>
      </w:r>
    </w:p>
    <w:p>
      <w:pPr>
        <w:pStyle w:val="Normal"/>
        <w:numPr>
          <w:ilvl w:val="1"/>
          <w:numId w:val="20"/>
        </w:numPr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ебовать от администрации Учреждения планы учебно-воспитательной работы с целью своего развития в соответствии с интересами и возможностями всех учащихся и педагогического коллектива. </w:t>
      </w:r>
    </w:p>
    <w:p>
      <w:pPr>
        <w:pStyle w:val="Normal"/>
        <w:numPr>
          <w:ilvl w:val="1"/>
          <w:numId w:val="20"/>
        </w:numPr>
        <w:spacing w:lineRule="auto" w:line="276" w:before="0" w:after="240"/>
        <w:ind w:left="0" w:hanging="0"/>
        <w:jc w:val="both"/>
        <w:rPr/>
      </w:pPr>
      <w:r>
        <w:rPr>
          <w:sz w:val="28"/>
          <w:szCs w:val="28"/>
        </w:rPr>
        <w:t xml:space="preserve">Поддерживать и организовывать совместную деятельность в соответствии с пожеланиями преподавателей, в целях удовлетворения нужд образования, связанных с индивидуализацией обучения; с обогащением учебных планов, стимулированием инициативы учащихся, развитием их интеллекта, помощью в организации коллективной работы, с возможностью свободного выбора и доступа к информации, соответствующей целям, задачам образования и самообразованию каждого участника образовательного процесса.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бязанности пользователей библиотечного медиацентра</w:t>
      </w:r>
    </w:p>
    <w:p>
      <w:pPr>
        <w:pStyle w:val="Normal"/>
        <w:numPr>
          <w:ilvl w:val="1"/>
          <w:numId w:val="14"/>
        </w:numPr>
        <w:spacing w:lineRule="auto" w:line="276" w:before="0" w:after="240"/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>Право доступа в библиотечный медиацентр имеют все пользователи.</w:t>
      </w:r>
    </w:p>
    <w:p>
      <w:pPr>
        <w:pStyle w:val="Normal"/>
        <w:numPr>
          <w:ilvl w:val="1"/>
          <w:numId w:val="14"/>
        </w:numPr>
        <w:spacing w:lineRule="auto" w:line="276" w:before="0" w:after="240"/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>Порядок доступа к ресурсам отдельных зон, а также условия обслуживания пользователей определяются Правилами пользования библиотечным медиацентром.</w:t>
      </w:r>
    </w:p>
    <w:p>
      <w:pPr>
        <w:pStyle w:val="Normal"/>
        <w:numPr>
          <w:ilvl w:val="1"/>
          <w:numId w:val="14"/>
        </w:numPr>
        <w:spacing w:lineRule="auto" w:line="276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ьзователи имеют право бесплатно получ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ю о наличии в фондах конкретного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ведения о составе медиаресурсов через систему традиционных и электронных каталогов и баз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юбой документ из фондов во временное пользование на условиях, определенных Правилами пользования медиацентром.</w:t>
      </w:r>
    </w:p>
    <w:p>
      <w:pPr>
        <w:pStyle w:val="Normal"/>
        <w:numPr>
          <w:ilvl w:val="1"/>
          <w:numId w:val="14"/>
        </w:numPr>
        <w:spacing w:lineRule="auto" w:line="276" w:before="24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ьзователи обязаны соблюдать Правила пользования библиотечным медиацентром.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  Порядок работы с компьютером библиотечного медиацентра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с компьютером участников образовательного процесса производится в присутствии заведующего библиотекой, библиотекаря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ешается работа за одним персональным компьютером не более двух человек одновременно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всем вопросам поиска информации в Интернете пользователь должен обращаться к заведующему библиотекой или библиотекарю. 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Запрещается обращение к ресурсам Интернета, предполагающим оплату и к ресурсам, указанным в Федеральном списке экстремистской литературы.</w:t>
      </w:r>
    </w:p>
    <w:p>
      <w:pPr>
        <w:pStyle w:val="Normal"/>
        <w:numPr>
          <w:ilvl w:val="1"/>
          <w:numId w:val="2"/>
        </w:numPr>
        <w:spacing w:lineRule="auto" w:line="276" w:before="24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с компьютером производится согласно утвержденным санитарно-гигиеническим требованиям, локальными нормативными актами Учреждения.</w:t>
      </w:r>
    </w:p>
    <w:p>
      <w:pPr>
        <w:pStyle w:val="Style19"/>
        <w:numPr>
          <w:ilvl w:val="0"/>
          <w:numId w:val="7"/>
        </w:numPr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библиотечного медиацентра</w:t>
      </w:r>
    </w:p>
    <w:p>
      <w:pPr>
        <w:pStyle w:val="Style19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9"/>
        <w:numPr>
          <w:ilvl w:val="1"/>
          <w:numId w:val="7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медиацентр составляет годовые планы и отчеты о работе, которые обсуждаются на педагогическом совете и утверждаются директором Учреждения. Годовой план медиацентра является частью общего годового плана учебно-воспитательной работы Учреждения.</w:t>
      </w:r>
    </w:p>
    <w:p>
      <w:pPr>
        <w:pStyle w:val="Style19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numPr>
          <w:ilvl w:val="1"/>
          <w:numId w:val="7"/>
        </w:numPr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по основному фонду библиотек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уммарного уче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ниг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 копиями накладны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актов движения фонда (списание, передач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проведении инвентаризации и проверок фонд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учета книг, принятых взамен утерянны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уммарного учета на нетрадиционных носителях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тека справок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е формуляры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numPr>
          <w:ilvl w:val="1"/>
          <w:numId w:val="7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учебному фонду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уммарного уч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 по доставке учеб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учеб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учета учебников временного хран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чеб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актов движения учебного фонда (списание, передач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ланков-заказов учебник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учебников по классам или индивидуальные формуляр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</w:t>
      </w:r>
    </w:p>
    <w:p>
      <w:pPr>
        <w:pStyle w:val="Normal"/>
        <w:spacing w:lineRule="auto" w:line="276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чном медиацентре принимается на педагогическом совете Учреждения, вводится приказом директора Учреждения с указанием даты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>С Положением о библиотечном медиацентре, утвержденным приказом №01-11/112 от 21.06.2022</w:t>
      </w:r>
      <w:r>
        <w:rPr/>
        <w:t xml:space="preserve">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ind w:left="523" w:hanging="425"/>
              <w:contextualSpacing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701" w:gutter="0" w:header="0" w:top="709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rial Unicode MS"/>
      <w:i/>
      <w:i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0:00Z</dcterms:created>
  <dc:creator>Школа</dc:creator>
  <dc:description/>
  <cp:keywords/>
  <dc:language>en-US</dc:language>
  <cp:lastModifiedBy>Админ</cp:lastModifiedBy>
  <cp:lastPrinted>2022-06-23T10:35:00Z</cp:lastPrinted>
  <dcterms:modified xsi:type="dcterms:W3CDTF">2022-06-23T07:35:00Z</dcterms:modified>
  <cp:revision>23</cp:revision>
  <dc:subject/>
  <dc:title/>
</cp:coreProperties>
</file>