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2" w:hanging="0"/>
              <w:rPr/>
            </w:pPr>
            <w:r>
              <w:rPr/>
              <w:t>Согласовано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left="1309" w:right="-442" w:hanging="0"/>
              <w:rPr/>
            </w:pPr>
            <w:r>
              <w:rPr/>
              <w:t>Утверждено: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2" w:hanging="0"/>
              <w:rPr/>
            </w:pPr>
            <w:r>
              <w:rPr/>
              <w:t>председатель профком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left="1309" w:right="-442" w:hanging="0"/>
              <w:rPr/>
            </w:pPr>
            <w:r>
              <w:rPr/>
              <w:t xml:space="preserve">приказ  по МОУ СШ №6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2" w:hanging="0"/>
              <w:rPr/>
            </w:pPr>
            <w:r>
              <w:rPr/>
              <w:t>________ Герасимова Т.И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left="1309" w:right="-442" w:hanging="0"/>
              <w:rPr/>
            </w:pPr>
            <w:r>
              <w:rPr/>
              <w:t>№</w:t>
            </w:r>
            <w:r>
              <w:rPr/>
              <w:t>01-11/112 от 21.06.2022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2" w:hanging="0"/>
              <w:rPr/>
            </w:pPr>
            <w:r>
              <w:rPr/>
              <w:t>педагогический сове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442"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2" w:hanging="0"/>
              <w:rPr/>
            </w:pPr>
            <w:r>
              <w:rPr/>
              <w:t>протокол №15 от 20.06.2022</w:t>
            </w:r>
          </w:p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2" w:hanging="0"/>
              <w:rPr/>
            </w:pPr>
            <w:r>
              <w:rPr/>
              <w:t>Совет учащихся</w:t>
            </w:r>
          </w:p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2" w:hanging="0"/>
              <w:rPr/>
            </w:pPr>
            <w:r>
              <w:rPr/>
              <w:t>протокол №4 от 20.06.2022</w:t>
            </w:r>
          </w:p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2" w:hanging="0"/>
              <w:rPr/>
            </w:pPr>
            <w:r>
              <w:rPr/>
              <w:t>Совет родителей (законных представителей)</w:t>
            </w:r>
          </w:p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2" w:hanging="0"/>
              <w:rPr/>
            </w:pPr>
            <w:r>
              <w:rPr/>
              <w:t>несовершеннолетних учащихся</w:t>
            </w:r>
          </w:p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2" w:hanging="0"/>
              <w:rPr/>
            </w:pPr>
            <w:r>
              <w:rPr/>
              <w:t>протокол №4 от 20.06.202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44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сихолого-педагогическом сопровожден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с ограниченными возможностями здоровь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сихолого-педагогическом сопровождении учащихся с ограниченными возможностями здоровья (далее – Положение, овз) </w:t>
      </w:r>
      <w:r>
        <w:rPr>
          <w:color w:val="000000"/>
          <w:sz w:val="28"/>
          <w:szCs w:val="28"/>
        </w:rPr>
        <w:t xml:space="preserve">муниципального общеобразовательного  учреждения «Средняя школа №6» (далее – Учреждение) </w:t>
      </w:r>
      <w:r>
        <w:rPr>
          <w:sz w:val="28"/>
          <w:szCs w:val="28"/>
        </w:rPr>
        <w:t xml:space="preserve">разработано в соответствии с 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>едеральными законами «Об образовании в Российской Федерации», «Об основных гарантиях прав ребенка в Российской Федераци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Ответственный за психолого-педагогическое сопровождение назначается приказом директора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 Психолого-педагогическое сопровождение осуществляют специалисты разного профиля: педагоги-психологи, учитель-логопед, социальный педагог, учитель-дефектолог, медицинский работник, заместители директора по учебно-воспитательной рабо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  Основными принципами психолого-педагогического сопровождения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иоритет интересов ребен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сть и комплексный подход в организации сопровожд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екомендательный характер оказания помощи и услу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сихолого-педагогического сопровож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.Цель психолого-педагогического сопровождения заключается в осуществлении комплекса образовательных, просветительских, диагностических и коррекционных мероприятий, направленных на создание условий для успешного развития, обучения и социализации лич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сихолого-педагогического сопровождени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защита прав и интересов учащихс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ых  и комфортных условий развития и обучения, поддержки в решении психолого-педагогических и медико-социальных пробле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реализация потенциальных возможностей учащихся с ограниченными возможностями здоровья, получения ими профессии, благоприятное интегрирование в современное общество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участие в разработке индивидуальных программ сопровождения, адекватных возможностям и способностям учащихся с ограниченными возможностями здоровь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проведение консультативно-просветительской работы среди всех участников образовательных отношени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участие в экспертизе образовательных программ и проектов, учебно-методических пособий и т.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по психолого-педагогического сопровождению учащихся с ограниченными возможностями здоровья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 специалистов по психолого-педагогическому сопровождению согласно п.1.3. данного Положения.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ый за психолого-педагогическое сопровождение  выполняет следующие функци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пециалистов сопровождения нормативно-правовыми документам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специалист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ерспективный, годовой план работы (план работы на месяц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осуществляет контроль за индивидуально-комплексным сопровождением учащихся, ведением документации по данному вопросу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процесса сопровожд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едставляет отчет о работе психолого-педагогического сопровождения руководителю Учрежд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деятельнос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 .Организационная деятельнос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 Психосоциальная диагности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3. Коррекционно-развивающаяся рабо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4. Консультирова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5. Просвещение и профилакти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6. Методическая рабо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7. Исследование социума Учреждения и микрорайона  с целью изучения их воспитательного потенциала и организации взаимодействия (библиотеки, клубы, Центры, поликлиники, общественные организации и т.д.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8. Курирование жизни выпускников после окончания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сновные  документы психолого-педагогического сопровождения: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работы за предыдущий год.</w:t>
      </w:r>
    </w:p>
    <w:p>
      <w:pPr>
        <w:pStyle w:val="Normal"/>
        <w:numPr>
          <w:ilvl w:val="1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ой, месячный планы</w:t>
      </w:r>
    </w:p>
    <w:p>
      <w:pPr>
        <w:pStyle w:val="Normal"/>
        <w:numPr>
          <w:ilvl w:val="1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психолого-медико-педагогических консилиумов.</w:t>
      </w:r>
    </w:p>
    <w:p>
      <w:pPr>
        <w:pStyle w:val="Normal"/>
        <w:numPr>
          <w:ilvl w:val="1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ки учащихся, выведенных на индивидуальное обучение в рамках класс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индивидуальному сопровождению учащихся.</w:t>
      </w:r>
    </w:p>
    <w:p>
      <w:pPr>
        <w:pStyle w:val="Normal"/>
        <w:numPr>
          <w:ilvl w:val="1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е инструкции специалистов и планы их рабо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пециалистов психолого-педагогического сопровожд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пециалисты сопровождения несут ответственность за свою деятельность согласно своим должностным обязанност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настоящего По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сихолого-педагогическом сопровождении учащихся с ограниченными возможностями здоровья обсуждается и принимается на педагогическом совете Учреждения и утверждается приказом директора Учреждения с указанием даты вве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4:37:00Z</dcterms:created>
  <dc:creator>user</dc:creator>
  <dc:description/>
  <cp:keywords/>
  <dc:language>en-US</dc:language>
  <cp:lastModifiedBy>User</cp:lastModifiedBy>
  <cp:lastPrinted>2023-04-27T13:55:00Z</cp:lastPrinted>
  <dcterms:modified xsi:type="dcterms:W3CDTF">2024-06-05T06:57:00Z</dcterms:modified>
  <cp:revision>22</cp:revision>
  <dc:subject/>
  <dc:title/>
</cp:coreProperties>
</file>