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ррекционно-развивающих мероприятий работы с детьми, обеспечивающих удовлетворение индивидуальных образовательных потребностей обучающихся и освоение ими программы основного общего образования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425"/>
        <w:gridCol w:w="426"/>
        <w:gridCol w:w="425"/>
        <w:gridCol w:w="425"/>
        <w:gridCol w:w="425"/>
        <w:gridCol w:w="2835"/>
        <w:gridCol w:w="1701"/>
        <w:gridCol w:w="1985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ое  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диагностика нарушений в психическом и (или) физическом развитии обучающихся с ОВ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собых образовательных потребностей учащихся с ограниченными возможностями здоровья при освоени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развития и особенностей позна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ознавательных возмож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тной и письменной речи учащихся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произ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стр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ематический 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тной и письменной речи вновь прибывших учащихся с целью выявления детей, нуждающихся в логопедиче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стояния развития устной и письменной речи на конкретном периоде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сихологической готовности к переходу в среднее зв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трев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тношения в коллекти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спевае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адекватного уровня адаптации при переходе в 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трево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лично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ревож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учебной мотив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ношения учащихся к школе и к отд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го обследования по профориентационному самоопред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клонностей и интересов учащихся, для выбора подходящей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амооц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личностной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нуждающихся в индивидуальной психологической и педагогической поддер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сихолого-педагог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, учи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межуточных показателей учащихся по образовательным предм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анных об уровне актуального развит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Пк  по вопросам выявления учащихся, нуждающихся в коррекционно-развивающе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ей, нуждающихся в психолого-педаг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кольного ППк по вопросам выявления и оказания психолого-педагогической поддержки учащимся, оказавшим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ей, нуждающихся в психолого-педаг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ее  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программ для детей с ОВЗ, наце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познавательной сф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сферы п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ю эмоционально-личнос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пробелов общего развит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программ для логопедически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недостатков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карт динамического развития учащегося по результатам анализа полученных данных, планирование коррекцио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номерного наблюдения за ребенком в условиях коррек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, учителя предмет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индивидуальных коррекционно-развивающих занятий для учащихся, нуждающихся в индивидуальной психологической поддер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ции пробелов общего развит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ррекционно-развивающей программы по развитию произвольности психической деятельности и коммуникативных навыков учащихся с ОВ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и коммуникативной сферы младших подростков с особенност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ррекционно-развивающего обучения в рамках курса «Психология и здоров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укрепление и развитие психологического здоровь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ррекционно-развивающего направления в рамках курса «Сделай свой выб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выбор будущей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ррекционно-логопедической работы с учащимися 4, 5, 6, 8 классов, имеющих нарушения чтения и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недостатков в чтении и письм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ого плана коррекционно-логопедической работы с детьми, имеющими нарушения звукопроиз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недостатков в звукопроиз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ррекционно-развивающих занятий, направленных на снижение уровня тревож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тревожности по средства психологическ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ППк по вопросам выбора методов и средств коррекционно-развивающей работы с детьми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ых образовательных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сихолог, логопед, учи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цесса коррекционного воздействия на развитие учащихся и оценка его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огопедического воздействия на развитие учащихся и оценка его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ое 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по пробл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я и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тношения в сем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личност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 особенностях развития ребенка на данном возрастном эта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, классный руководи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лассными руководителями рекомендаций по адаптации учащихся в условиях образовательного учрежд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особых образовательн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бесед, лекций с учащимися (как имеющими, так и неимеющими недостатки в развит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учащихся по вопросам толерантного отношения к детям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й руководи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сихолого-педагогической подготовки учителей с использованием различных форм (курсовая подготовка, педсоветы, семинары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специалисты (педагоги, медицинские работники, администраци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светительской работы в рамках курса «Психология и здоров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пособах сохранения и укрепления психического, физического и социаль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й работы учащихся в рамках курса «Сделай св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пособах получения образования и профессиона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законных представителей) по разрешению социально-педагогических проб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сультативной и методической помощи родителям (законным представи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логопед, классный руководител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трудностей в работе с детьми ОВЗ для выработки программы совместного решения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вопросам  изменения стратегии педагогической помощи и обу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о-ориентирован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в рамках курса «Сделай свой выб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ащимся с особыми образовательными потребностями в выбор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7:00Z</dcterms:created>
  <dc:creator>софья</dc:creator>
  <dc:description/>
  <cp:keywords/>
  <dc:language>en-US</dc:language>
  <cp:lastModifiedBy>Софья Яковлева</cp:lastModifiedBy>
  <dcterms:modified xsi:type="dcterms:W3CDTF">2022-06-17T09:30:00Z</dcterms:modified>
  <cp:revision>3</cp:revision>
  <dc:subject/>
  <dc:title/>
</cp:coreProperties>
</file>