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сихолого-медико-педагогического сопровождения обучающихся с ОВЗ                                                        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425"/>
        <w:gridCol w:w="426"/>
        <w:gridCol w:w="425"/>
        <w:gridCol w:w="425"/>
        <w:gridCol w:w="2748"/>
        <w:gridCol w:w="2367"/>
        <w:gridCol w:w="211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готовности детей к школьному обуч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 информации об индивидуальных особенностях принимаемых в школу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ознавательной деятельности первокласс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ознавательных способностей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о речевом развитии ребенка при поступлении в шк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чевого развития ребенка на момент поступле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тной и письменной реч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произнош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ематический 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мматический стр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ный зап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ость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анных об уровне развития устной и письменной речи ребе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и конце учебного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тной и письменной речи вновь прибывших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нуждающихся в логопедической помощ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в шко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обенностей познавательной и учебной деятельности обучающихся 2-4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удностей в усвоении образовательной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оставшихся без попечения родителей (опекаем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данных, необходимых для обеспечения процесса сопровожде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ющихся, нуждающихся в индивидуальной психологической поддержке, и оказание им соответствующ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о-педагогической поддержки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ищно-бытовых условий опекаем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лищно-бытовых условий опекаемых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родителей первоклассников для изучения медико-социальных причин нарушений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дико-социальных причин нарушений здоров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эмоционально-волевой сферы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и особенностей эмоционально-волевой сф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тревожности у обучающихся начальной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ъективных данных о степени тревожности обучающихся в разных социальных услов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бора психологических методик на выявление уровня адаптации первоклассников к школьному обуч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 адаптации первоклассников к новым образовательным услови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анкет на выявление уровня мотивации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ровня мотивации, выбор приоритетных предметов в обучен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апре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классный руководи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темповых показателей обучающихся  по образовательным предм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утей развития ребенка, коррекции и компенсации 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январь, ма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мониторинг изучения состояния здоровья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медицинский осмотр врачом-педиат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ленный осмотр учащихся декретированных возр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клас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ной информации о состоянии здоровья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, медицинский работник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й психологической диагностики обучающихся 4-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слительные проце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ера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 нервной сис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нтелл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товности обучающихся 4-го класса к обучению в среднем зве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классный руководи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кольного ПМПК на тему «Готовность первоклассников к школьному обуч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обенностей условий и форм обучения первокласс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по УВР, психолог, учител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кольного ПМПК на тему «Диагностика готовности обучающихся 4-ых классов к переходу в среднее звен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готовности 4-ых классов к переходу в среднее зв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, психолог, учителя</w:t>
            </w:r>
          </w:p>
        </w:tc>
      </w:tr>
      <w:tr>
        <w:trPr>
          <w:trHeight w:val="1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оказавшихся в трудной жизненной ситуации, а так же детей-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оказавшихся в трудной жизненной ситуации и детей-инвали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психолог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обенностей эмоционально-волевой и личностной сфер у обучающихся попавших в трудную жизненную ситу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и особенностей развития эмоционально-волевой и личностной сф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 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й руководитель</w:t>
            </w:r>
          </w:p>
        </w:tc>
      </w:tr>
      <w:tr>
        <w:trPr>
          <w:trHeight w:val="1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 родителей по изучению состояния здоровья детей с ОВЗ и детей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данные о медико-социальных причинах нарушения здоров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26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кольного ПМПК по вопросам выявления и оказания психолого-педагогической поддержки обучающимся, оказавшим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тей, нуждающихся в психолого-педагогической помощи, оказание им необходимой помощи и поддерж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сихолог, 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е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ррекционно-развивающих программ для детей с ОВЗ (задержкой психического развития), наце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ю познавательной сф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ю сферы п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ю эмоционально-личнос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ции пробелов общего развития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ррекционно-развивающих программ для логопедически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ции пробелов общего развития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ых и групповых занятий для обучающихся, имеющих нарушение чтения и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чве нарушений язык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нове нарушений фонематического распозна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чве нарушений зрительного вос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ррекции дефектов устной и письменной речи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оррекционных занятий по русскому языку для детей с ОВЗ (задержкой психического развит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ции пробелов в изучении русского язы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оррекционных занятий по математике для детей с ОВЗ (задержкой психического развит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ррекции пробелов в изучении математик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оррекционно-логопедической работы с обучающимися, имеющими нарушения чтения и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ррекции и развития навыков чтения и пись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ррекционно-развивающей программы психологического сопровождения детей с ОВЗ (задержкой психического развития) «Думаем, учимся, игра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детям с ОВЗ в получении развития,  соответствующего их способностям, склонностям в  процессе обучения и воспитания в начальной школ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ррекционно-развивающих занятий для обучающихся, нуждающихся в индивидуальной психологической поддер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я в работе учителя с обучающимися, испытывающими трудности в обуче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классный руководи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коррекционного воздействия на развитие обучающихся и оценка его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ррекционно -  развивающего направления деятельности психоло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логопедического воздействия на развитие обучающихся и оценка его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ррекционно -  развивающего направления деятельности логопе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лассными руководителями минипрограмм, для успешной адаптации обучающихся в условиях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успешной социализации обучающихся, имеющих трудности в обуче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индивидуальных карт динамического развития обучающихся по результатам анализа полученных данны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ланомерного наблюдения за развитием ребенка в условиях О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о-развивающих мероприятий для детей, попавших в трудную жизненную ситу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о-педагогической помощ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для родителей первокласс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ние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новой социальной р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просам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б индивидуальных особенностях  развития ребе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об особенностях развития младших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 психологии и развитии ребе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сихолого-педагогической подготовки учителей с использованием различных форм (курсовая подготовка, лекции, педсоветы, семинары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каемые специалисты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 обучающимися по развитию толерантного отношения к окружаю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лерантности и чувства эмпатии у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классный руководи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информационного характера с родителя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тветов на возникающие вопросы родител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классный руководи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кольного ПМПК, содержащих в себе информационно-просветительский 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среди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по УВР, психолог, учителя </w:t>
            </w:r>
          </w:p>
        </w:tc>
      </w:tr>
      <w:tr>
        <w:trPr>
          <w:trHeight w:val="194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диагно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динамик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блемам воспитания и обучения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одителей информации о развитии ребе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, возникающих трудностей в работе с детьми с ОВЗ (задержкой психического разви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 изменения стратегии педагогической помощи в обуч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утей более эффективного педагогического сопрово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учитель-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(законных представителей) по вопросам речевого развития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ъективной картины речевого развития на данном возрастном этап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4:00Z</dcterms:created>
  <dc:creator>софья</dc:creator>
  <dc:description/>
  <cp:keywords/>
  <dc:language>en-US</dc:language>
  <cp:lastModifiedBy>Софья Яковлева</cp:lastModifiedBy>
  <cp:lastPrinted>2013-03-11T21:20:00Z</cp:lastPrinted>
  <dcterms:modified xsi:type="dcterms:W3CDTF">2016-09-07T09:47:00Z</dcterms:modified>
  <cp:revision>4</cp:revision>
  <dc:subject/>
  <dc:title/>
</cp:coreProperties>
</file>