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«Средняя школа № 6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08.2023  №01-11/1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озложении должностных </w:t>
      </w:r>
    </w:p>
    <w:p>
      <w:pPr>
        <w:pStyle w:val="Normal"/>
        <w:rPr>
          <w:b/>
          <w:b/>
        </w:rPr>
      </w:pPr>
      <w:r>
        <w:rPr>
          <w:b/>
        </w:rPr>
        <w:t>обязанностей в связи с организацией</w:t>
      </w:r>
    </w:p>
    <w:p>
      <w:pPr>
        <w:pStyle w:val="Normal"/>
        <w:rPr>
          <w:b/>
          <w:b/>
        </w:rPr>
      </w:pPr>
      <w:r>
        <w:rPr>
          <w:b/>
        </w:rPr>
        <w:t>питания учащихся в школьной стол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30.03.1999 №52-ФЗ «О санитарно-эпидемиологическом благополучии населения» (с изменениями), </w:t>
      </w:r>
      <w:bookmarkStart w:id="0" w:name="_Hlk110936134"/>
      <w:r>
        <w:rPr/>
        <w:t>СанПиН 2.3/2.4.3590-20 «Санитарно-эпидемиологические требования к организации общественного питания населения», утвержденным постановлением главного государственного санитарного врача РФ №32 от 27.10.2020 г</w:t>
      </w:r>
      <w:bookmarkEnd w:id="0"/>
      <w:r>
        <w:rPr/>
        <w:t>., в целях контроля качества предоставления услуг по организации пит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ветственность за организацию и полноту охвата учащихся горячим питанием возлагаю на себ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ить ответственным за организацию контроля по осуществлению питания учащихся заместителя директора по учебно-воспитательной работе Бравую.И.Н. с 01.09.2023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зложить на Бравую И.Н. функции ответственного за организацию контроля по осуществлению питания учащихся (Приложение №1 к приказ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здать бракеражную комиссию в составе директора школы Мелединой И.Ю., фельдшера Назарычевой О.Ф., </w:t>
      </w:r>
      <w:r>
        <w:rPr>
          <w:color w:val="FF0000"/>
        </w:rPr>
        <w:t>повара Полежаевой С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зложить на бракеражную комиссию соответствующие функции (Приложение №2 к приказ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ить Назарычеву О.Ф фельдшера школы ответственной по снятию суточной пробы в соответствии с должностной инструкцией №37 от 26.08.2020 года, утвержденной приказом №01-11/239 от 26.08.2020 года. Возложить на фельдшера Назарычеву О.Ф. функции медицинского работника, ответственного за организацией питания (Приложение №3 к приказ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зложить на заместителя директора по АХР Щелкачеву Е.В. функции ответственного за соблюдение требований СанПиНа по уборке столовой и использованию для мытья и уборки моющих и дезинфицирующих средств (Приложение №4 к приказу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МОУ СШ №6:____________ Меледина И.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приказом ознакомлены:          ________________________________ Бравая И.Н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________________________________ </w:t>
      </w:r>
      <w:r>
        <w:rPr>
          <w:color w:val="FF0000"/>
        </w:rPr>
        <w:t>Полежаева С.В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_________ Щелкачева Е.В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________________ Назарычева О.Ф.</w:t>
      </w:r>
      <w:r>
        <w:br w:type="page"/>
      </w:r>
    </w:p>
    <w:p>
      <w:pPr>
        <w:pStyle w:val="Normal"/>
        <w:ind w:left="6237" w:hanging="0"/>
        <w:rPr/>
      </w:pPr>
      <w:r>
        <w:rPr/>
        <w:t xml:space="preserve">Приложение №1 </w:t>
      </w:r>
    </w:p>
    <w:p>
      <w:pPr>
        <w:pStyle w:val="Normal"/>
        <w:ind w:left="6237" w:hanging="0"/>
        <w:rPr/>
      </w:pPr>
      <w:r>
        <w:rPr/>
        <w:t>к приказу № 01-11/197</w:t>
      </w:r>
    </w:p>
    <w:p>
      <w:pPr>
        <w:pStyle w:val="Normal"/>
        <w:ind w:left="6237" w:hanging="0"/>
        <w:rPr/>
      </w:pPr>
      <w:r>
        <w:rPr/>
        <w:t>от 29.08.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ответственного за организацию  контроля по осуществлению пита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ует изготовление настенного информационного стенда о вредной и здоровой пищ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ставляет график питания учащихся в стол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ует проведение с классными руководителями и учащимися целевого инструктажа по правилам безопасности при нахождении в столовой учеников и при приеме ими пищи, пользование буф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частвует в составлении примерного меню столовой, ассортимента буфета с учетом мнения учеников и их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ует контроль за работой столовой, буфета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ежедневно осуществляет проверк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 xml:space="preserve">хранения продуктов, а именно:  раздельного хранения сырых и готовых продуктов, их технологической обработки и раздачи в обязательном порядке должны использоваться раздельные и специально промаркированные оборудование, разделочный инвентарь, кухонная посуда: а) холодильное оборудование с маркировкой: "гастрономия", "молочные продукты", "мясо, птица", "рыба", "фрукты, овощи", "яйцо" и т.п.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/>
        <w:t xml:space="preserve">б) производственные столы с маркировкой: "СМ" - сырое мясо, "СК" - сырые куры, "СР" - сырая рыба, "СО" - сырые овощи, "ВМ" - вареное мясо, "ВР" - вареная рыба, "ВО" - вареные овощи, "Г" - гастрономия, "З" - зелень, "Х" - хлеб и т.п.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/>
        <w:t xml:space="preserve">в) разделочный инвентарь (разделочные доски и ножи) с маркировкой: "СМ", "СК", "СР", "СО", "ВМ", "ВР", "ВК" - вареные куры, "ВО", "Г", "З", "Х", "сельдь"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/>
        <w:t>г) кухонная посуда с маркировкой: "I блюдо", "II блюдо", "III блюдо", "молоко", "СО", "СМ", "СК", "ВО", "СР", "крупы", "сахар", "масло", "сметана", "фрукты", "яйцо чистое", "гарниры", "Х", "З", "Г" и т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использования кухонной и столовой посуды (не допускается использование посуды деформированной, с отбитыми краями, трещинами, сколами, с поврежденной эмалью; столовые приборы из алюминия; разделочные доски из пластмассы и прессованной фанеры; разделочные доски и мелкий деревянный инвентарь с трещинами и механическими повреждения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Использования емкостей при доставке блюд (при доставке горячих готовых блюд и холодных закусок должны использоваться специальные изотермические емкости, внутренняя поверхность которых должна быть выполнена из материалов, отвечающих требованиям санитарных правил, предъявляемым к материалам, разрешенным для контакта с пищевыми продукта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Качества мытья кухонной посуды (мытье кухонной посуды должно быть предусмотрено отдельно от столовой посуды; Для мытья посуды не допускается использование мочалок, а также губчатого материала, качественная обработка которого невозможн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личия на пищевые продукты поступающие на пищеблок, документов, удостоверяющих качество и безопасность, с указанием даты выработки, сроков и условий хранения продукции. Сопроводительные документы необходимо сохранять до конца реализации проду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нимает к рассмотрению поступившие от учащихся, учителей, родителей (законных представителей) предложения и замечания по организации питания в столовой и буф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ладывает директору школы о всех происшествиях, которые произошли или могли произойти в столовой, буф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носит предложения администрации школы по улучшению организации питания учащихся в столовой, буфете, в том числе по обеспечению требовани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уществляет контроль за организацией бесплатного и платного пит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№2 </w:t>
      </w:r>
    </w:p>
    <w:p>
      <w:pPr>
        <w:pStyle w:val="Normal"/>
        <w:ind w:left="6237" w:hanging="0"/>
        <w:rPr/>
      </w:pPr>
      <w:r>
        <w:rPr/>
        <w:t>к приказу № 01-11/197</w:t>
      </w:r>
    </w:p>
    <w:p>
      <w:pPr>
        <w:pStyle w:val="Normal"/>
        <w:ind w:left="6237" w:hanging="0"/>
        <w:rPr/>
      </w:pPr>
      <w:r>
        <w:rPr/>
        <w:t>от 29.08.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членов бракераж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Ежедневная оценка качества приготовления блюд, надлежащих реализации по органолептическим показателям (внешний вид, вкус, цвет, запах, выход блюд, температура подачи блюд); проба снимается непосредственно из емкостей, в которых пища готови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верка на раздаче правильности хранения пи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воевременные принятия мер по улучшению качества готовой продукции или снятии ее с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частие в проведении потребительских конференций по изучению спроса блюд и кулинарных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дготовка отчетов о состоянии организации питания на родительских собраниях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№3 </w:t>
      </w:r>
    </w:p>
    <w:p>
      <w:pPr>
        <w:pStyle w:val="Normal"/>
        <w:ind w:left="6237" w:hanging="0"/>
        <w:rPr/>
      </w:pPr>
      <w:r>
        <w:rPr/>
        <w:t>к приказу № 01-11/197</w:t>
      </w:r>
    </w:p>
    <w:p>
      <w:pPr>
        <w:pStyle w:val="Normal"/>
        <w:ind w:left="6237" w:hanging="0"/>
        <w:rPr/>
      </w:pPr>
      <w:r>
        <w:rPr/>
        <w:t>от 29.08.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медицинского работника (фельдшера школ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рганизацией питания в стол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Медицинский работник следит за организацией питания, в том числе за качеством поступающих продуктов, правильностью их закладки и приготовлением готовой пи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едет «Журнал здоровья» (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, а также ангин, катаральных явлений верхних дыхательных пут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уществляет снятие суточной пробы непосредственно из емкостей, в которых пища готовится.</w:t>
      </w:r>
      <w:r>
        <w:br w:type="page"/>
      </w:r>
    </w:p>
    <w:p>
      <w:pPr>
        <w:pStyle w:val="Normal"/>
        <w:ind w:left="6237" w:hanging="0"/>
        <w:rPr/>
      </w:pPr>
      <w:r>
        <w:rPr/>
        <w:t xml:space="preserve">Приложение №4 </w:t>
      </w:r>
    </w:p>
    <w:p>
      <w:pPr>
        <w:pStyle w:val="Normal"/>
        <w:ind w:left="6237" w:hanging="0"/>
        <w:rPr/>
      </w:pPr>
      <w:r>
        <w:rPr/>
        <w:t xml:space="preserve">к приказу № 01-11/197 </w:t>
      </w:r>
    </w:p>
    <w:p>
      <w:pPr>
        <w:pStyle w:val="Normal"/>
        <w:ind w:left="6237" w:hanging="0"/>
        <w:rPr/>
      </w:pPr>
      <w:r>
        <w:rPr/>
        <w:t>от 29.08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Функции ответственного за соблюдение требован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нПиНа по уборке столовой и использованием для мыть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и уборки моющих и дезинфицирующих средст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существление ежедневных проверок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блюдением чистоты (производственные и другие помещения по организации питания должны содержаться в порядке и чистоте, хранение пищевых продуктов на полу не допуск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чеством и периодичностью уборки обеденных залов (уборка обеденных залов должна проводиться после каждого приема пищ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Хранением моющих и дезинфицирующих средств (моющие и дезинфицирующие средства хранят в таре изготовителя в специально отведенных местах, недоступных для учащихся, отдельно от пищевых продуктов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2:00Z</dcterms:created>
  <dc:creator>Школа</dc:creator>
  <dc:description/>
  <cp:keywords/>
  <dc:language>en-US</dc:language>
  <cp:lastModifiedBy>Пользователь Windows</cp:lastModifiedBy>
  <cp:lastPrinted>2020-08-25T12:39:00Z</cp:lastPrinted>
  <dcterms:modified xsi:type="dcterms:W3CDTF">2023-08-23T12:13:00Z</dcterms:modified>
  <cp:revision>67</cp:revision>
  <dc:subject/>
  <dc:title/>
</cp:coreProperties>
</file>