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2" w:leader="none"/>
        </w:tabs>
        <w:ind w:left="-540" w:hanging="180"/>
        <w:rPr/>
      </w:pPr>
      <w:r>
        <w:rPr/>
        <w:t xml:space="preserve">                                       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566"/>
      </w:tblGrid>
      <w:tr>
        <w:trPr/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Согласовано:</w:t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педагогический совет</w:t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 xml:space="preserve">Приказ по МОУ СШ №6  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протокол №1 от 29.08.2023</w:t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№</w:t>
            </w:r>
            <w:r>
              <w:rPr/>
              <w:t>01-11/150 от 29.08.2023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Совет родителей (законных представителей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несовершеннолетних учащихся</w:t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протокол № 1 от 29.08.2023</w:t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Совет учащихся</w:t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13" w:hanging="0"/>
              <w:rPr/>
            </w:pPr>
            <w:r>
              <w:rPr/>
              <w:t>протокол № 1 от 29.08.2023</w:t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22" w:leader="none"/>
        </w:tabs>
        <w:ind w:left="-540" w:hanging="180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профильном классе 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95" w:leader="none"/>
        </w:tabs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69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 профильном классе (далее – Положение) разработано на основании Федерального Закона Российской Федерации №273-ФЗ «Об образовании в Российской Федерации», федеральной образовательной программой среднего общего образования, утвержденной приказом Министерства просвещения Российской Федерации от 23.11.2022 г. №1014, приказа Министерства просвещения Российской Федерации от 18.05.2023 г. №371 «Об утверждении федеральной образовательной программы среднего общего образования.</w:t>
      </w:r>
    </w:p>
    <w:p>
      <w:pPr>
        <w:pStyle w:val="Normal"/>
        <w:tabs>
          <w:tab w:val="clear" w:pos="708"/>
          <w:tab w:val="left" w:pos="7695" w:leader="none"/>
        </w:tabs>
        <w:spacing w:lineRule="auto" w:line="276" w:before="0" w:after="240"/>
        <w:jc w:val="both"/>
        <w:rPr/>
      </w:pPr>
      <w:r>
        <w:rPr>
          <w:sz w:val="28"/>
          <w:szCs w:val="28"/>
        </w:rPr>
        <w:t>1.2 Положение регулирует порядок приема и выпуска учащихся профильного класса, содержание и организацию учебно-воспитательного процесса, управление профильными классами и их финансовое обеспечение в муниципальном общеобразовательном учреждении «Средняя школа №6» (далее – Учреждение).</w:t>
      </w:r>
    </w:p>
    <w:p>
      <w:pPr>
        <w:pStyle w:val="Normal"/>
        <w:tabs>
          <w:tab w:val="clear" w:pos="708"/>
          <w:tab w:val="left" w:pos="7695" w:leader="none"/>
        </w:tabs>
        <w:spacing w:lineRule="auto" w:line="276" w:before="0" w:after="240"/>
        <w:jc w:val="both"/>
        <w:rPr/>
      </w:pPr>
      <w:r>
        <w:rPr>
          <w:sz w:val="28"/>
          <w:szCs w:val="28"/>
        </w:rPr>
        <w:t>1.3 Основные цели и задачи профильного класса соответствуют целям и задачам, определяющим деятельность Учреждения в соответствии с уставом Учреждения.</w:t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/>
      </w:pPr>
      <w:r>
        <w:rPr>
          <w:sz w:val="28"/>
          <w:szCs w:val="28"/>
        </w:rPr>
        <w:t>1.4 Профильный клас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7695" w:leader="none"/>
        </w:tabs>
        <w:spacing w:lineRule="auto" w:line="276"/>
        <w:ind w:left="426" w:hanging="0"/>
        <w:jc w:val="both"/>
        <w:rPr/>
      </w:pPr>
      <w:r>
        <w:rPr>
          <w:sz w:val="28"/>
          <w:szCs w:val="28"/>
        </w:rPr>
        <w:t>создает условия для существенной дифференциации содержания обучения старшеклассников с возможностями построения школьниками индивидуальных  образовательных маршру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7695" w:leader="none"/>
        </w:tabs>
        <w:spacing w:lineRule="auto" w:line="276" w:before="0" w:after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ет возможности социализации учащихся, обеспечивает более эффективную подготовку учащихся к освоению программ высшего профессионального образования.</w:t>
      </w:r>
    </w:p>
    <w:p>
      <w:pPr>
        <w:pStyle w:val="Normal"/>
        <w:tabs>
          <w:tab w:val="clear" w:pos="708"/>
          <w:tab w:val="left" w:pos="7695" w:leader="none"/>
        </w:tabs>
        <w:spacing w:lineRule="auto" w:line="276" w:before="0" w:after="240"/>
        <w:jc w:val="both"/>
        <w:rPr/>
      </w:pPr>
      <w:r>
        <w:rPr>
          <w:sz w:val="28"/>
          <w:szCs w:val="28"/>
        </w:rPr>
        <w:t>1.5 Профильный класс открывается на уровне средне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и выпуска учащихся профильного класса</w:t>
      </w:r>
    </w:p>
    <w:p>
      <w:pPr>
        <w:pStyle w:val="Normal"/>
        <w:tabs>
          <w:tab w:val="clear" w:pos="708"/>
          <w:tab w:val="left" w:pos="7695" w:leader="none"/>
        </w:tabs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2.1. Порядок приема в профильный класс в части, не урегулированной Федеральным Законом «Об образовании в Российской Федерации», определяется учредителем Учреждения и закрепляется в уставе Учреждения и в настоящем Положении. </w:t>
      </w:r>
    </w:p>
    <w:p>
      <w:pPr>
        <w:pStyle w:val="Normal"/>
        <w:tabs>
          <w:tab w:val="clear" w:pos="708"/>
          <w:tab w:val="left" w:pos="7695" w:leader="none"/>
        </w:tabs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2.2. Прием в профильный класс осуществляется на основании локального акта образовательного учреждения «Порядка организации индивидуального отбора при приеме (переводе) в класс (группу) профильного обучения в муниципальное общеобразовательное учреждение «Средняя школа №6» для получения среднего общего образования, который ежегодно обсуждается и принимается на педагогическом свете Учреждения и утверждается приказом директора Учреждения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center"/>
        <w:rPr/>
      </w:pPr>
      <w:r>
        <w:rPr>
          <w:b/>
          <w:sz w:val="28"/>
          <w:szCs w:val="28"/>
        </w:rPr>
        <w:t>Содержание и организация учебно-воспитательного процесса в профильном классе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1.Содержание и организация образовательного процесса в классах профильного обучения определяется основной образовательной программой среднего общего образования (далее – ООП СОО) и локальными нормативными актами Учреждения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2.Любой профиль состоит из набора основных предметов и профильных предметов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3.Учебный план независимо от профиля обучения в обязательном порядке  содержит основные учебные предметы: русский язык, литература, математика, иностранный язык, информатика, физика, химия, биология, история, обществознание, география, физическая культура, основы безопасности жизнедеятельности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4.Учебный план каждого профиля предусматривает изучение не менее двух учебных предметов на углубленном уровне из соответствующей профилю обучения предметной области и (или) смежной с ней предметной области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5.Внеурочная деятельность, в том числе план внеурочной деятельности, формируется с учетом соответствующего профиля обучения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6. Порядок промежуточной аттестации учащихся определяется в соответствии с локальными нормативными актами Учреждения и учебным планом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center"/>
        <w:rPr/>
      </w:pPr>
      <w:r>
        <w:rPr>
          <w:b/>
          <w:sz w:val="28"/>
          <w:szCs w:val="28"/>
        </w:rPr>
        <w:t>Управление профильным классом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4.1. Управление профильным классом осуществляется в соответствии с уставом Учреждения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4.2. Педагогический коллектив для работы в профильном классе формируется из числа высококвалифицированных педагогов Учреждения. К преподаванию отдельных учебных предметов и учебных курсов в случае необходимости могут привлекаться преподаватели вузов, а также педагоги других Учреждений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4.3. Учителя, классные руководители назначаются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инансирование профильного класса осуществляется в порядке, установленном законодательством. Основными источниками финансирования  являются бюджетные ассигнования, а также средства от дополнительной образовательной деятельности Учреждения, которая осуществляются в соответствии с законодательством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настоящего Положения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1. Положение о профильном классе обсуждается и принимается на педагогическом совете Учреждения, вводится в действие приказом директора Учреждения с указанием даты введения.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>
          <w:sz w:val="28"/>
          <w:szCs w:val="28"/>
        </w:rPr>
        <w:t>С Положением о профильном классе, утвержденным приказом №01-11/150 от 29.08.2023 г. ознакомлен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1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ФИО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Агапова Т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Арефьев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Белова С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Белокопытова Е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Бравая И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Варенцова Л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 xml:space="preserve">Герасимов Н.П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Герасимова Т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Голубева М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Горшкова И.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Граевский А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Грешнев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Губинец В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Гуренко А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Дудкина Т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>
                <w:rFonts w:eastAsia="MS Mincho;Yu Gothic UI"/>
                <w:sz w:val="22"/>
                <w:szCs w:val="28"/>
              </w:rPr>
            </w:pPr>
            <w:r>
              <w:rPr>
                <w:rFonts w:eastAsia="MS Mincho;Yu Gothic UI"/>
                <w:sz w:val="22"/>
                <w:szCs w:val="28"/>
              </w:rPr>
              <w:t>Егоричева Т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Емелина О.О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Епифанова Г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Ершова Л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Зданевич А.Д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Кангина О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Карпова Е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 xml:space="preserve">Карцева Н.А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Касаткин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Киняпина Н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Киселева Н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Комиссарова П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>
                <w:rFonts w:eastAsia="MS Mincho;Yu Gothic UI"/>
                <w:sz w:val="22"/>
                <w:szCs w:val="28"/>
              </w:rPr>
            </w:pPr>
            <w:r>
              <w:rPr>
                <w:rFonts w:eastAsia="MS Mincho;Yu Gothic UI"/>
                <w:sz w:val="22"/>
                <w:szCs w:val="28"/>
              </w:rPr>
              <w:t>Кузнецова Е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Курников С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Лапин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Липатов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Морозова М.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Мостов А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Мостова О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Помешалкина О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Романыче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Савасина Е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 xml:space="preserve">Сафронова Е.Е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>
                <w:rFonts w:eastAsia="MS Mincho;Yu Gothic UI"/>
                <w:sz w:val="22"/>
                <w:szCs w:val="28"/>
              </w:rPr>
            </w:pPr>
            <w:r>
              <w:rPr>
                <w:rFonts w:eastAsia="MS Mincho;Yu Gothic UI"/>
                <w:sz w:val="22"/>
                <w:szCs w:val="28"/>
              </w:rPr>
              <w:t>Сечина В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>
                <w:rFonts w:eastAsia="MS Mincho;Yu Gothic UI"/>
                <w:szCs w:val="28"/>
              </w:rPr>
            </w:pPr>
            <w:r>
              <w:rPr>
                <w:rFonts w:eastAsia="MS Mincho;Yu Gothic UI"/>
                <w:sz w:val="22"/>
                <w:szCs w:val="28"/>
              </w:rPr>
              <w:t>Сергеичева Л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MS Mincho;Yu Gothic UI"/>
                <w:szCs w:val="28"/>
              </w:rPr>
            </w:pPr>
            <w:r>
              <w:rPr>
                <w:rFonts w:eastAsia="MS Mincho;Yu Gothic UI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 xml:space="preserve">Старкова А.С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Суворова Ю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Тюшков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Устимов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Устимова Ю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Федорова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Фроло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Циндяйкин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7" w:hanging="0"/>
              <w:rPr/>
            </w:pPr>
            <w:r>
              <w:rPr/>
              <w:t>Ширшин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8:00Z</dcterms:created>
  <dc:creator>Школа</dc:creator>
  <dc:description/>
  <cp:keywords/>
  <dc:language>en-US</dc:language>
  <cp:lastModifiedBy>Пользователь Windows</cp:lastModifiedBy>
  <cp:lastPrinted>2023-09-22T09:40:00Z</cp:lastPrinted>
  <dcterms:modified xsi:type="dcterms:W3CDTF">2023-09-22T06:44:00Z</dcterms:modified>
  <cp:revision>36</cp:revision>
  <dc:subject/>
  <dc:title/>
</cp:coreProperties>
</file>